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вободительный" поход в Финляндию  1939 – 1940 гг.</w:t>
      </w:r>
    </w:p>
    <w:p>
      <w:pPr>
        <w:pStyle w:val="Normal"/>
        <w:jc w:val="right"/>
        <w:rPr>
          <w:b/>
          <w:b/>
        </w:rPr>
      </w:pPr>
      <w:r>
        <w:rPr>
          <w:b/>
        </w:rPr>
        <w:t xml:space="preserve">Автор работы  - ученик 11А класса школы 77 </w:t>
      </w:r>
    </w:p>
    <w:p>
      <w:pPr>
        <w:pStyle w:val="Normal"/>
        <w:jc w:val="right"/>
        <w:rPr>
          <w:b/>
          <w:b/>
        </w:rPr>
      </w:pPr>
      <w:r>
        <w:rPr>
          <w:b/>
        </w:rPr>
        <w:t xml:space="preserve">с углублённым изучением химии </w:t>
      </w:r>
    </w:p>
    <w:p>
      <w:pPr>
        <w:pStyle w:val="Normal"/>
        <w:jc w:val="right"/>
        <w:rPr>
          <w:b/>
          <w:b/>
        </w:rPr>
      </w:pPr>
      <w:r>
        <w:rPr>
          <w:b/>
        </w:rPr>
        <w:t xml:space="preserve">Петроградского района </w:t>
      </w:r>
    </w:p>
    <w:p>
      <w:pPr>
        <w:pStyle w:val="Normal"/>
        <w:jc w:val="right"/>
        <w:rPr>
          <w:b/>
          <w:b/>
        </w:rPr>
      </w:pPr>
      <w:r>
        <w:rPr>
          <w:b/>
        </w:rPr>
        <w:t xml:space="preserve">Панин Михаил. </w:t>
      </w:r>
    </w:p>
    <w:p>
      <w:pPr>
        <w:pStyle w:val="Normal"/>
        <w:jc w:val="right"/>
        <w:rPr>
          <w:b/>
          <w:b/>
        </w:rPr>
      </w:pPr>
      <w:r>
        <w:rPr>
          <w:b/>
        </w:rPr>
        <w:t>Руководитель работы - Яблоков С. А.</w:t>
      </w:r>
    </w:p>
    <w:p>
      <w:pPr>
        <w:pStyle w:val="Normal"/>
        <w:jc w:val="right"/>
        <w:rPr>
          <w:b/>
          <w:b/>
        </w:rPr>
      </w:pPr>
      <w:r>
        <w:rPr>
          <w:b/>
        </w:rPr>
        <w:t>учитель истории.</w:t>
      </w:r>
    </w:p>
    <w:p>
      <w:pPr>
        <w:pStyle w:val="Normal"/>
        <w:ind w:firstLine="540"/>
        <w:jc w:val="both"/>
        <w:rPr/>
      </w:pPr>
      <w:r>
        <w:rPr>
          <w:sz w:val="22"/>
        </w:rPr>
        <w:t xml:space="preserve">Советско-Финскую войну можно отнести к чёрным страницам истории СССР, а о чёрных страницах говорить не принято, особенно так было в сталинское время. Но государство меняется и постепенно правда об этой войне всплывает наружу. И несмотря на то, что эти события произошли шестьдесят пять лет назад, до сих пор множество документов хранится в архивах ФСБ под грифом </w:t>
      </w:r>
      <w:r>
        <w:rPr>
          <w:i/>
          <w:sz w:val="22"/>
        </w:rPr>
        <w:t>“совершенно секретно”</w:t>
      </w:r>
      <w:r>
        <w:rPr>
          <w:sz w:val="22"/>
        </w:rPr>
        <w:t xml:space="preserve">, что, конечно же, сильно затрудняет работу исследователей. Почему так мало говорят о ней? Да очень просто, эту войну можно назвать одной из самых трагичных, а вместе с этим и позорной для Советского Союза.    </w:t>
      </w:r>
    </w:p>
    <w:p>
      <w:pPr>
        <w:pStyle w:val="Normal"/>
        <w:ind w:firstLine="540"/>
        <w:jc w:val="both"/>
        <w:rPr>
          <w:sz w:val="22"/>
        </w:rPr>
      </w:pPr>
      <w:r>
        <w:rPr>
          <w:sz w:val="22"/>
        </w:rPr>
        <w:t>В начале 15 века Финляндия была целиком захвачена шведскими баронами, которые жестоко эксплуатировали финский народ до 1809 года. После разгрома шведов в войне 1808-1809 годов к России по Фридрихсгамскому миру отошла вся Финляндия и часть так называемой Эстерботнии с реками Торнео и Муонио. Финляндия вошла в состав Российской империи как Великое княжество Финляндское и как автономное государство со своей конституцией, своими законами и управлением.</w:t>
      </w:r>
    </w:p>
    <w:p>
      <w:pPr>
        <w:pStyle w:val="Normal"/>
        <w:ind w:firstLine="540"/>
        <w:jc w:val="both"/>
        <w:rPr>
          <w:sz w:val="22"/>
        </w:rPr>
      </w:pPr>
      <w:r>
        <w:rPr>
          <w:sz w:val="22"/>
        </w:rPr>
        <w:t xml:space="preserve"> </w:t>
      </w:r>
      <w:r>
        <w:rPr>
          <w:sz w:val="22"/>
        </w:rPr>
        <w:t xml:space="preserve">В 1917 году финский сейм принимает декларацию о государственной независимости Финляндии, а 4 января 1918 года ЦИК правительства большевиков подписывает постановление о признании государственной независимости Финляндии. Правительство Финляндии 14 октября 1920 года подписало с РСФСР мирный договор. Финляндия осталась в границах Финляндского княжества, что не устраивало Советскую Россию. Тогда впервые был поднят вопрос о границе, которая на тот момент проходила в 35 км от Петрограда. В том же 1920 году, Финляндия вступила в Лигу Наций.       </w:t>
      </w:r>
    </w:p>
    <w:p>
      <w:pPr>
        <w:pStyle w:val="Normal"/>
        <w:ind w:firstLine="540"/>
        <w:jc w:val="both"/>
        <w:rPr/>
      </w:pPr>
      <w:r>
        <w:rPr>
          <w:sz w:val="22"/>
        </w:rPr>
        <w:t xml:space="preserve">  </w:t>
      </w:r>
      <w:r>
        <w:rPr>
          <w:sz w:val="22"/>
        </w:rPr>
        <w:t>Если обобщать, то отношения между Финляндией и Советской Россией к 1920 году можно назвать прохладными, основная причина этому не подходящая нам граница, а именно потенциальная угроза Ленинграду.   В 1934 году продлевается договор о ненападении с Финляндией сроком на 10 лет, то есть до 31 декабря 1944 года</w:t>
      </w:r>
      <w:r>
        <w:rPr>
          <w:i/>
          <w:sz w:val="22"/>
        </w:rPr>
        <w:t>.</w:t>
      </w:r>
      <w:r>
        <w:rPr>
          <w:sz w:val="22"/>
        </w:rPr>
        <w:t xml:space="preserve"> Вопрос о границах вновь поднимается в 1939 году. В марте 1939 года начинаются переговоры о передаче в аренду островов в Финском заливе, а затем и об обмене их на земли в Карелии. Это решение так и не было принято правительством Финляндии и не могло быть принято: на территории, на которую претендовал СССР проживало 25% населения Финляндии, находились крупные города Кексгольм (ныне - Приозерск) и Виипури (сейчас - Выборг), была построена мощная линия пограничных укреплений по проекту К.-Г. Маннергейма.  Переговоры зашли в тупик, и Советский Союз с октября 1939 года начал стягивать к границе с Финляндией войска.</w:t>
      </w:r>
    </w:p>
    <w:p>
      <w:pPr>
        <w:pStyle w:val="Normal"/>
        <w:ind w:firstLine="540"/>
        <w:jc w:val="both"/>
        <w:rPr>
          <w:sz w:val="22"/>
        </w:rPr>
      </w:pPr>
      <w:r>
        <w:rPr>
          <w:sz w:val="22"/>
        </w:rPr>
        <w:t xml:space="preserve">   </w:t>
      </w:r>
      <w:r>
        <w:rPr>
          <w:sz w:val="22"/>
        </w:rPr>
        <w:t>В ответ на это в Финляндии в октябре 1939 года была проведена частичная мобилизации, в этом ей оказала финансовую помощь Швеция. Финские войска стягиваются к границе, а мирному населению советуют эвакуироваться в сельскую местность. Советские газеты начинают публиковать ядовитые заметки о Финляндии. С той поры (ноябрь 1939) начинается обильная пропаганда, направленная против Финляндии: "Хельсинские газеты провоцируют войну", "Восточная Финляндия вооружается", "Выборг в затемнении", "Разгул антисоветской компании в Финляндии" и так далее. Советский Союз дает ясно понять Финляндии, что если не будут выполнены его требования, то начнется война, это называется ультиматум, но принятие этого ультиматума для Финляндии было равносильно национальной катастрофе и она его не приняла.</w:t>
      </w:r>
    </w:p>
    <w:p>
      <w:pPr>
        <w:pStyle w:val="Normal"/>
        <w:ind w:firstLine="540"/>
        <w:jc w:val="both"/>
        <w:rPr>
          <w:sz w:val="22"/>
        </w:rPr>
      </w:pPr>
      <w:r>
        <w:rPr>
          <w:sz w:val="22"/>
        </w:rPr>
        <w:t>Из-за чего же конкретно началась война между сверхдержавой и политически дружественно настроенной Финляндией? Попробую рассмотреть основные поводы</w:t>
      </w:r>
      <w:r>
        <w:rPr>
          <w:sz w:val="22"/>
          <w:lang w:val="en-US"/>
        </w:rPr>
        <w:t>:</w:t>
      </w:r>
    </w:p>
    <w:p>
      <w:pPr>
        <w:pStyle w:val="Normal"/>
        <w:ind w:firstLine="540"/>
        <w:jc w:val="both"/>
        <w:rPr>
          <w:sz w:val="22"/>
        </w:rPr>
      </w:pPr>
      <w:r>
        <w:rPr>
          <w:sz w:val="22"/>
        </w:rPr>
        <w:t xml:space="preserve">Во-первых, после скопления финских войск на границе, Советский Союз обвиняет Финляндию в агрессии направленной на Ленинград, но финские войска начинают укрепляться на границе лишь после увеличения численности советских войск на той же самой границе. </w:t>
      </w:r>
    </w:p>
    <w:p>
      <w:pPr>
        <w:pStyle w:val="Normal"/>
        <w:ind w:firstLine="540"/>
        <w:jc w:val="both"/>
        <w:rPr>
          <w:sz w:val="22"/>
        </w:rPr>
      </w:pPr>
      <w:r>
        <w:rPr>
          <w:sz w:val="22"/>
        </w:rPr>
        <w:t xml:space="preserve">Во-вторых, Финляндия так и не принимает условия СССР о переносе границы, а Советскому Союзу были необходимы базы на Балтийском море. Вот, что об этом говорил премьер-министр  Великобритании Уинстон Черчилль 27 октября 1939года: “Совершенно естественно, что СССР нуждается в базах для безопасности Прибалтики и Ленинграда от немецкой угрозы”. </w:t>
      </w:r>
    </w:p>
    <w:p>
      <w:pPr>
        <w:pStyle w:val="Normal"/>
        <w:ind w:firstLine="540"/>
        <w:jc w:val="both"/>
        <w:rPr>
          <w:sz w:val="22"/>
        </w:rPr>
      </w:pPr>
      <w:r>
        <w:rPr>
          <w:sz w:val="22"/>
        </w:rPr>
        <w:t>В-третьих, Советскому Союзу в преддверии большой войны (Вторая Мировая война) необходимо было показать свою мощь вероятным противникам, как Германии и Японии, так и США и Великобритании.</w:t>
      </w:r>
    </w:p>
    <w:p>
      <w:pPr>
        <w:pStyle w:val="Normal"/>
        <w:ind w:firstLine="540"/>
        <w:jc w:val="both"/>
        <w:rPr>
          <w:sz w:val="22"/>
        </w:rPr>
      </w:pPr>
      <w:r>
        <w:rPr>
          <w:sz w:val="22"/>
        </w:rPr>
        <w:t>Поводом к войне стала провокация СССР, а точнее орудийный обстрел села Майнила 26 ноября 1939 года. Эта провокация стала последней каплей в обострившихся отношениях между Финляндией и СССР: 28 ноября СССР в одностороннем порядке разрывает договор о ненападении, а 29 ноября разрывает дипломатические отношения. 29 ноября 1939 года, войска ленинградского советского округа получают приказ о переходе границы и начале военных действий. Начинается война.</w:t>
      </w:r>
    </w:p>
    <w:p>
      <w:pPr>
        <w:pStyle w:val="Normal"/>
        <w:ind w:firstLine="540"/>
        <w:jc w:val="both"/>
        <w:rPr>
          <w:sz w:val="22"/>
        </w:rPr>
      </w:pPr>
      <w:r>
        <w:rPr>
          <w:sz w:val="22"/>
        </w:rPr>
        <w:t>План нападения на Финляндию был составлен еще в июне 1939 года. Соотношение армий перед войной: общая численность армии Финляндии составляла 337 тыс. человек, Советских войск, выступивших против Финляндии - 425 тыс. человек. То есть 1:1,3. Артиллерийских орудий - 1:5 (530 на 2759). Танков - 1:49.   Самолетов - 1:21. Финляндия была вооружена оружием образца 1902 года, которое явно устарело к началу войны. Боеприпасов Финляндии хватило бы на один  месяц военных действий.</w:t>
      </w:r>
    </w:p>
    <w:p>
      <w:pPr>
        <w:pStyle w:val="Normal"/>
        <w:ind w:firstLine="540"/>
        <w:jc w:val="both"/>
        <w:rPr>
          <w:sz w:val="22"/>
        </w:rPr>
      </w:pPr>
      <w:r>
        <w:rPr>
          <w:sz w:val="22"/>
        </w:rPr>
        <w:t xml:space="preserve">Основной план СССР заключался в быстрой войне, победа должна была быть одержана в течение месяца, а среднее продвижение Красной армии должно было составить 8-10 км за сутки. Но уже 1 декабря бои приняли ожесточенный характер, финны сражались за каждый километр своей земли. Советские войска не ожидали такого массового применения бутылок с зажигательной смесью (которые финны прозвали Молотовым коктейлем, в честь В.М. Молотова) и мин. Войска продвигались медленно вдоль дорог, неся большие потери. В первые дни войны были подвергнуты воздушной бомбардировке стратегические объекты  Выборга, Хельсинки и других городов, но из-за неточности бомбы попадали в жилые кварталы, вызывая гибель мирного населения. Это вызвало возмущение множества стран. Начальный план молниеносной войны захлебнулся за несколько дней. Артиллерийские удары велись бессистемно, и не эффективно, так и не разрушив финских укреплений. Танки, вследствие неудовлетворительной разведки противотанковых препятствий, висли на надолбах. По словам очевидцев, Советские войска применяли отравляющие газы и разрывные пули “дум-дум”, запрещенные Женевской конвенцией, Советский Союз всегда отрицал это. Также советская авиация расстреливала мирное население, что не увязывается с намерением освободить финнов от белой военщины, Советский Союз отрицал и это. Лига Нации призывает СССР к ответу за внезапную агрессию против мирной Финляндии и за разрыв пакта о ненападении. Советский Союз отказывается, от каких-либо переговоров и 14 декабря 1939 года СССР исключают из Лиги Наций, как незадолго до этого Японию, Италию и Германию. СССР встал в один ряд с фашистскими государствами. После этого Лига Наций призывает все страны к оказанию гуманитарной помощи Финляндии. Правительства разных стран, знаменитые деятели политики и культуры жертвуют деньги для Финляндии. Швеция отправляет в Финляндию истребители, из Америки, Швеции, Норвегии отправляются добровольцы. Оружие из Англии, Норвегии, Франции, Бельгии. </w:t>
      </w:r>
    </w:p>
    <w:p>
      <w:pPr>
        <w:pStyle w:val="Normal"/>
        <w:ind w:firstLine="540"/>
        <w:jc w:val="both"/>
        <w:rPr/>
      </w:pPr>
      <w:r>
        <w:rPr>
          <w:sz w:val="22"/>
        </w:rPr>
        <w:t>Линия обороны, носящая имя отставного русского генерала Карла-Густава Маннергейма,  вытянулась на 135 километров в длину и  более 90 км в ширину.</w:t>
      </w:r>
      <w:r>
        <w:rPr>
          <w:i/>
          <w:sz w:val="22"/>
        </w:rPr>
        <w:t xml:space="preserve"> </w:t>
      </w:r>
      <w:r>
        <w:rPr>
          <w:sz w:val="22"/>
        </w:rPr>
        <w:t>Состояла она из нескольких оборонительных полос. Создаваться она начала еще в 1920 года, тогда были построены одно-пулеметные доты и блиндажи, командные пункты, укрытия для пехоты, с тех пор она совершенствовалась каждый год. Было создано все для длительной обороны. Бронещиты для стрелков, землянки для отдыха солдат и т.д</w:t>
      </w:r>
      <w:r>
        <w:rPr>
          <w:i/>
          <w:sz w:val="22"/>
        </w:rPr>
        <w:t xml:space="preserve">. </w:t>
      </w:r>
      <w:r>
        <w:rPr>
          <w:sz w:val="22"/>
        </w:rPr>
        <w:t xml:space="preserve">11 февраля 1940 года был получен приказ о генеральном наступлении. Основной план состоял в прорыве оборонительной линии и выходу на город Выборг, для осуществления прорыва Красная Армия сконцентрировала большое количество пехоты и танков, основной упор делался на артиллерию. Также наступлению должны были помочь массированные бомбардировки с воздуха. С помощью аэрофотосъемки были основательно разведаны основные узлы сопротивления. Советский Союз стянул значительные силы. Упрощенный план наступления заключался в полном уничтожении ДОТов и проволочных заграждений артиллерией. Обстрел длился два часа двадцать минут, финские войска были деморализованы и потеряли более половины личного состава. 18 февраля Красная Армия выходит ко второй оборонительной полосе, попытка взять ее с ходу не увенчалась успехом. Остановившись для перегруппировки и стягиванию новых сил, Красная Армия останавливается на второй лини обороны на 10 дней. 28 февраля красноармейцы порывают вторую линию обороны, пользуясь все той же тактикой, и выходят на оперативные просторы. С этого момента оборона финнов принимает больше символический вид, чем реальная борьба за страну, но, тем не менее, финские солдаты дерутся за каждый поселок и за каждую дорогу. Авиация бомбит Выборг, Хельсинки и множество других населенных пунктов, красноармейцы гонят финнов к Выборгу, по пути захватывая поселения и оставшиеся финские укрепления. </w:t>
      </w:r>
    </w:p>
    <w:p>
      <w:pPr>
        <w:pStyle w:val="Normal"/>
        <w:ind w:firstLine="540"/>
        <w:jc w:val="both"/>
        <w:rPr>
          <w:sz w:val="22"/>
        </w:rPr>
      </w:pPr>
      <w:r>
        <w:rPr>
          <w:sz w:val="22"/>
        </w:rPr>
        <w:t xml:space="preserve">6 марта в Москву отправляется финская делегация для начала переговоров. В итоге четырехдневных переговоров 11 марта финляндское правительство приняло советские условия. На следующий день 12 марта 1940 года был подписан мирный договор и протокол к нему, 13 марта в 12 часов дня военные действия на фронте прекратились. Утром 13 марта закончилась война, длившаяся 105 дней и унесшая жизни тысяч людей. </w:t>
      </w:r>
    </w:p>
    <w:p>
      <w:pPr>
        <w:pStyle w:val="Normal"/>
        <w:ind w:firstLine="540"/>
        <w:jc w:val="both"/>
        <w:rPr>
          <w:sz w:val="22"/>
        </w:rPr>
      </w:pPr>
      <w:r>
        <w:rPr>
          <w:sz w:val="22"/>
        </w:rPr>
        <w:t>Договор о мире был подписан 12 марта 1940 года и вступил в силу в полдень 13 марта. В соответствии с договором в состав территории СССР вошли весь Карельский перешеек вместе с городом Выборг, Выборгский залив с островами, западное и северное побережье Ладожского озера с городами Кексгольм (Приозерск), часть п-ова Рыбачьего и Среднего, небольшие территории восточнее Меркъярви. Финляндия сдала Советскому Союзу в аренду на 30 лет полуостров Ханко с прилегающими островами с правом создания на нем военно-морской базы, а СССР должен был вывести свои войска из района никелевых рудников в Петсамо на Кольском полуострове.</w:t>
      </w:r>
    </w:p>
    <w:p>
      <w:pPr>
        <w:pStyle w:val="Normal"/>
        <w:ind w:firstLine="540"/>
        <w:jc w:val="both"/>
        <w:rPr>
          <w:sz w:val="22"/>
        </w:rPr>
      </w:pPr>
      <w:r>
        <w:rPr>
          <w:sz w:val="22"/>
        </w:rPr>
        <w:t>Финляндия лишилась территории, на которой проживало 440 тысяч жителей и находилось более 10 процентов сельскохозяйственных угодий. Финляндия считала этот договор несправедливым и навязанным ей силой и, рассматривая сложившуюся после заключения мира ситуацию как перемирие, практически сразу же начала готовить страну к войне-продолжению, уповая на изменение международной обстановки и ухудшения советско-германских отношений в будущем. Советское руководство также не считало финляндскую проблему окончательно решенной, поскольку не удалось насадить в Финляндии угодный себе просоветский режим. После заключения мира стратегические позиции СССР на северо-западе были существенно улучшены. Граница не только отодвинулась на 150 км от Ленинграда, но и проходила теперь вблизи многих жизненно важных экономических районов Финляндии, не прикрытых системой оборонительных сооружений.</w:t>
      </w:r>
    </w:p>
    <w:p>
      <w:pPr>
        <w:pStyle w:val="Normal"/>
        <w:ind w:firstLine="540"/>
        <w:jc w:val="both"/>
        <w:rPr>
          <w:sz w:val="22"/>
        </w:rPr>
      </w:pPr>
      <w:r>
        <w:rPr>
          <w:sz w:val="22"/>
        </w:rPr>
        <w:t xml:space="preserve">Теперь о главном, почему эту страну считают трагичной и позорной для Советского Союза.  </w:t>
      </w:r>
    </w:p>
    <w:p>
      <w:pPr>
        <w:pStyle w:val="Normal"/>
        <w:ind w:firstLine="540"/>
        <w:jc w:val="both"/>
        <w:rPr>
          <w:sz w:val="22"/>
        </w:rPr>
      </w:pPr>
      <w:r>
        <w:rPr>
          <w:sz w:val="22"/>
        </w:rPr>
        <w:t>За 105 дней войны, потери обеих сторон составили:</w:t>
      </w:r>
    </w:p>
    <w:p>
      <w:pPr>
        <w:pStyle w:val="Normal"/>
        <w:ind w:firstLine="540"/>
        <w:jc w:val="both"/>
        <w:rPr>
          <w:sz w:val="22"/>
        </w:rPr>
      </w:pPr>
      <w:r>
        <w:rPr>
          <w:sz w:val="22"/>
        </w:rPr>
        <w:t>Финляндия потеряла 66406 человек, из них 22849 убитых и пропавших без вести.</w:t>
      </w:r>
    </w:p>
    <w:p>
      <w:pPr>
        <w:pStyle w:val="Normal"/>
        <w:ind w:firstLine="540"/>
        <w:jc w:val="both"/>
        <w:rPr>
          <w:sz w:val="22"/>
        </w:rPr>
      </w:pPr>
      <w:r>
        <w:rPr>
          <w:sz w:val="22"/>
        </w:rPr>
        <w:t>Советский Союз потерял 376566 человек, из них 121407 погибших, общее соотношение 1:5.7, то есть среднесуточные потери составляли 3620 человек, что соизмеримо с потерями под Сталинградом.</w:t>
      </w:r>
    </w:p>
    <w:p>
      <w:pPr>
        <w:pStyle w:val="Normal"/>
        <w:ind w:firstLine="540"/>
        <w:jc w:val="both"/>
        <w:rPr>
          <w:sz w:val="22"/>
        </w:rPr>
      </w:pPr>
      <w:r>
        <w:rPr>
          <w:sz w:val="22"/>
        </w:rPr>
        <w:t xml:space="preserve">Советский союз потерял уничтоженными 650 танков, еще 1800 были подбиты и требовали серьезного ремонта, еще 1500 выведено из строя по техническим причинам. Уничтожено 300 самолетов еще 300 требовали ремонта. </w:t>
      </w:r>
    </w:p>
    <w:p>
      <w:pPr>
        <w:pStyle w:val="Normal"/>
        <w:ind w:firstLine="540"/>
        <w:jc w:val="both"/>
        <w:rPr>
          <w:sz w:val="22"/>
        </w:rPr>
      </w:pPr>
      <w:r>
        <w:rPr>
          <w:sz w:val="22"/>
        </w:rPr>
        <w:t>Как всегда, из-за скоропалительных и непродуманных решений узкой политической элиты, гибнут сотни тысяч людей, у которых дома остались родственники, при условии если остался дом… Это называется политикой.</w:t>
      </w:r>
    </w:p>
    <w:p>
      <w:pPr>
        <w:pStyle w:val="Normal"/>
        <w:ind w:firstLine="540"/>
        <w:jc w:val="both"/>
        <w:rPr>
          <w:sz w:val="22"/>
        </w:rPr>
      </w:pPr>
      <w:r>
        <w:rPr>
          <w:sz w:val="22"/>
        </w:rPr>
        <w:t xml:space="preserve">Правительство СССР ставило перед войной ряд конкретных задач, некоторые из которых она выполнила, а некоторые нет. Советскому Союзу все же достался полуостров Ханко, теперь была возможность создания морской базы, для защиты Финского залива, Ленинграда и Прибалтики. Была передвинута граница и снята угроза Ленинграду, но как мы увидим в будущем, угроза не пропала, Красная армия так и не смогла защитить город от блокады. И главное, Советский Союз так и не сделал из Финляндии марионеточного государства. При этом СССР ухудшил свое дипломатическое положение в мире так, что был даже исключен из Лиги Наций как агрессор, что лишало его возможных союзников в будущей войне с Германией. На 1-ого убитого финского солдата приходилось шесть красноармейцев, что явно не является хорошим показателем для армии сверхдержавы. На ведение войны СССР затратил более 7.5 млрд. рублей, для сравнения, расходы на сельское хозяйство в то же время составили лишь 5.8 млрд. рублей. Множество погибших мирных жителей Финляндии и разрушенные финские города явно не добавляют любви нашим народам. </w:t>
      </w:r>
    </w:p>
    <w:p>
      <w:pPr>
        <w:pStyle w:val="Normal"/>
        <w:ind w:firstLine="540"/>
        <w:jc w:val="both"/>
        <w:rPr>
          <w:sz w:val="22"/>
        </w:rPr>
      </w:pPr>
      <w:r>
        <w:rPr>
          <w:sz w:val="22"/>
        </w:rPr>
        <w:t xml:space="preserve">   </w:t>
      </w:r>
      <w:r>
        <w:rPr>
          <w:sz w:val="22"/>
        </w:rPr>
        <w:t xml:space="preserve">Так в чем же причины таких страшных потерь в войне? Причины, главным образом, лежат в режиме личной власти и диктатуре руководящих органов партии, установленной И.С. Сталиным в стране и опирающихся на террор НКВД против своего народа. Сталинская диктатура очень напоминает фашизм, и не зря европейские страны не спешили на тесные сотрудничество со страной, ведущей двойственную политику и способную, благодаря провокациям, разрывать договоры в одностороннем порядке, а также не обращать внимание на требования Лиги Наций. </w:t>
      </w:r>
    </w:p>
    <w:p>
      <w:pPr>
        <w:pStyle w:val="Normal"/>
        <w:ind w:firstLine="540"/>
        <w:jc w:val="both"/>
        <w:rPr>
          <w:sz w:val="22"/>
        </w:rPr>
      </w:pPr>
      <w:r>
        <w:rPr>
          <w:sz w:val="22"/>
        </w:rPr>
        <w:t xml:space="preserve">Основная причина, наверное, стоящая на первом месте это репрессии против командного состава в 1937-1938 годах, истребление высшего военного руководства. Другой немаловажной причиной стали просчеты при подготовке военных действий, советское командование не ожидало, что Финляндия окажет какое-либо серьезное сопротивления. Считалось, что финская армия вооружена устаревшим оружием, недооценив противника, СССР явно переоценило реальную силу Красной Армии и ее способность воевать по-современному. Войска были не подготовлены к войне в условия суровой зимы. Также они оказались не подготовленными к прохождению минных полей и прорыву современных линий обороны. </w:t>
      </w:r>
    </w:p>
    <w:p>
      <w:pPr>
        <w:pStyle w:val="Normal"/>
        <w:ind w:firstLine="540"/>
        <w:jc w:val="both"/>
        <w:rPr>
          <w:sz w:val="22"/>
        </w:rPr>
      </w:pPr>
      <w:r>
        <w:rPr>
          <w:sz w:val="22"/>
        </w:rPr>
        <w:t>Но основные недостатки проявились в командовании, штабы всех степеней не умели планировать и четко руководить военными действиями, не умели организовывать взаимодействия разных родов войск на поле боя. Сильное негативное влияние оказала не четкая разведка. Танки действовали скученно, вдоль дорог, скапливаясь в проходах при преодолении препятствий они становились прекрасными мишенями для противотанковых орудий. Также танки действовали не взаимно согласовано с пехотой. Авиация сильно зависела от метеорологических условий, а точность ударов оставляла желать лучшего. Особо надо отметить плохое действие артиллерии, которая затем сыграла решительную роль в преодолении линий обороны. Действия военно-морского флота были не увязаны по целям, месту и времени с операциями Красной армией. Флот не был готов ни к проведению крупных десантных операций, ни к централизованным ударам по финской береговой артиллерии. Флот так и не смог обеспечить блокаду Финляндии. Красная Армия была абсолютно не готова к ведению каких-либо военных действий, это нам доказали и первые месяцы Великой Отечественной войны.</w:t>
      </w:r>
    </w:p>
    <w:p>
      <w:pPr>
        <w:pStyle w:val="Normal"/>
        <w:ind w:firstLine="540"/>
        <w:jc w:val="both"/>
        <w:rPr>
          <w:sz w:val="22"/>
        </w:rPr>
      </w:pPr>
      <w:r>
        <w:rPr>
          <w:sz w:val="22"/>
        </w:rPr>
        <w:t xml:space="preserve">Не зря советско-финскую войну называют трагичной и позорной для СССР. Ведение двойственной политики Советским Союзом сильно подорвало его авторитет в глазах других стран Европы, который с таким трудом завоёвывали Чичерин и Литвинов. Сталинское правительство, построенное на лжи и запугивании создало из людей массу, не народ, а именно массу, которую оно использовало как орудие труда, особенно не обращая внимание на потери среди своего народа. </w:t>
      </w:r>
    </w:p>
    <w:p>
      <w:pPr>
        <w:pStyle w:val="Normal"/>
        <w:ind w:firstLine="540"/>
        <w:jc w:val="both"/>
        <w:rPr>
          <w:sz w:val="22"/>
        </w:rPr>
      </w:pPr>
      <w:r>
        <w:rPr>
          <w:sz w:val="22"/>
        </w:rPr>
        <w:t>Политика Советского Союза никогда не заслуживала уважения, ведь СССР вечно старался насадить свою политику другим странам и чаще всего вследствие вооруженных конфликтов, желание господства в мире сводило на нет нравственные принципы, но из-за этого СССР и распался. Теперь взглянем на наши дни, явно можно увидеть, что такая вот политика вновь возрождается в лице Соединенных Штатов Америки и вооруженном конфликте в Ираке. Преследуя свои корыстные цели США идет на открытые военные действия, бомбя города, убивая мирных жителей, при этом не обращая внимания на осуждение ООН и мировой общественности в частности. Лозунги этой войны те же, что и советско-финской, якобы война не против народа, а за него – освободительная война, но так ли это на самом деле. По-моему это является прекрасным доказательством того, что все в истории повторяется, вот только, к сожалению, повторятся почему-то только плохое.  Мы знаем историю Советского Союза, но что же будет с Соединенными Штатами Америки? Не может одна страна решать за весь мир, нам это показал Советский Союз, теперь показывают США, но это уже другая история.</w:t>
      </w:r>
    </w:p>
    <w:sectPr>
      <w:footerReference w:type="default" r:id="rId2"/>
      <w:footerReference w:type="first" r:id="rId3"/>
      <w:type w:val="nextPage"/>
      <w:pgSz w:w="11906" w:h="16838"/>
      <w:pgMar w:left="720" w:right="566"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43:00Z</dcterms:created>
  <dc:creator>1</dc:creator>
  <dc:description/>
  <dc:language>en-US</dc:language>
  <cp:lastModifiedBy>SCHOOL</cp:lastModifiedBy>
  <cp:lastPrinted>2005-03-16T16:57:00Z</cp:lastPrinted>
  <dcterms:modified xsi:type="dcterms:W3CDTF">2006-03-09T14:31:00Z</dcterms:modified>
  <cp:revision>16</cp:revision>
  <dc:subject/>
  <dc:title>Содержание:</dc:title>
</cp:coreProperties>
</file>