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 xml:space="preserve">Школьная научно-исследовательская конференц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обществознанию</w:t>
      </w:r>
    </w:p>
    <w:p>
      <w:pPr>
        <w:pStyle w:val="Normal"/>
        <w:numPr>
          <w:ilvl w:val="0"/>
          <w:numId w:val="0"/>
        </w:numPr>
        <w:jc w:val="center"/>
        <w:outlineLvl w:val="0"/>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numPr>
          <w:ilvl w:val="0"/>
          <w:numId w:val="0"/>
        </w:numPr>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Учебно-исследовательская работа по Обществознанию на тему:</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pPr>
      <w:r>
        <w:rPr>
          <w:rFonts w:cs="Times New Roman" w:ascii="Times New Roman" w:hAnsi="Times New Roman"/>
          <w:b/>
          <w:color w:val="000000"/>
          <w:sz w:val="28"/>
          <w:szCs w:val="28"/>
        </w:rPr>
        <w:t xml:space="preserve">«Организация – </w:t>
      </w:r>
      <w:r>
        <w:rPr>
          <w:rFonts w:cs="Times New Roman" w:ascii="Times New Roman" w:hAnsi="Times New Roman"/>
          <w:b/>
          <w:sz w:val="28"/>
          <w:szCs w:val="28"/>
        </w:rPr>
        <w:t>Посольство божие</w:t>
      </w:r>
      <w:r>
        <w:rPr>
          <w:rFonts w:cs="Times New Roman" w:ascii="Times New Roman" w:hAnsi="Times New Roman"/>
          <w:b/>
          <w:color w:val="000000"/>
          <w:sz w:val="28"/>
          <w:szCs w:val="28"/>
        </w:rPr>
        <w:t>».</w:t>
      </w:r>
    </w:p>
    <w:p>
      <w:pPr>
        <w:pStyle w:val="Normal"/>
        <w:numPr>
          <w:ilvl w:val="0"/>
          <w:numId w:val="0"/>
        </w:numPr>
        <w:jc w:val="center"/>
        <w:outlineLvl w:val="0"/>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numPr>
          <w:ilvl w:val="0"/>
          <w:numId w:val="0"/>
        </w:numPr>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Normal"/>
        <w:numPr>
          <w:ilvl w:val="0"/>
          <w:numId w:val="0"/>
        </w:numPr>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Автор работы: ученик 10 класса </w:t>
      </w:r>
    </w:p>
    <w:p>
      <w:pPr>
        <w:pStyle w:val="Normal"/>
        <w:jc w:val="right"/>
        <w:rPr>
          <w:rFonts w:ascii="Times New Roman" w:hAnsi="Times New Roman" w:cs="Times New Roman"/>
          <w:b/>
          <w:b/>
          <w:sz w:val="24"/>
          <w:szCs w:val="24"/>
        </w:rPr>
      </w:pPr>
      <w:r>
        <w:rPr>
          <w:rFonts w:cs="Times New Roman" w:ascii="Times New Roman" w:hAnsi="Times New Roman"/>
          <w:b/>
          <w:color w:val="000000"/>
          <w:sz w:val="24"/>
          <w:szCs w:val="24"/>
        </w:rPr>
        <w:t>Степанов Иван Константинович</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Место выполнения работы: ГОУ средняя школа № 560</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ыборгского района Санкт-Петербурга</w:t>
      </w:r>
    </w:p>
    <w:p>
      <w:pPr>
        <w:pStyle w:val="Normal"/>
        <w:numPr>
          <w:ilvl w:val="0"/>
          <w:numId w:val="0"/>
        </w:numPr>
        <w:jc w:val="right"/>
        <w:outlineLvl w:val="0"/>
        <w:rPr/>
      </w:pPr>
      <w:r>
        <w:rPr>
          <w:rFonts w:cs="Times New Roman" w:ascii="Times New Roman" w:hAnsi="Times New Roman"/>
          <w:b/>
          <w:sz w:val="24"/>
          <w:szCs w:val="24"/>
        </w:rPr>
        <w:t xml:space="preserve">Научный руководитель: </w:t>
      </w:r>
      <w:r>
        <w:rPr>
          <w:rFonts w:cs="Times New Roman" w:ascii="Times New Roman" w:hAnsi="Times New Roman"/>
          <w:b/>
          <w:color w:val="000000"/>
          <w:sz w:val="24"/>
          <w:szCs w:val="24"/>
        </w:rPr>
        <w:t>учитель обществознания</w:t>
      </w:r>
    </w:p>
    <w:p>
      <w:pPr>
        <w:pStyle w:val="Normal"/>
        <w:jc w:val="right"/>
        <w:rPr>
          <w:rFonts w:ascii="Times New Roman" w:hAnsi="Times New Roman" w:cs="Times New Roman"/>
          <w:b/>
          <w:b/>
          <w:sz w:val="24"/>
          <w:szCs w:val="24"/>
        </w:rPr>
      </w:pPr>
      <w:r>
        <w:rPr>
          <w:rFonts w:cs="Times New Roman" w:ascii="Times New Roman" w:hAnsi="Times New Roman"/>
          <w:b/>
          <w:color w:val="000000"/>
          <w:sz w:val="24"/>
          <w:szCs w:val="24"/>
        </w:rPr>
        <w:t>Яблоков Сергей Анатольевич</w:t>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анкт-Петербург</w:t>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2011 год</w:t>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Содержание.</w:t>
      </w:r>
    </w:p>
    <w:p>
      <w:pPr>
        <w:pStyle w:val="Normal"/>
        <w:numPr>
          <w:ilvl w:val="0"/>
          <w:numId w:val="3"/>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Вступление.</w:t>
      </w:r>
    </w:p>
    <w:p>
      <w:pPr>
        <w:pStyle w:val="Normal"/>
        <w:numPr>
          <w:ilvl w:val="0"/>
          <w:numId w:val="3"/>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w:t>
      </w:r>
    </w:p>
    <w:p>
      <w:pPr>
        <w:pStyle w:val="Normal"/>
        <w:numPr>
          <w:ilvl w:val="0"/>
          <w:numId w:val="0"/>
        </w:numPr>
        <w:ind w:left="825" w:hanging="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Классификация религиозных культов.</w:t>
      </w:r>
    </w:p>
    <w:p>
      <w:pPr>
        <w:pStyle w:val="Normal"/>
        <w:numPr>
          <w:ilvl w:val="0"/>
          <w:numId w:val="0"/>
        </w:numPr>
        <w:ind w:left="435" w:hanging="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Малые религиозные культы-сек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амые известные секты, их описание.</w:t>
        <w:tab/>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История данной секты.</w:t>
        <w:tab/>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История секты в России и СПб.</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Методы воздействия на адептов.</w:t>
      </w:r>
    </w:p>
    <w:p>
      <w:pPr>
        <w:pStyle w:val="Normal"/>
        <w:rPr>
          <w:rFonts w:ascii="Times New Roman" w:hAnsi="Times New Roman" w:cs="Times New Roman"/>
          <w:sz w:val="28"/>
          <w:szCs w:val="28"/>
        </w:rPr>
      </w:pPr>
      <w:r>
        <w:rPr>
          <w:rFonts w:cs="Times New Roman" w:ascii="Times New Roman" w:hAnsi="Times New Roman"/>
          <w:sz w:val="28"/>
          <w:szCs w:val="28"/>
        </w:rPr>
        <w:tab/>
        <w:t xml:space="preserve">    з) Оценка воздействия сек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ключени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туп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Недавно я узнал, что рядом с моей школой находится секта «посольство божие». Меня очень заинтересовало, что же она из себя представляет, что в ней исповедуют и какое в целом она оказывает влияние на людей и секта ли это на самом деле.  Я решил написать об этом исследовательскую работу.</w:t>
      </w:r>
    </w:p>
    <w:p>
      <w:pPr>
        <w:pStyle w:val="Normal"/>
        <w:rPr>
          <w:rFonts w:ascii="Times New Roman" w:hAnsi="Times New Roman" w:cs="Times New Roman"/>
          <w:b/>
          <w:b/>
          <w:sz w:val="24"/>
          <w:szCs w:val="24"/>
        </w:rPr>
      </w:pPr>
      <w:r>
        <w:rPr>
          <w:rFonts w:cs="Times New Roman" w:ascii="Times New Roman" w:hAnsi="Times New Roman"/>
          <w:b/>
          <w:sz w:val="24"/>
          <w:szCs w:val="24"/>
        </w:rPr>
        <w:t>Цели моей работы.</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Узнать к какому типу относится эта организация.</w:t>
      </w:r>
    </w:p>
    <w:p>
      <w:pPr>
        <w:pStyle w:val="Normal"/>
        <w:numPr>
          <w:ilvl w:val="0"/>
          <w:numId w:val="1"/>
        </w:numPr>
        <w:rPr/>
      </w:pPr>
      <w:r>
        <w:rPr>
          <w:rFonts w:cs="Times New Roman" w:ascii="Times New Roman" w:hAnsi="Times New Roman"/>
          <w:sz w:val="24"/>
          <w:szCs w:val="24"/>
        </w:rPr>
        <w:t>Как оказывается влияние на адептов.</w:t>
        <w:tab/>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ть воздействие на адептов и понять зачем вообще люди вступают в эту организац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сектах.</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инство словарей и справочников определяют секты как сравнительно небольшие и замкнутые религиозные группы, отделившиеся от основной, культурообразующей религиозной общины (или основных общин) страны или региона и противостоящие им. Важное дополнение к социологическому определению секты было сделано немецким ученым Эрнстом Трёльчем (1865-1923). В качестве враждебного отношения сект к окружающему обществу и культуре он особенно выделил присущий сектам приоритет внутригрупповых отношений и ценностей перед государственными и общественны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кты и ереси существовали во все времена во всех религиозных системах. Отчасти этот факт объясняет сама природа человека, поражённая грехом гордыни и непослушания. Каждый, считающий себя знатоком, настойчиво пытается доказать, что именно он лучше других осведомлён о том, каков Бог "на самом деле" и какова Его воля в отношении мира и человека. При этом у всякого, даже самого абсурдного учения, находятся ревностные последователи и защитники, принимающиеся активно пропагандировать "открытие" нового "пророка". Такова приблизительная и наиболее общая схема возникновения лжеучени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в России наблюдаем период бурного расцвета сектантства на всей территории страны. Похожая ситуация наблюдается также в других республиках бывшего Советского Союза и в большинстве стран Восточной Европы. При этом необходимо иметь в виду, что все без исключения секты враждебно настроены по отношению к христианству. Не может не настораживать тот факт, что увеличение числа последователей сект превышает рост численности христиан порой в несколько раз. Это создаёт реальную угрозу для традиционных христианских конфессий в Восточной Европе и, прежде всего, в Росс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ритериями принадлежности к тоталитарным сектам могут служи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Гуруизм (абсолютная власть обожествленных лидеров и их приближенных). </w:t>
      </w:r>
    </w:p>
    <w:p>
      <w:pPr>
        <w:pStyle w:val="Normal"/>
        <w:jc w:val="both"/>
        <w:rPr/>
      </w:pPr>
      <w:r>
        <w:rPr>
          <w:rFonts w:cs="Times New Roman" w:ascii="Times New Roman" w:hAnsi="Times New Roman"/>
          <w:sz w:val="24"/>
          <w:szCs w:val="24"/>
        </w:rPr>
        <w:t xml:space="preserve">2. Построение по принципу пирамиды и особая жесткая дисциплина и организация, напоминающая организацию партий кадрового типа и некоторых международных корпораций. </w:t>
      </w:r>
    </w:p>
    <w:p>
      <w:pPr>
        <w:pStyle w:val="Normal"/>
        <w:jc w:val="both"/>
        <w:rPr/>
      </w:pPr>
      <w:r>
        <w:rPr>
          <w:rFonts w:cs="Times New Roman" w:ascii="Times New Roman" w:hAnsi="Times New Roman"/>
          <w:sz w:val="24"/>
          <w:szCs w:val="24"/>
        </w:rPr>
        <w:t xml:space="preserve">3. Обман или сокрытия части важной информации об организации при вербовке новых членов. </w:t>
      </w:r>
    </w:p>
    <w:p>
      <w:pPr>
        <w:pStyle w:val="Normal"/>
        <w:jc w:val="both"/>
        <w:rPr>
          <w:rFonts w:ascii="Times New Roman" w:hAnsi="Times New Roman" w:cs="Times New Roman"/>
          <w:sz w:val="24"/>
          <w:szCs w:val="24"/>
        </w:rPr>
      </w:pPr>
      <w:r>
        <w:rPr>
          <w:rFonts w:cs="Times New Roman" w:ascii="Times New Roman" w:hAnsi="Times New Roman"/>
          <w:sz w:val="24"/>
          <w:szCs w:val="24"/>
        </w:rPr>
        <w:t>4. Наличие секретных вероучений, ритуалов и тайных уровней посвящения.</w:t>
      </w:r>
    </w:p>
    <w:p>
      <w:pPr>
        <w:pStyle w:val="Normal"/>
        <w:jc w:val="both"/>
        <w:rPr>
          <w:rFonts w:ascii="Times New Roman" w:hAnsi="Times New Roman" w:cs="Times New Roman"/>
          <w:sz w:val="24"/>
          <w:szCs w:val="24"/>
        </w:rPr>
      </w:pPr>
      <w:r>
        <w:rPr>
          <w:rFonts w:cs="Times New Roman" w:ascii="Times New Roman" w:hAnsi="Times New Roman"/>
          <w:sz w:val="24"/>
          <w:szCs w:val="24"/>
        </w:rPr>
        <w:t>5. Эксплуатация членов.</w:t>
      </w:r>
    </w:p>
    <w:p>
      <w:pPr>
        <w:pStyle w:val="Normal"/>
        <w:jc w:val="both"/>
        <w:rPr>
          <w:rFonts w:ascii="Times New Roman" w:hAnsi="Times New Roman" w:cs="Times New Roman"/>
          <w:sz w:val="24"/>
          <w:szCs w:val="24"/>
        </w:rPr>
      </w:pPr>
      <w:r>
        <w:rPr>
          <w:rFonts w:cs="Times New Roman" w:ascii="Times New Roman" w:hAnsi="Times New Roman"/>
          <w:sz w:val="24"/>
          <w:szCs w:val="24"/>
        </w:rPr>
        <w:t>6. Нравственный релятивизм - нравственным считается то, что полезно секте ("цель оправдывает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7. Использование особых психологических методик по реформированию мышления и контролированию сознания своих членов. К таким методикам, в частности, относятс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нушение абсолютно негативной оценки прошлой жизни адепт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брыв информационных связей завербованного в секту с внешним миро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интенсивная и постоянная индоктринация (обязательное изучение печатных пособий секты или, когда это невозможно, просмотр и непрерывное прослушивание проповедей в записи; разрыв родственных и дружественных связей).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черно-белой ("друзья-враги") парадигмы мышления.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групповое давлени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использование психологических методов эмоционального контрол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нушение недоверия к рациональному мышлению.</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использование приемов "остановки мышления", например, посредством повторения мантр.</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использование гипноза, самогипноза и психотехник, ведущих к состоянию транса, например, интенсивных медитаций.</w:t>
      </w:r>
    </w:p>
    <w:p>
      <w:pPr>
        <w:pStyle w:val="Normal"/>
        <w:numPr>
          <w:ilvl w:val="0"/>
          <w:numId w:val="2"/>
        </w:numPr>
        <w:jc w:val="both"/>
        <w:rPr/>
      </w:pPr>
      <w:r>
        <w:rPr>
          <w:rFonts w:cs="Times New Roman" w:ascii="Times New Roman" w:hAnsi="Times New Roman"/>
          <w:sz w:val="24"/>
          <w:szCs w:val="24"/>
        </w:rPr>
        <w:t xml:space="preserve">контроль языка через введение нового словаря или изменение значения общеупотребительных слов.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ведение ограничений в питании и сне.</w:t>
      </w:r>
    </w:p>
    <w:p>
      <w:pPr>
        <w:pStyle w:val="Normal"/>
        <w:numPr>
          <w:ilvl w:val="0"/>
          <w:numId w:val="2"/>
        </w:numPr>
        <w:jc w:val="both"/>
        <w:rPr/>
      </w:pPr>
      <w:r>
        <w:rPr>
          <w:rFonts w:cs="Times New Roman" w:ascii="Times New Roman" w:hAnsi="Times New Roman"/>
          <w:sz w:val="24"/>
          <w:szCs w:val="24"/>
        </w:rPr>
        <w:t xml:space="preserve">контроль межполового общения от полного его запрета или назначения супруга до предписания извращений и проституции.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нушение чувства вины перед организацией и фобии выхода из сек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зультатом действия таких методик становится подавление личности члена тоталитарной секты и замещение ее манипулируемой квазиличностью. При полной ориентации на лидера подчиненные члены секты подражают ему во всем. Если же глава секты имеет криминальные или извращенные наклонности, страдает психическими расстройствами, то срабатывает механизм психологической индукции, своеобразного заражения сектантов пороками и психическими патологиями основателя. </w:t>
      </w:r>
    </w:p>
    <w:p>
      <w:pPr>
        <w:pStyle w:val="Normal"/>
        <w:jc w:val="both"/>
        <w:rPr/>
      </w:pPr>
      <w:r>
        <w:rPr>
          <w:rFonts w:cs="Times New Roman" w:ascii="Times New Roman" w:hAnsi="Times New Roman"/>
          <w:sz w:val="24"/>
          <w:szCs w:val="24"/>
        </w:rPr>
        <w:t>В сектах не подозревающие люди превращаются  как бы в детей, полностью зависимых психологически, а часто и материально от своих новых "родителей" - сектантских наставников. И этих "детей" используют в качестве "добровольных" рабов. В сектах люди теряют здоровье, собственность, деньги, и, главное, способность самостоятельно жить в обществе. Если человек все же покинет секту или его выкинут на улицу, когда его производительность сильно понизится, то перед ним встанет проблема психологической и социальной реабилитации. Необходимо также учитывать негативное отношение сект к медицине, науке, культуре; их антиисторизм, презрение к роди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 все секты влияют на общество в одинаковой мере. Некоторые вполне себе безобидны и практически не оказывают давления на людей. Более того способны, в какой-то мере, помогать человеку, который до попадания в культ никому не был нужен. Но есть и огромные организации, которые получают поддержку от правительства, чиновников и являются очень опасными для простых людей. </w:t>
      </w:r>
    </w:p>
    <w:p>
      <w:pPr>
        <w:pStyle w:val="Normal"/>
        <w:jc w:val="both"/>
        <w:rPr>
          <w:rFonts w:ascii="Times New Roman" w:hAnsi="Times New Roman" w:cs="Times New Roman"/>
          <w:sz w:val="24"/>
          <w:szCs w:val="24"/>
        </w:rPr>
      </w:pPr>
      <w:r>
        <w:rPr>
          <w:rFonts w:cs="Times New Roman" w:ascii="Times New Roman" w:hAnsi="Times New Roman"/>
          <w:sz w:val="24"/>
          <w:szCs w:val="24"/>
        </w:rPr>
        <w:t>В дальнейшем, я попытаюсь определить, к какому типу относится организация «Посольство бож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лассификация сект.</w:t>
      </w:r>
    </w:p>
    <w:p>
      <w:pPr>
        <w:pStyle w:val="Normal"/>
        <w:jc w:val="both"/>
        <w:rPr/>
      </w:pPr>
      <w:r>
        <w:rPr>
          <w:rFonts w:cs="Times New Roman" w:ascii="Times New Roman" w:hAnsi="Times New Roman"/>
          <w:sz w:val="24"/>
          <w:szCs w:val="24"/>
        </w:rPr>
        <w:t>Существует несколько способов классификации сект. Наиболее распространённые классификации это по происхождению и по подобию.</w:t>
      </w:r>
    </w:p>
    <w:p>
      <w:pPr>
        <w:pStyle w:val="Normal"/>
        <w:jc w:val="both"/>
        <w:rPr/>
      </w:pPr>
      <w:r>
        <w:rPr>
          <w:rFonts w:cs="Times New Roman" w:ascii="Times New Roman" w:hAnsi="Times New Roman"/>
          <w:sz w:val="24"/>
          <w:szCs w:val="24"/>
        </w:rPr>
        <w:t>1. По происхождению секты условно делятся на:</w:t>
      </w:r>
    </w:p>
    <w:p>
      <w:pPr>
        <w:pStyle w:val="Normal"/>
        <w:jc w:val="both"/>
        <w:rPr>
          <w:rFonts w:ascii="Times New Roman" w:hAnsi="Times New Roman" w:cs="Times New Roman"/>
          <w:sz w:val="24"/>
          <w:szCs w:val="24"/>
        </w:rPr>
      </w:pPr>
      <w:r>
        <w:rPr>
          <w:rFonts w:cs="Times New Roman" w:ascii="Times New Roman" w:hAnsi="Times New Roman"/>
          <w:sz w:val="24"/>
          <w:szCs w:val="24"/>
        </w:rPr>
        <w:t>a) западные.</w:t>
      </w:r>
    </w:p>
    <w:p>
      <w:pPr>
        <w:pStyle w:val="Normal"/>
        <w:jc w:val="both"/>
        <w:rPr>
          <w:rFonts w:ascii="Times New Roman" w:hAnsi="Times New Roman" w:cs="Times New Roman"/>
          <w:sz w:val="24"/>
          <w:szCs w:val="24"/>
        </w:rPr>
      </w:pPr>
      <w:r>
        <w:rPr>
          <w:rFonts w:cs="Times New Roman" w:ascii="Times New Roman" w:hAnsi="Times New Roman"/>
          <w:sz w:val="24"/>
          <w:szCs w:val="24"/>
        </w:rPr>
        <w:t>б) восточны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ового времен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нео-языческие.</w:t>
      </w:r>
    </w:p>
    <w:p>
      <w:pPr>
        <w:pStyle w:val="Normal"/>
        <w:jc w:val="both"/>
        <w:rPr>
          <w:rFonts w:ascii="Times New Roman" w:hAnsi="Times New Roman" w:cs="Times New Roman"/>
          <w:sz w:val="24"/>
          <w:szCs w:val="24"/>
        </w:rPr>
      </w:pPr>
      <w:r>
        <w:rPr>
          <w:rFonts w:cs="Times New Roman" w:ascii="Times New Roman" w:hAnsi="Times New Roman"/>
          <w:sz w:val="24"/>
          <w:szCs w:val="24"/>
        </w:rPr>
        <w:t>а) «Западные» секты происходят из Европы или Америки и имеют христианские корни. В их доктрине главное место занимает искажённое (порой до неузнаваемости) христианское учение, разбавленное элементами других религиозных систем. Характерными «западными» сектами можно считать свидетелей Иеговы, мормонов и Христианскую науку.</w:t>
      </w:r>
    </w:p>
    <w:p>
      <w:pPr>
        <w:pStyle w:val="Normal"/>
        <w:jc w:val="both"/>
        <w:rPr/>
      </w:pPr>
      <w:r>
        <w:rPr>
          <w:rFonts w:cs="Times New Roman" w:ascii="Times New Roman" w:hAnsi="Times New Roman"/>
          <w:sz w:val="24"/>
          <w:szCs w:val="24"/>
        </w:rPr>
        <w:t>б) В «восточных» сектах основу доктрины составляют элементы восточных религий: индуизма, буддизма, ислама и др. К таким сектам относятся все американские «гуру-движения», «Общество сознания Кришны», «церковь объединения» Муна и ряд других.</w:t>
      </w:r>
    </w:p>
    <w:p>
      <w:pPr>
        <w:pStyle w:val="Normal"/>
        <w:jc w:val="both"/>
        <w:rPr/>
      </w:pPr>
      <w:r>
        <w:rPr>
          <w:rFonts w:cs="Times New Roman" w:ascii="Times New Roman" w:hAnsi="Times New Roman"/>
          <w:sz w:val="24"/>
          <w:szCs w:val="24"/>
        </w:rPr>
        <w:t>в) К «нео-языческим» относятся секты, чьё учение базируется на крайнем национализме и "обращении к языческим корням народа". Представители сект этого типа склонны винить христиан во всех бедах своего народа, от военных поражений до экологических проблем. Примерами таких сект могут служить русские «венеды», а также культ Даждьбога, распространённый среди украинских эмигрантов в Канаде.</w:t>
      </w:r>
    </w:p>
    <w:p>
      <w:pPr>
        <w:pStyle w:val="Normal"/>
        <w:jc w:val="both"/>
        <w:rPr/>
      </w:pPr>
      <w:r>
        <w:rPr>
          <w:rFonts w:cs="Times New Roman" w:ascii="Times New Roman" w:hAnsi="Times New Roman"/>
          <w:sz w:val="24"/>
          <w:szCs w:val="24"/>
        </w:rPr>
        <w:t>г) Секты «нового времени» являются порождением ХХ века. Большинство из них связаны с современным неогностическим движением «New age». Отличительной особенностью этого типа сект является синкретизм: т.е. сочетание своеобразно трактуемых элементов христианства, восточного мистицизма и оккультизма. Секты «нового времени», такие как «церковь всеобщая и торжествующая», «форум» и др. получили сегодня огромное распространение в Западной Европе и Америке, и начинают активно проникать в Россию, где «Нью-эйдж» завоёвывает позиции при помощи многочисленных экстрасенсов и оккультно-языческих групп типа «Тезаурус».</w:t>
      </w:r>
    </w:p>
    <w:p>
      <w:pPr>
        <w:pStyle w:val="Normal"/>
        <w:jc w:val="both"/>
        <w:rPr/>
      </w:pPr>
      <w:r>
        <w:rPr>
          <w:rFonts w:cs="Times New Roman" w:ascii="Times New Roman" w:hAnsi="Times New Roman"/>
          <w:sz w:val="24"/>
          <w:szCs w:val="24"/>
        </w:rPr>
        <w:t>2. По подобию секты условно делятся на:</w:t>
      </w:r>
    </w:p>
    <w:p>
      <w:pPr>
        <w:pStyle w:val="Normal"/>
        <w:jc w:val="both"/>
        <w:rPr>
          <w:rFonts w:ascii="Times New Roman" w:hAnsi="Times New Roman" w:cs="Times New Roman"/>
          <w:sz w:val="24"/>
          <w:szCs w:val="24"/>
        </w:rPr>
      </w:pPr>
      <w:r>
        <w:rPr>
          <w:rFonts w:cs="Times New Roman" w:ascii="Times New Roman" w:hAnsi="Times New Roman"/>
          <w:sz w:val="24"/>
          <w:szCs w:val="24"/>
        </w:rPr>
        <w:t>a) церквеобразные.</w:t>
      </w:r>
    </w:p>
    <w:p>
      <w:pPr>
        <w:pStyle w:val="Normal"/>
        <w:jc w:val="both"/>
        <w:rPr>
          <w:rFonts w:ascii="Times New Roman" w:hAnsi="Times New Roman" w:cs="Times New Roman"/>
          <w:sz w:val="24"/>
          <w:szCs w:val="24"/>
        </w:rPr>
      </w:pPr>
      <w:r>
        <w:rPr>
          <w:rFonts w:cs="Times New Roman" w:ascii="Times New Roman" w:hAnsi="Times New Roman"/>
          <w:sz w:val="24"/>
          <w:szCs w:val="24"/>
        </w:rPr>
        <w:t>б) наукообразные терапевтическ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ккультно-эзотерические.</w:t>
      </w:r>
    </w:p>
    <w:p>
      <w:pPr>
        <w:pStyle w:val="Normal"/>
        <w:jc w:val="both"/>
        <w:rPr>
          <w:rFonts w:ascii="Times New Roman" w:hAnsi="Times New Roman" w:cs="Times New Roman"/>
          <w:sz w:val="24"/>
          <w:szCs w:val="24"/>
        </w:rPr>
      </w:pPr>
      <w:r>
        <w:rPr>
          <w:rFonts w:cs="Times New Roman" w:ascii="Times New Roman" w:hAnsi="Times New Roman"/>
          <w:sz w:val="24"/>
          <w:szCs w:val="24"/>
        </w:rPr>
        <w:t>а) «Церквеобразные» секты строят свою организацию по подобию христианских церквей. Вследствие этого, неискушённые люди принимают их за деноминации, и не замечают исходящей от таких сект опасности. Этот тип сект всегда имеет жёсткую иерархическую структуру и разветвлённую сеть специальных оплачиваемых служителей. К числу «церквеобразных» сект относятся, прежде всего, свидетели Иеговы и мормоны.</w:t>
      </w:r>
    </w:p>
    <w:p>
      <w:pPr>
        <w:pStyle w:val="Normal"/>
        <w:jc w:val="both"/>
        <w:rPr/>
      </w:pPr>
      <w:r>
        <w:rPr>
          <w:rFonts w:cs="Times New Roman" w:ascii="Times New Roman" w:hAnsi="Times New Roman"/>
          <w:sz w:val="24"/>
          <w:szCs w:val="24"/>
        </w:rPr>
        <w:t>б) «Наукообразные-терапевтические» секты зачастую скрывают своё отношение к религии, выдавая себя за группы независимых последователей какого-либо оздоровительного учения, разумеется, научно обоснованного. В таких сектах новообращённым последователям предлагается (порой за известную сумму денег) пройти курс «духовного очищения», «умственного и физического оздоровления», «развития своих способностей» и т.п. Наиболее яркими представителями «наукообразных терапевтических» сект являются: "Центр дианетики", "Умственный контроль Сильвы", "церковь развития своих способностей" и др. К сожалению, на удочку таких сект попадаются и христиане традиционных конфессий, жаждущие обрести «духовное здоровье» за стенами своих церкв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ккультно-эзотерические» секты обычно подражают тайным мистическим культам древности и активно используют гадания, магию и другие оккультные приёмы. К этому типу сект относятся все группы «New age», масонские и розенкрейцерские группы, общины дьяволопоклонник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ые известные сек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Масонство.</w:t>
      </w:r>
    </w:p>
    <w:p>
      <w:pPr>
        <w:pStyle w:val="Normal"/>
        <w:jc w:val="both"/>
        <w:rPr/>
      </w:pPr>
      <w:r>
        <w:rPr>
          <w:rFonts w:cs="Times New Roman" w:ascii="Times New Roman" w:hAnsi="Times New Roman"/>
          <w:sz w:val="24"/>
          <w:szCs w:val="24"/>
        </w:rPr>
        <w:t xml:space="preserve">Достаточно безобидная организация, которая существует уже примерно 300 лет, и по сей день. Появление франкмасонства тесно связано с историей средневековых ремесленных гильдий и братств. В Англии, откуда и ведется история современного масонства, первые цехи появились в XII веке, однако расцветом цехового движения считается XV век, когда ремесленные объединения стали играть важную роль в жизни сначала городов, а потом и всей стран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нщики практиковали прием в свои ряды людей, не владевших профессией строителя; с этого момента возникают две категории масонов - "оперативные" , т.е. те, кто являлся строителем и владел строительной профессией, и "спекулятивные" или "признанные" - не имевшие никакой связи со строительством, но решившие подчиняться внутренним правилам цеха каменщиков, принять их обычаи и моральные постулаты, и, соответственно, пользоваться их привилеги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евнейший документально подтвержденный случай участия в масонских трудах не-строителя относится к Эдинбургской ложе Шотландии: 3 июня 1600 года на собрании присутствовал сэр Джон Босуэлл, лорд Очинлекский. С тех пор присутствие шотландской знати в ложах становится заурядным. </w:t>
      </w:r>
    </w:p>
    <w:p>
      <w:pPr>
        <w:pStyle w:val="Normal"/>
        <w:jc w:val="both"/>
        <w:rPr/>
      </w:pPr>
      <w:r>
        <w:rPr>
          <w:rFonts w:cs="Times New Roman" w:ascii="Times New Roman" w:hAnsi="Times New Roman"/>
          <w:sz w:val="24"/>
          <w:szCs w:val="24"/>
        </w:rPr>
        <w:t xml:space="preserve">Позднее в ложи вступают представители ученой интеллигенции, философы и люди реформаторского склада ума, которые из-за наступившей вслед за Реформацией реакцией уже не могли свободно высказывать свои взгляды. В масонство проникают утопические идеи, утверждавшие, что можно построить справедливое общество на основах достижений науки и разу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мере роста числа лож возникала необходимость координировать их деятельность. Поэтому в Лондоне в 1717 году четыре ложи объединились и создали своеобразный орган надзора, Великую Ложу, ежегодные собрания которой привлекали повышенное внимание общества и превращали орден в динамично растущее движение. В Англии между 1737 и 1907 годами в братстве состояли шестнадцать принцев и четверо из них стали впоследствии корол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объединением оперативных и признанных масонов в единое братство масонство приняло ту форму, в которой оно существует и сегодня. От оперативного масонства оно переняло строительные инструменты, степени, отражающие уровень посвященности членов лож в масонские тайны, секретные слова и знаки, при помощи которых масоны узнают друг друга, обязанность трудиться и многое друг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годами масонство совершенствовало свою организацию. В 1723 году в Англии была опубликована "Книга Уставов", написанная шотландским священником Джеймсом Андерсоном. Этот документ провозглашал, что представители различных религиозных течений должны суметь объединиться в дружественной атмосфере ложи для спокойного обсуждения новых ид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чень быстро масонское братство пустило корни по всему Европейскому континенту. В конце 30-х годов XVIII века ложи существовали в Бельгии, России, Италии, Германии, Швейцарии. В 1735 году в Париже действовало 5 лож, к 1742 году их число возросло до двадцати двух, а через сорок пять лет, накануне Французской Революции, число масонов достигало 100 тысяч. </w:t>
      </w:r>
    </w:p>
    <w:p>
      <w:pPr>
        <w:pStyle w:val="Normal"/>
        <w:jc w:val="both"/>
        <w:rPr/>
      </w:pPr>
      <w:r>
        <w:rPr>
          <w:rFonts w:cs="Times New Roman" w:ascii="Times New Roman" w:hAnsi="Times New Roman"/>
          <w:sz w:val="24"/>
          <w:szCs w:val="24"/>
        </w:rPr>
        <w:t xml:space="preserve">К масонству принадлежали многие выдающиеся деятели. Масонами была написана американская конституция, которая впервые в истории сделала права человека высшим государственным законом. К масонскому братству принадлежали композиторы Вольфганг Амадей Моцарт, Ференц Лист, Йозеф Гайдн, Людвиг ван Бетховен, Никколо Паганини, Яков Сибелиус, писатели Иоганн Вольфганг Гете, Рабиндранат Тагор, Вальтер Скотт, Оскар Уайльд, Марк Твен, поэты Александр Поп, Роберт Бернс, Редьярд Киплин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одор Рузвельт и целый ряд других американских президентов также принадлежали к братству. Масоном был Уинстон Черчилль, английский король Эдуард VII до вступления на престол состоял в братстве. Масонами были такие известные люди, как Джон Джейкоб Астор и Генри Форд, авиатор Чарльз Линденберг, совершивший первый одиночный перелет через Атлантику, полярные исследователи Роберт Пири, Мэтью Хенсон, адмирал Ричард Берд. Американский астронавт Эдвин Олдрин, ступивший на поверхность Луны 21 июля 1969 года, нес в кармане знамя с масонскими эмблем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менее известными и выдающимися людьми были и русские масоны: Александр Сергеевич Пушкин, Александр Васильевич Суворов, Михаил Иллиарионович Голенищев-Кутузов - уже этих трех имен достаточно, чтобы отбросить всякую мысль о "масонском заговоре против России". Но список можно продолжить: Сумароков, Новиков, Баженов Воронихин, Левицкий, Боровиковский, Жуковский, Грибоедов, А.Григорьев, Волошин, Гумилев, Алданов, Осоргин, Адамович, Газданов. Философско-этические взгляды Льва Толстого были очень близки масонству, что он сам признавал. </w:t>
      </w:r>
    </w:p>
    <w:p>
      <w:pPr>
        <w:pStyle w:val="Normal"/>
        <w:jc w:val="both"/>
        <w:rPr>
          <w:rFonts w:ascii="Times New Roman" w:hAnsi="Times New Roman" w:cs="Times New Roman"/>
          <w:sz w:val="24"/>
          <w:szCs w:val="24"/>
        </w:rPr>
      </w:pPr>
      <w:r>
        <w:rPr>
          <w:rFonts w:cs="Times New Roman" w:ascii="Times New Roman" w:hAnsi="Times New Roman"/>
          <w:sz w:val="24"/>
          <w:szCs w:val="24"/>
        </w:rPr>
        <w:t>Российское масонство возродилось после краха коммунизма. В апреле 1991 года Великим Востоком Франции, в значительной степени сохранившим дух русского масонства, была учреждена первая в новой России ложа. Сегодня Вольные Каменщики собираются в Москве, Санкт-Петербурге, Воронеже, Архангельске.</w:t>
      </w:r>
    </w:p>
    <w:p>
      <w:pPr>
        <w:pStyle w:val="Normal"/>
        <w:jc w:val="center"/>
        <w:rPr/>
      </w:pPr>
      <w:r>
        <w:rPr>
          <w:rFonts w:cs="Times New Roman" w:ascii="Times New Roman" w:hAnsi="Times New Roman"/>
          <w:b/>
          <w:sz w:val="24"/>
          <w:szCs w:val="24"/>
        </w:rPr>
        <w:t>2. Свидетели Иегов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идетели Иеговы одно из поздних течений в протестантизме, основанное Чарльзом Тейзом Расселом. В 1870 г. он организовал в Питсбурге (штат Пенсильвания) группу по изучению Библии. Со временем эта группа превратилась в большую организацию. Численность Свидетелей Иеговы в мире составляет 5 миллионов человек в 232 стран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звание Свидетели Иеговы основано на 10-м стихе 43-й главы книги пророка Исайи, где говорится: Мои свидетели, говорит Господь, вы и раб Мой, которого Я избра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идетели Иеговы верят, что Иисус Христос v царь Божьего Царства, которое является Небесным правительством и единственной надеждой человечества. Они убеждены, что происходящие сегодня мировые события исполняют библейское пророчество о конце злой системы вещей и установлении Рая на земле, где будут жить вечно все, кого Бог Иегова считает праведны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Свидетелей Иеговы нет церковной иерархии, каждый из них является проповедником. Еженедельные собрания Свидетелей проходят в помещениях, называемых Залами Царства, и посвящаются изучению Библии. Религиозный праздник только один v ежегодный Вечер воспоминания смерти Иисуса Хрис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ова Иисуса о том, что его ученики должны быть не от мира сего, Свидетели понимают буквально и не участвуют в политике и войнах. Такая позиция не раз приводила их к конфликтам с власт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первые Свидетели Иеговы в России упоминаются в конце прошлого века. В 1891 году Рассел посетил Россию и встречался с некоторыми из н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1946 году в СССР было 8633 Свидетеля Иеговы, в 1956 году v более 17 тыся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была официально признана в СССР в 1991 году. Темпы ее роста очень велики. С 1995 по 1996 год число Свидетелей на территории СНГ увеличилось вдвое. </w:t>
      </w:r>
    </w:p>
    <w:p>
      <w:pPr>
        <w:pStyle w:val="Normal"/>
        <w:jc w:val="both"/>
        <w:rPr>
          <w:rFonts w:ascii="Times New Roman" w:hAnsi="Times New Roman" w:cs="Times New Roman"/>
          <w:sz w:val="24"/>
          <w:szCs w:val="24"/>
        </w:rPr>
      </w:pPr>
      <w:r>
        <w:rPr>
          <w:rFonts w:cs="Times New Roman" w:ascii="Times New Roman" w:hAnsi="Times New Roman"/>
          <w:sz w:val="24"/>
          <w:szCs w:val="24"/>
        </w:rPr>
        <w:t>Свидетели Иеговы распространяют в России, как и в других странах СНГ, журналы «Сторожевая башня» и «Пробудитес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Белое братство.</w:t>
      </w:r>
    </w:p>
    <w:p>
      <w:pPr>
        <w:pStyle w:val="Normal"/>
        <w:jc w:val="both"/>
        <w:rPr>
          <w:rFonts w:ascii="Times New Roman" w:hAnsi="Times New Roman" w:cs="Times New Roman"/>
          <w:sz w:val="24"/>
          <w:szCs w:val="24"/>
        </w:rPr>
      </w:pPr>
      <w:r>
        <w:rPr>
          <w:rFonts w:cs="Times New Roman" w:ascii="Times New Roman" w:hAnsi="Times New Roman"/>
          <w:sz w:val="24"/>
          <w:szCs w:val="24"/>
        </w:rPr>
        <w:t>Эта опаснейшая секта была образована в 1991 году в Киеве Мариной Цвигун, после перенесенной ей клинической смерти, и Юрием Кривоноговым , руководившим тогда так называемым Центром Души «Атма». Название ей было дано ЮСМАЛОС, однако в простонародье ее называют белым брат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К 1992 году эта церковь увеличила свои масштабы во много раз, охватив Россию, Белоруссию и Казахстан. Тем временем стали появляться первые проблемы с законом лидеров секты.</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доктрина секты предполагала искупление прежних невообразимо тяжких грехов. Для достижения этой цели необходимо отречься от всего земного — в том числе семьи, родителей — и посвятить себя молитвам, телесным истязаниям и, конечно, поклонению «сошедшему на землю Господу — Марии Дэви Христос.</w:t>
      </w:r>
    </w:p>
    <w:p>
      <w:pPr>
        <w:pStyle w:val="Normal"/>
        <w:jc w:val="both"/>
        <w:rPr>
          <w:rFonts w:ascii="Times New Roman" w:hAnsi="Times New Roman" w:cs="Times New Roman"/>
          <w:sz w:val="24"/>
          <w:szCs w:val="24"/>
        </w:rPr>
      </w:pPr>
      <w:r>
        <w:rPr>
          <w:rFonts w:cs="Times New Roman" w:ascii="Times New Roman" w:hAnsi="Times New Roman"/>
          <w:sz w:val="24"/>
          <w:szCs w:val="24"/>
        </w:rPr>
        <w:t>В религии этой секты было точно определена дата конец света, который должен был состояться 24 ноября 1993 г. А до этого времени адепты должны были честно нести службу и «копить в себе свет» как говорили лидеры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день, когда наступил выдуманный день конца света, полсотни человек, называвших себя «белыми братьями», ворвались в Софийский собор, чтобы устроить там самосожжение, которое должно было ознаменовать конец света. Еще тысяча их сторонников стояла на Софийской площади в ожидании чуда. Все закончилось хорошо, адептов остановила милиция и разогнала толпы недоумевавших людей. </w:t>
      </w:r>
    </w:p>
    <w:p>
      <w:pPr>
        <w:pStyle w:val="Normal"/>
        <w:jc w:val="both"/>
        <w:rPr>
          <w:rFonts w:ascii="Times New Roman" w:hAnsi="Times New Roman" w:cs="Times New Roman"/>
          <w:sz w:val="24"/>
          <w:szCs w:val="24"/>
        </w:rPr>
      </w:pPr>
      <w:r>
        <w:rPr>
          <w:rFonts w:cs="Times New Roman" w:ascii="Times New Roman" w:hAnsi="Times New Roman"/>
          <w:sz w:val="24"/>
          <w:szCs w:val="24"/>
        </w:rPr>
        <w:t>Позже в  1996 г. «богиня» Цвигун была осуждена на 4 года колонии строгого режима, глава церкви «папа» Иоанн-Петр Второй — на 5 лет, «пророк» Кривоногов (носивший в секте звание «Юоанна Свами») — на 6 лет.</w:t>
      </w:r>
    </w:p>
    <w:p>
      <w:pPr>
        <w:pStyle w:val="Normal"/>
        <w:jc w:val="both"/>
        <w:rPr/>
      </w:pPr>
      <w:r>
        <w:rPr>
          <w:rFonts w:cs="Times New Roman" w:ascii="Times New Roman" w:hAnsi="Times New Roman"/>
          <w:sz w:val="24"/>
          <w:szCs w:val="24"/>
        </w:rPr>
        <w:t xml:space="preserve">Однако это не остановило деятельность белого братства, по выходу на свободу Марина Цвигун нашла себе новых единомышленников для продвижения данной секты. И сейчас организация находится в работающем состоянии, официальный сайт регулярно обновляется, появляются все новые и новые журналы и прочая деятельность этой секты очень замет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кже известны способы воздействия на адептов этой секты в период ее расцвета.  В ней активно применялся гипноз, а также использовались различные наркотические вещества, что полностью ломало психику людей и в кротчайшие сроки привязывало людей к своим лже-пророкам. Вследствие чего, после «падения» секты многие люди по долгу не могли прейти в себя и наладить свою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Не маловажную роль в «успехе» этой секты сыграло и то, что Юрий Кривоногов (он же Иоанн Свами). Имел безграничную власть над супругой и значительные достижения в исследовании методик гипноза и нейролингвистического программирования. По некоторым сведениям, еще до начала деятельности секты Кривоногов состоял в агентуре спецслужб и представил для защиты в Харькове диссертацию по психотропному воздействию на человеческий организм, но защитить ее не смог.</w:t>
      </w:r>
    </w:p>
    <w:p>
      <w:pPr>
        <w:pStyle w:val="Normal"/>
        <w:jc w:val="both"/>
        <w:rPr/>
      </w:pPr>
      <w:r>
        <w:rPr>
          <w:rFonts w:cs="Times New Roman" w:ascii="Times New Roman" w:hAnsi="Times New Roman"/>
          <w:sz w:val="24"/>
          <w:szCs w:val="24"/>
        </w:rPr>
        <w:t xml:space="preserve">Из этих трех сект последняя является, пожалуй, самой грозной, но пик ее популярности уже прошел. Бывшие участники во всю рассказывают, как заставляли людей нести все до последней копейки в храмы и как наживались на этом. Основательница секты благополучно скрывается от кинокамер не дает интервью со дня своего освобождения из под заключения, что неудивительно ведь по проведенным экспертизам она был признана вменяемой... Те, кто все-таки поддерживают с ней отношения сообщают что она боится покушения(естественно перестраивая выражения на свой сектантский лад). Также существуют слухи что она все-таки продолжает свою деятельности однако, не в таких масштабах.  Но хочется верить что события 93-го года не повторятся и эта секта все же прекратит свою деятельность окончательно. </w:t>
      </w:r>
    </w:p>
    <w:p>
      <w:pPr>
        <w:pStyle w:val="Normal"/>
        <w:jc w:val="center"/>
        <w:rPr/>
      </w:pPr>
      <w:r>
        <w:rPr>
          <w:rFonts w:cs="Times New Roman" w:ascii="Times New Roman" w:hAnsi="Times New Roman"/>
          <w:b/>
          <w:sz w:val="28"/>
          <w:szCs w:val="28"/>
        </w:rPr>
        <w:t>История секты «Посольство божие».</w:t>
      </w:r>
    </w:p>
    <w:p>
      <w:pPr>
        <w:pStyle w:val="Normal"/>
        <w:jc w:val="both"/>
        <w:rPr/>
      </w:pPr>
      <w:r>
        <w:rPr>
          <w:rFonts w:cs="Times New Roman" w:ascii="Times New Roman" w:hAnsi="Times New Roman"/>
          <w:sz w:val="24"/>
          <w:szCs w:val="24"/>
        </w:rPr>
        <w:t>Рассматриваемая организация, имеет весьма недолгую (чуть более десятилетия), но весьма насыщенную событиями историю существования и деятельности. Ее основателем и руководителем является нигериец Сандей Аделаджа.</w:t>
      </w:r>
    </w:p>
    <w:p>
      <w:pPr>
        <w:pStyle w:val="Normal"/>
        <w:jc w:val="both"/>
        <w:rPr>
          <w:rFonts w:ascii="Times New Roman" w:hAnsi="Times New Roman" w:cs="Times New Roman"/>
          <w:sz w:val="24"/>
          <w:szCs w:val="24"/>
        </w:rPr>
      </w:pPr>
      <w:r>
        <w:rPr>
          <w:rFonts w:cs="Times New Roman" w:ascii="Times New Roman" w:hAnsi="Times New Roman"/>
          <w:sz w:val="24"/>
          <w:szCs w:val="24"/>
        </w:rPr>
        <w:t>По линии помощи развивающимся странам Африки Аделаджа из Нигерии попал на обучение в столицу Белоруссии, где окончил факультет журналистики Минского университета. «Получив диплом журналиста, он должен был вернуться на работу в Африк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в диплом журналиста, он должен был вернуться на работу в Африку. Но Бог определил для Сандея другой путь: после окончания университета стать миссионером и воздвигать Божьи церкви в СССР», — узнаем из его биографии на официальном Интернет-сайте «Посольства Божьег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990 по 1992 год Сандей тесно общался с русскими неопятидесятниками —«христианами веры евангельской». С определенной группой людей ездил по всей Белоруссии и проповедовал. Попытка открыть «церковь» под названием «Семья Божья», привела к тому, что власти попытались аннулировать его визу и выслать за пределы Белоруссии.</w:t>
      </w:r>
    </w:p>
    <w:p>
      <w:pPr>
        <w:pStyle w:val="Normal"/>
        <w:jc w:val="both"/>
        <w:rPr/>
      </w:pPr>
      <w:r>
        <w:rPr>
          <w:rFonts w:cs="Times New Roman" w:ascii="Times New Roman" w:hAnsi="Times New Roman"/>
          <w:sz w:val="24"/>
          <w:szCs w:val="24"/>
        </w:rPr>
        <w:t>Приехав в Украину в 1993 году, он некоторое время посещал так называемую «церковь» «Мировая жатва», но поскольку пастор этой церкви Дмитрий Массон не видел в нем никого больше, кроме как лидера «группы порядка», он ушел из нее. После чего дал в газету объявление о проведении библейских кур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т как описывается период зарождения и становления секты в разделе «История» сайта «Посольства Божь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ел 1993 год. В этом году и началась подготовка к рождению церкви “СЛОВО ВЕРЫ”. На улице стояла зима, народ Украины радостно встречал праздник Рождества, даже не подозревая, что приготовил для них Бо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друг на экранах телевизоров появляется темнокожий нигериец, его глаза наполнены любовью, слова не очень разборчивы, но попадают прямо в сердце… Он приглашал людей познать истину и стать свободными. Далее последовали объявления в газетах. После столь яркого обращения начали приходить первые люди. </w:t>
      </w:r>
    </w:p>
    <w:p>
      <w:pPr>
        <w:pStyle w:val="Normal"/>
        <w:jc w:val="both"/>
        <w:rPr>
          <w:rFonts w:ascii="Times New Roman" w:hAnsi="Times New Roman" w:cs="Times New Roman"/>
          <w:sz w:val="24"/>
          <w:szCs w:val="24"/>
        </w:rPr>
      </w:pPr>
      <w:r>
        <w:rPr>
          <w:rFonts w:cs="Times New Roman" w:ascii="Times New Roman" w:hAnsi="Times New Roman"/>
          <w:sz w:val="24"/>
          <w:szCs w:val="24"/>
        </w:rPr>
        <w:t>Курсы по изучению Библии проходили в Киевском Политехническом Институте. Сначала собиралось 7-15 человек, но молодой Аделаджа радовался тому малому, что очень скоро должно было стать великим. Его вера была сильна. 7 января была подготовлена аудитория на 200 человек; никто не ожидал, что придет более 1000 человек. Этот день стал великим днем в истории Украины. Бог собрал своих первопроходцев Самсона, Альберта, Сандея.</w:t>
      </w:r>
    </w:p>
    <w:p>
      <w:pPr>
        <w:pStyle w:val="Normal"/>
        <w:jc w:val="both"/>
        <w:rPr>
          <w:rFonts w:ascii="Times New Roman" w:hAnsi="Times New Roman" w:cs="Times New Roman"/>
          <w:sz w:val="24"/>
          <w:szCs w:val="24"/>
        </w:rPr>
      </w:pPr>
      <w:r>
        <w:rPr>
          <w:rFonts w:cs="Times New Roman" w:ascii="Times New Roman" w:hAnsi="Times New Roman"/>
          <w:sz w:val="24"/>
          <w:szCs w:val="24"/>
        </w:rPr>
        <w:t>Так же на сайте описывается первоначальная деятельность сек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и мужи склоняли свои сердца и колени перед Господом. Они взывали к Богу, моля Его спасти Украину. Эта молитва длилась всю ночь. Люди даже не подозревали, чтo эта ночь значила в их жизни. В духовном мире была одержана победа и цепи, сковывавшие народ Украины, наконец, рухну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ндей Аделажда собирал своих учеников почти каждый день и кормил их духовной пищей. Он, как любящий родитель, заботился о своих духовных детях. Многие из них проходили сложнейшие психологические и материальные ситуации, но жажда по Слову побеждала все. Пастор Сандей искал новые способы привлечения людей. Он предложил своим ученикам поддержать его в необычной евангелизации, попросив их испечь как можно больше всяких пирогов и встретить людей, желающих изучать Евангелие. </w:t>
      </w:r>
    </w:p>
    <w:p>
      <w:pPr>
        <w:pStyle w:val="Normal"/>
        <w:jc w:val="both"/>
        <w:rPr>
          <w:rFonts w:ascii="Times New Roman" w:hAnsi="Times New Roman" w:cs="Times New Roman"/>
          <w:sz w:val="24"/>
          <w:szCs w:val="24"/>
        </w:rPr>
      </w:pPr>
      <w:r>
        <w:rPr>
          <w:rFonts w:cs="Times New Roman" w:ascii="Times New Roman" w:hAnsi="Times New Roman"/>
          <w:sz w:val="24"/>
          <w:szCs w:val="24"/>
        </w:rPr>
        <w:t>Это предложение было шокирующим, ведь многие из них сами были полуголодные. Они встали на колени перед Богом и говорили “Господи, помоги нам”. И Господь услышал и ответил. Не хватало столов, чтобы поставить все это печиво. Каждый из них невероятным путем получал все необходимые продукты. Они трудились, возрастая от славы в славу Божию и укрепляясь в вере.</w:t>
      </w:r>
    </w:p>
    <w:p>
      <w:pPr>
        <w:pStyle w:val="Normal"/>
        <w:jc w:val="both"/>
        <w:rPr/>
      </w:pPr>
      <w:r>
        <w:rPr>
          <w:rFonts w:cs="Times New Roman" w:ascii="Times New Roman" w:hAnsi="Times New Roman"/>
          <w:sz w:val="24"/>
          <w:szCs w:val="24"/>
        </w:rPr>
        <w:t>В заметно приукрашенном тексте, возможно, имеется доля правды, но этого невозможно знать наверняка, так как в то время за деятельностью столь малой организации никто  не следил и об этом возможно узнать лишь со слов самих основателей. Хотя было бы вполне логичным начать свою деятельность с того чтобы помогать бездомным и нищим, взамен лишь просить их о небольш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лее в 1994 году была основа организация «слово веры», которая впоследствии будет переименована в «посольство божие». Изначально ее посетителями было всего несколько десятков человек, но на месте она не стояла и разрасталась очень быстро. И уже  12 сентября 1994 года эта организация была зарегистрирована. </w:t>
      </w:r>
    </w:p>
    <w:p>
      <w:pPr>
        <w:pStyle w:val="Normal"/>
        <w:jc w:val="both"/>
        <w:rPr>
          <w:rFonts w:ascii="Times New Roman" w:hAnsi="Times New Roman" w:cs="Times New Roman"/>
          <w:sz w:val="24"/>
          <w:szCs w:val="24"/>
        </w:rPr>
      </w:pPr>
      <w:r>
        <w:rPr>
          <w:rFonts w:cs="Times New Roman" w:ascii="Times New Roman" w:hAnsi="Times New Roman"/>
          <w:sz w:val="24"/>
          <w:szCs w:val="24"/>
        </w:rPr>
        <w:t>В 1996 году на мероприятия «слова веры» уже приходило около тысячи человек и начинают появляться первые книги Лидера организации. Ее пасторы уже были рассредоточены по всей Украине.</w:t>
      </w:r>
    </w:p>
    <w:p>
      <w:pPr>
        <w:pStyle w:val="Normal"/>
        <w:jc w:val="both"/>
        <w:rPr/>
      </w:pPr>
      <w:r>
        <w:rPr>
          <w:rFonts w:cs="Times New Roman" w:ascii="Times New Roman" w:hAnsi="Times New Roman"/>
          <w:sz w:val="24"/>
          <w:szCs w:val="24"/>
        </w:rPr>
        <w:t>1997г. открывают несколько дочерних «церквей» ( как называют эти заведения сами организаторы) такие как: «сила веры» и «церковь» в Дарницко-Днепровском районе столицы Украины (название не указано). Так же службы ведутся уже и в тюрьмах.</w:t>
      </w:r>
    </w:p>
    <w:p>
      <w:pPr>
        <w:pStyle w:val="Normal"/>
        <w:jc w:val="both"/>
        <w:rPr/>
      </w:pPr>
      <w:r>
        <w:rPr>
          <w:rFonts w:cs="Times New Roman" w:ascii="Times New Roman" w:hAnsi="Times New Roman"/>
          <w:sz w:val="24"/>
          <w:szCs w:val="24"/>
        </w:rPr>
        <w:t xml:space="preserve">1998г. первое упоминания об открытии «церквей» в России, в городе Острогожск, воронежской области, увеличение их количества на Украине. Также этот год является важным, так как с этого момента, «посольство божие» стало получать поддержку от правительства, в частности Леонида Михайловича Черновецкого и его супруги Айвазовской Алины Степановны. С их помощью была открыта еще одна дочерняя «церковь» - «Стефания». Еще одним событием, сыгравшим большую роль в становлении «церкви» на Украине, письмо, подписанное 50-ю депутатами верховного совета в поддержку «пастора» и его деятельности в стране. </w:t>
      </w:r>
    </w:p>
    <w:p>
      <w:pPr>
        <w:pStyle w:val="Normal"/>
        <w:jc w:val="both"/>
        <w:rPr>
          <w:rFonts w:ascii="Times New Roman" w:hAnsi="Times New Roman" w:cs="Times New Roman"/>
          <w:sz w:val="24"/>
          <w:szCs w:val="24"/>
        </w:rPr>
      </w:pPr>
      <w:r>
        <w:rPr>
          <w:rFonts w:cs="Times New Roman" w:ascii="Times New Roman" w:hAnsi="Times New Roman"/>
          <w:sz w:val="24"/>
          <w:szCs w:val="24"/>
        </w:rPr>
        <w:t>В 1999 году «церкви» появляются в Грузии. На Украине проповеди ведутся уже во всех уголках страны. И уже к этому времени против «церкви» состоялись три суда(свыше 20 заседаний); в газетах против «церкви» написали 33 статьи. К 2000-му году «слово веры» насчитывает около 100 дочерних «церквей», примерно 8 тысяч прихожан, число которых к концу года вырастает до 15-и тысяч. Так же благодаря помощи все того же депутата были закончены судебные тяжбы с правительством, а книги организации разошлись тиражом 55 тысяч экземпляров.</w:t>
      </w:r>
    </w:p>
    <w:p>
      <w:pPr>
        <w:pStyle w:val="Normal"/>
        <w:jc w:val="both"/>
        <w:rPr>
          <w:rFonts w:ascii="Times New Roman" w:hAnsi="Times New Roman" w:cs="Times New Roman"/>
          <w:sz w:val="24"/>
          <w:szCs w:val="24"/>
        </w:rPr>
      </w:pPr>
      <w:r>
        <w:rPr>
          <w:rFonts w:cs="Times New Roman" w:ascii="Times New Roman" w:hAnsi="Times New Roman"/>
          <w:sz w:val="24"/>
          <w:szCs w:val="24"/>
        </w:rPr>
        <w:t>50 депутатов Верховного Совета подписали письмо в поддержку пастора Сандея.</w:t>
      </w:r>
    </w:p>
    <w:p>
      <w:pPr>
        <w:pStyle w:val="Normal"/>
        <w:jc w:val="both"/>
        <w:rPr>
          <w:rFonts w:ascii="Times New Roman" w:hAnsi="Times New Roman" w:cs="Times New Roman"/>
          <w:sz w:val="24"/>
          <w:szCs w:val="24"/>
        </w:rPr>
      </w:pPr>
      <w:r>
        <w:rPr>
          <w:rFonts w:cs="Times New Roman" w:ascii="Times New Roman" w:hAnsi="Times New Roman"/>
          <w:sz w:val="24"/>
          <w:szCs w:val="24"/>
        </w:rPr>
        <w:t>Однажды босоногий мальчишка решил, что он не будет больше собирать тростник, а сегодня он выступает на заседании ООН  "официальная" биография Санде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825"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38:00Z</dcterms:created>
  <dc:creator>Admin</dc:creator>
  <dc:description/>
  <dc:language>en-US</dc:language>
  <cp:lastModifiedBy>Сергей</cp:lastModifiedBy>
  <dcterms:modified xsi:type="dcterms:W3CDTF">2011-04-21T19:38:00Z</dcterms:modified>
  <cp:revision>25</cp:revision>
  <dc:subject/>
  <dc:title/>
</cp:coreProperties>
</file>