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VI</w:t>
      </w:r>
      <w:r>
        <w:rPr>
          <w:b/>
        </w:rPr>
        <w:t xml:space="preserve"> Научно-практической конференции учащихся «Ломанская лин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924"/>
        <w:gridCol w:w="1260"/>
        <w:gridCol w:w="2700"/>
        <w:gridCol w:w="28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Маргари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и Спаса-на-Крови и византийские традици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ая Дарь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рекламы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ухина Анастас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инфразвука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това Али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улапы Владимирского просп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628, ДДЮТ «На Лен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катери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запылённости в помещении и его загрязнённости микроорганиз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6 класс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невник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Татья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рывают в себе эти строчки… (Оборона Ленинграда. История в лиц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Юл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элиты как зеркало эпохи: особенности выбора жизненного пути детьми партийно-государственного руководства СССР 1930-х-нач. 195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924"/>
        <w:gridCol w:w="1260"/>
        <w:gridCol w:w="2700"/>
        <w:gridCol w:w="28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ле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ипнотического воздействия на биологически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ое военно-морское 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артиста цирка И.И. Наркевича в годы блокады с дрессированными соба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, 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ова Ан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едицинской науки в </w:t>
            </w:r>
            <w:r>
              <w:rPr>
                <w:lang w:val="en-US"/>
              </w:rPr>
              <w:t>XIX</w:t>
            </w:r>
            <w:r>
              <w:rPr/>
              <w:t xml:space="preserve"> столетии (на примере Великобритании, Франции и Ро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натова Джейл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мные порталы Сенн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й Александ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ов с памятью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ое военно-морское 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унская Кс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 не согнут отчаянье и страх (работа блокадного дома 55/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, 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ова Маргари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тво с наш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атья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Царскосельской женской гимназии Министерства народного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2 класс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тебя, Минск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Анфис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ое влияние наушников на слух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ской Константин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Владимир, Соколов Дмитри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пояс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нков Дании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ависимости частоты заболеваний острых респираторных вирусных инфекций у младших школьников от темперамента личности и эмоционального 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цхелава Георгий,</w:t>
            </w:r>
          </w:p>
          <w:p>
            <w:pPr>
              <w:pStyle w:val="Normal"/>
              <w:jc w:val="center"/>
              <w:rPr/>
            </w:pPr>
            <w:r>
              <w:rPr/>
              <w:t>Молодцов Мар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зм как преднамеренная оши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Дарь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е забуду тот январь (Ленинградский поэт Илья Фоняков в годы блок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, 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энсмоур Таис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настенных росписей Рафаэлевского зала в музее Российской Академии худож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Альма-Ма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лександ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музей ВОВ «Поклонимся великим тем го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ы </w:t>
      </w:r>
      <w:r>
        <w:rPr>
          <w:b/>
          <w:lang w:val="en-US"/>
        </w:rPr>
        <w:t>III</w:t>
      </w:r>
      <w:r>
        <w:rPr/>
        <w:t xml:space="preserve"> степени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924"/>
        <w:gridCol w:w="1260"/>
        <w:gridCol w:w="2700"/>
        <w:gridCol w:w="28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Леонид,</w:t>
            </w:r>
          </w:p>
          <w:p>
            <w:pPr>
              <w:pStyle w:val="Normal"/>
              <w:jc w:val="center"/>
              <w:rPr/>
            </w:pPr>
            <w:r>
              <w:rPr/>
              <w:t>Пилявский Никита,</w:t>
            </w:r>
          </w:p>
          <w:p>
            <w:pPr>
              <w:pStyle w:val="Normal"/>
              <w:jc w:val="center"/>
              <w:rPr/>
            </w:pPr>
            <w:r>
              <w:rPr/>
              <w:t>Полуяхтов Серг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ербуржцы в истории города 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Никита,</w:t>
            </w:r>
          </w:p>
          <w:p>
            <w:pPr>
              <w:pStyle w:val="Normal"/>
              <w:jc w:val="center"/>
              <w:rPr/>
            </w:pPr>
            <w:r>
              <w:rPr/>
              <w:t>Кутакова Светла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утилизации отходов в Санкт-Петербурге и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ыманова Анастасия, Урусова Але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ним. Гордимся. Наследу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Иван,                                                   Ленькина Елизаве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, опаленная войной… (образовательные путешествия  по местам  памяти Выборгской сторо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Фатим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Холокоста в современной русскоязычной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ртё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лиус Крюйс – первый адмирал Балтийского ф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Вале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здания Центра экологического образования Красносе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ук Андрей,</w:t>
            </w:r>
          </w:p>
          <w:p>
            <w:pPr>
              <w:pStyle w:val="Normal"/>
              <w:jc w:val="center"/>
              <w:rPr/>
            </w:pPr>
            <w:r>
              <w:rPr/>
              <w:t>Аникеич Анастас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 посуды школьной столовой как один из факторов здоровь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30,</w:t>
            </w:r>
          </w:p>
          <w:p>
            <w:pPr>
              <w:pStyle w:val="Normal"/>
              <w:jc w:val="center"/>
              <w:rPr/>
            </w:pPr>
            <w:r>
              <w:rPr/>
              <w:t>ДЮЦ «Петерго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цов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хнов Владисла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-финская война: победа или пораж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н Александ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использования светодиодных ламп в школьных кабин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30,</w:t>
            </w:r>
          </w:p>
          <w:p>
            <w:pPr>
              <w:pStyle w:val="Normal"/>
              <w:jc w:val="center"/>
              <w:rPr/>
            </w:pPr>
            <w:r>
              <w:rPr/>
              <w:t>ДЮЦ «Петерго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цов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чикова Диа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ову сердца (Ленинградский художник Е.О. Марттила в годы блок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, Адмиралт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ова Викто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ённые улицами, проспектами, набережным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бникова Вале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оязычные слоганы в российски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и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патриот эпохи (Почётный гражданин Царского Села Я.В. Захаржев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Викто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или на фронт чемп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 Арту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ы декабристы реформировали Росс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 Наталь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диационного фона школьных помещений в течение двух лет (ГБОУ школы № 430 Петродворцового района Санкт-Петербур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30,</w:t>
            </w:r>
          </w:p>
          <w:p>
            <w:pPr>
              <w:pStyle w:val="Normal"/>
              <w:jc w:val="center"/>
              <w:rPr/>
            </w:pPr>
            <w:r>
              <w:rPr/>
              <w:t>ДЮЦ «Петерго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цов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лександр, Карпов Игор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пецшколы в судьбе первых нахимовцев времён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ое военно-морское 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пилова Мар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 в архитектурных памятниках Санкт-Петербурга на примере Исаакиевского со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Альма-Ма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 Андр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лимитирующих факторов на прорастание 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30,</w:t>
            </w:r>
          </w:p>
          <w:p>
            <w:pPr>
              <w:pStyle w:val="Normal"/>
              <w:jc w:val="center"/>
              <w:rPr/>
            </w:pPr>
            <w:r>
              <w:rPr/>
              <w:t>ДЮЦ «Петерго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цовы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ев Александ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висимости скорости движения человека от коэффициента трения обуви о различные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Александ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в понимании современных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Сергей</dc:creator>
  <dc:description/>
  <cp:keywords/>
  <dc:language>en-US</dc:language>
  <cp:lastModifiedBy>admin</cp:lastModifiedBy>
  <dcterms:modified xsi:type="dcterms:W3CDTF">2016-04-11T11:20:00Z</dcterms:modified>
  <cp:revision>53</cp:revision>
  <dc:subject/>
  <dc:title>ИТОГИ VI Научно-практической конференции учащихся «Ломанская линия»:</dc:title>
</cp:coreProperties>
</file>