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план работы на 2016 – 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воспитания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  <w:i/>
        </w:rPr>
        <w:t>ЧЕЛОВЕК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достаточно образованный, стремящийся стать мастером своего дел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знательно и ответственно относящийся к своим жизни и здоровью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пособный к сотрудничеству с другими людьми, терпимый и внимательный к чужому мнению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знающий и любящий свой город и свою стран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 широким кругом культурных потребн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оспринимающий природу как жизненную ценность.</w:t>
      </w:r>
    </w:p>
    <w:p>
      <w:pPr>
        <w:pStyle w:val="Normal"/>
        <w:jc w:val="both"/>
        <w:rPr/>
      </w:pPr>
      <w:r>
        <w:rPr/>
        <w:t>Работа воспитательной службы реализуется через следующие целевые программы: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1.</w:t>
      </w:r>
      <w:r>
        <w:rPr/>
        <w:t xml:space="preserve"> «Достижение»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2.</w:t>
      </w:r>
      <w:r>
        <w:rPr/>
        <w:t xml:space="preserve"> «Здоровье»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3.</w:t>
      </w:r>
      <w:r>
        <w:rPr/>
        <w:t xml:space="preserve"> «Традиции»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4.</w:t>
      </w:r>
      <w:r>
        <w:rPr/>
        <w:t xml:space="preserve"> «Ориентир»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5.</w:t>
      </w:r>
      <w:r>
        <w:rPr/>
        <w:t xml:space="preserve"> «Патриотизм»</w:t>
      </w:r>
      <w:r>
        <w:rPr>
          <w:lang w:val="en-US" w:eastAsia="en-U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6.</w:t>
      </w:r>
      <w:r>
        <w:rPr/>
        <w:t xml:space="preserve"> «Шанс»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7.</w:t>
      </w:r>
      <w:r>
        <w:rPr/>
        <w:t xml:space="preserve"> «Содружество»;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8.</w:t>
      </w:r>
      <w:r>
        <w:rPr/>
        <w:t xml:space="preserve"> «Развитие»;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9. «Толерантность»;</w:t>
      </w:r>
    </w:p>
    <w:p>
      <w:pPr>
        <w:pStyle w:val="Normal"/>
        <w:jc w:val="both"/>
        <w:rPr/>
      </w:pPr>
      <w:r>
        <w:rPr>
          <w:lang w:val="en-US" w:eastAsia="en-US"/>
        </w:rPr>
        <w:t>1.</w:t>
      </w:r>
      <w:r>
        <w:rPr/>
        <w:t xml:space="preserve"> Целевая программа </w:t>
      </w:r>
      <w:r>
        <w:rPr>
          <w:b/>
          <w:i/>
        </w:rPr>
        <w:t>«Достижение»</w:t>
      </w:r>
      <w:r>
        <w:rPr/>
        <w:t xml:space="preserve"> призвана создать условия для творческого самоопределения, самореализации личности ученика. Воплощается через следующую деятельность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Участие учащихся школы в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йонных, городских, ВУЗовских  предметных олимпиадах, конференция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боте лидерских смен в ЗЦДЮТ «Зеркальны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бзарь Ж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Межрайонная научно-практическая конференция «Ломанская ли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3. Участие в проектах и акциях общественного движения «Союза юных петербуржцев» и движения «Ребята Выборгской Сторо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  <w:p>
            <w:pPr>
              <w:pStyle w:val="Normal"/>
              <w:jc w:val="center"/>
              <w:rPr/>
            </w:pPr>
            <w:r>
              <w:rPr/>
              <w:t>Наумов И.О.</w:t>
            </w:r>
          </w:p>
          <w:p>
            <w:pPr>
              <w:pStyle w:val="Normal"/>
              <w:jc w:val="center"/>
              <w:rPr/>
            </w:pPr>
            <w:r>
              <w:rPr/>
              <w:t>Попова А.Е.</w:t>
            </w:r>
          </w:p>
          <w:p>
            <w:pPr>
              <w:pStyle w:val="Normal"/>
              <w:jc w:val="center"/>
              <w:rPr/>
            </w:pPr>
            <w:r>
              <w:rPr/>
              <w:t>Абдулвагабова Н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еятельность ДОО «СМАиЛ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Школьная Спартак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>
                <w:lang w:val="en-US"/>
              </w:rPr>
            </w:pPr>
            <w:r>
              <w:rPr/>
              <w:t>Президентские игры и состяз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/>
            </w:pPr>
            <w:r>
              <w:rPr/>
              <w:t>Организация праздника «Последний звон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/>
            </w:pPr>
            <w:r>
              <w:rPr/>
              <w:t>Участие в районных конкурсах, выставках, смот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З.Ф.</w:t>
            </w:r>
          </w:p>
          <w:p>
            <w:pPr>
              <w:pStyle w:val="Normal"/>
              <w:jc w:val="center"/>
              <w:rPr/>
            </w:pPr>
            <w:r>
              <w:rPr/>
              <w:t>Чернаморян Г.Р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 xml:space="preserve"> Целевая программа </w:t>
      </w:r>
      <w:r>
        <w:rPr>
          <w:b/>
          <w:i/>
        </w:rPr>
        <w:t>«Здоровье»</w:t>
      </w:r>
      <w:r>
        <w:rPr/>
        <w:t xml:space="preserve"> призвана создать систему учебно</w:t>
      </w:r>
      <w:r>
        <w:rPr>
          <w:lang w:val="en-US" w:eastAsia="en-US"/>
        </w:rPr>
        <w:t>–</w:t>
      </w:r>
      <w:r>
        <w:rPr/>
        <w:t>воспитательной работы, ориентирующей учащихся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сохранение и укрепление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формирование понимание необходимости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создание условий для полноценного физического развития детей.</w:t>
      </w:r>
    </w:p>
    <w:p>
      <w:pPr>
        <w:pStyle w:val="Normal"/>
        <w:jc w:val="both"/>
        <w:rPr/>
      </w:pPr>
      <w:r>
        <w:rPr/>
        <w:t>Программа реализуется в следующих направлениях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паганда здорового образа жизни через содержание учебных предметов, факультативы, внеклассную работу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ведение классных часов и родительских собраний по тематике здорового образа жизни с привлечением специалистов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овлечение учащихся в спортивно</w:t>
      </w:r>
      <w:r>
        <w:rPr>
          <w:lang w:val="en-US" w:eastAsia="en-US"/>
        </w:rPr>
        <w:t>–</w:t>
      </w:r>
      <w:r>
        <w:rPr/>
        <w:t>массовую жизнь школы через работу секций, спортивные соревнования, дни здоровь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ведение плановых медицинских осмотров и психолого</w:t>
      </w:r>
      <w:r>
        <w:rPr>
          <w:lang w:val="en-US" w:eastAsia="en-US"/>
        </w:rPr>
        <w:t>–</w:t>
      </w:r>
      <w:r>
        <w:rPr/>
        <w:t>валеологических диагностик.</w:t>
      </w:r>
    </w:p>
    <w:p>
      <w:pPr>
        <w:pStyle w:val="Normal"/>
        <w:widowControl w:val="false"/>
        <w:jc w:val="both"/>
        <w:rPr/>
      </w:pPr>
      <w:r>
        <w:rPr/>
        <w:t>Воплощается через следующую деятельность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Школьная Спартак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йонные спортив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зидентские игры и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ень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филактические беседы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лановые медицински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ь Ж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есё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бота кружка О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нятия по Л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бота секции кар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бота тренажёр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И.М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 </w:t>
      </w:r>
      <w:r>
        <w:rPr/>
        <w:t xml:space="preserve"> Целевая программа </w:t>
      </w:r>
      <w:r>
        <w:rPr>
          <w:b/>
          <w:i/>
        </w:rPr>
        <w:t>«Традиции»</w:t>
      </w:r>
      <w:r>
        <w:rPr/>
        <w:t xml:space="preserve"> призвана вовлечь учащихся в подготовку и организацию досуговой деятельности через систему традиционных общешкольных праздников. Воплощается через следующую деятельность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памяти начала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 осени (1-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вагабова Н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снятия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.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 «Весна в Выборгс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, посвященный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нижкина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</w:t>
      </w:r>
      <w:r>
        <w:rPr/>
        <w:t xml:space="preserve"> Целевая программа </w:t>
      </w:r>
      <w:r>
        <w:rPr>
          <w:b/>
          <w:i/>
        </w:rPr>
        <w:t>«Ориентир»</w:t>
      </w:r>
      <w:r>
        <w:rPr/>
        <w:t xml:space="preserve"> оказывает помощь учащимся в выборе будущей профессии, информирует их о востребованных на рынке труда специальностях, помогает выявить свои способности и наклонности. Реализуется в следующих направлениях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знакомление учащихся с перечнем профессий, наиболее востребованных в настоящее время и теми учебными заведениями, в которых готовят соответствующих специалистов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выявление индивидуальных способностей, склонностей каждого учащегося (8-9 и</w:t>
      </w:r>
      <w:r>
        <w:rPr>
          <w:lang w:val="en-US" w:eastAsia="en-US"/>
        </w:rPr>
        <w:t xml:space="preserve"> 10-11 </w:t>
      </w:r>
      <w:r>
        <w:rPr/>
        <w:t>классы) с помощью тестирования, анкетирования, посещения городского центра по профориентаци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рганизация встреч с представителями различных учебных заведений город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дивидуальная работа с учащимися и их семьями с целью вариантного подбора учебного заведения с учетом интересов и возможностей семь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Целевая программа </w:t>
      </w:r>
      <w:r>
        <w:rPr>
          <w:b/>
          <w:i/>
        </w:rPr>
        <w:t>«Патриотизм»</w:t>
      </w:r>
      <w:r>
        <w:rPr/>
        <w:t xml:space="preserve"> призва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ть целостную систему знаний о городе и стране, их культуре через разнообразные формы учебно</w:t>
      </w:r>
      <w:r>
        <w:rPr>
          <w:lang w:val="en-US" w:eastAsia="en-US"/>
        </w:rPr>
        <w:t>-</w:t>
      </w:r>
      <w:r>
        <w:rPr/>
        <w:t>воспитательной 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ть у учащихся интерес и любовь к родному городу, Родине, чувство рачительного хозяина петербургского наследия, ответственного за его процвета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язать знания с опытом практически преобразующей деятельности по возрождению памятников культуры, петербургских традиций.</w:t>
      </w:r>
    </w:p>
    <w:p>
      <w:pPr>
        <w:pStyle w:val="Normal"/>
        <w:widowControl w:val="false"/>
        <w:rPr/>
      </w:pPr>
      <w:r>
        <w:rPr/>
        <w:t>Воплощается через следующую деятельность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стие в проектах и акциях общественного движения «Союза юных петербуржцев», организации «Ребята Выборгской Стороны», Российского Движения Школьников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роект «Вдоль по Выборгс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ахта памяти в парке «Соснов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День добровольного служения гор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Вахта памяти на Пискарёвском мемориальном кладби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, 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следовательская деятельность учащихся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Написание исследовательских работ по истории и культуре Санкт-Петербурга и Северо-Западного региона Росс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VII</w:t>
            </w:r>
            <w:r>
              <w:rPr/>
              <w:t xml:space="preserve"> Межрайонной научно-практической конференции «Ломанская линия»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Участие в конференциях и конкурсах гражданско-патриотическ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Азарёнок С.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и истории и культуры Санкт-Петербурга и МХ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икова С.И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тематических классных часов, посвященных дню снятия блокады, дню рождения Петербу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Целевая программа </w:t>
      </w:r>
      <w:r>
        <w:rPr>
          <w:b/>
          <w:i/>
        </w:rPr>
        <w:t>«Шанс»</w:t>
      </w:r>
      <w:r>
        <w:rPr/>
        <w:t xml:space="preserve"> призвана обеспечить социальное становление педагогически запущенных детей. Реализуется в следующих формах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филактика правонарушений среди трудных подростк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ндивидуальные консультации для учащихся и родителей психолога, социального педагога, социолог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овлечение учащихся в работу секций и кружк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авовое просвещени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вместная деятельность с ЦПМСС Выборгского район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стречи и беседы с инспектором КД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.</w:t>
      </w:r>
      <w:r>
        <w:rPr/>
        <w:t xml:space="preserve"> Целевая программа </w:t>
      </w:r>
      <w:r>
        <w:rPr>
          <w:b/>
          <w:i/>
        </w:rPr>
        <w:t>«Содружество»</w:t>
      </w:r>
      <w:r>
        <w:rPr/>
        <w:t xml:space="preserve"> призвана: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-</w:t>
      </w:r>
      <w:r>
        <w:rPr/>
        <w:t xml:space="preserve"> выявлять традиции семейного воспитания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-</w:t>
      </w:r>
      <w:r>
        <w:rPr/>
        <w:t xml:space="preserve"> оказывать методическую и практическую помощь родителям в воспитании детей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-</w:t>
      </w:r>
      <w:r>
        <w:rPr/>
        <w:t xml:space="preserve"> привлекать родителей к сотрудничеству в:</w:t>
      </w:r>
    </w:p>
    <w:p>
      <w:pPr>
        <w:pStyle w:val="Normal"/>
        <w:ind w:left="1440" w:hanging="0"/>
        <w:jc w:val="both"/>
        <w:rPr/>
      </w:pPr>
      <w:r>
        <w:rPr/>
        <w:t>а) реализации принципа единства педагогического воздействия;</w:t>
      </w:r>
    </w:p>
    <w:p>
      <w:pPr>
        <w:pStyle w:val="Normal"/>
        <w:ind w:left="1440" w:hanging="0"/>
        <w:jc w:val="both"/>
        <w:rPr/>
      </w:pPr>
      <w:r>
        <w:rPr/>
        <w:t>б) организации дополнительного образования учащихся во внеурочное время.</w:t>
      </w:r>
    </w:p>
    <w:p>
      <w:pPr>
        <w:pStyle w:val="Normal"/>
        <w:jc w:val="both"/>
        <w:rPr/>
      </w:pPr>
      <w:r>
        <w:rPr/>
        <w:t>Программа реализуется через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боту школьного родительского совет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тематические родительские собр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дни открытых дверей с привлечением различных специалистов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Единый день безопасн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руглые столы</w:t>
      </w:r>
      <w:r>
        <w:rPr>
          <w:lang w:val="en-US" w:eastAsia="en-US"/>
        </w:rPr>
        <w:t xml:space="preserve"> (</w:t>
      </w:r>
      <w:r>
        <w:rPr/>
        <w:t>родители</w:t>
      </w:r>
      <w:r>
        <w:rPr>
          <w:lang w:val="en-US" w:eastAsia="en-US"/>
        </w:rPr>
        <w:t xml:space="preserve"> -</w:t>
      </w:r>
      <w:r>
        <w:rPr/>
        <w:t xml:space="preserve"> администрация</w:t>
      </w:r>
      <w:r>
        <w:rPr>
          <w:lang w:val="en-US" w:eastAsia="en-US"/>
        </w:rPr>
        <w:t xml:space="preserve"> -</w:t>
      </w:r>
      <w:r>
        <w:rPr/>
        <w:t xml:space="preserve"> учителя</w:t>
      </w:r>
      <w:r>
        <w:rPr>
          <w:lang w:val="en-US" w:eastAsia="en-US"/>
        </w:rPr>
        <w:t xml:space="preserve">), </w:t>
      </w:r>
      <w:r>
        <w:rPr/>
        <w:t>посвященные вопросам развития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>участие в районном проекте «Счастливое семейное путешествие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>участие в районном спортивном конкурсе «Папа, мама, я – спортивная семья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ind w:left="440" w:hanging="360"/>
        <w:jc w:val="both"/>
        <w:rPr/>
      </w:pPr>
      <w:r>
        <w:rPr/>
        <w:t>участие в районном празднике «День матери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8.</w:t>
      </w:r>
      <w:r>
        <w:rPr/>
        <w:t xml:space="preserve"> Целевая программа </w:t>
      </w:r>
      <w:r>
        <w:rPr>
          <w:b/>
          <w:i/>
        </w:rPr>
        <w:t>«Развитие»</w:t>
      </w:r>
      <w:r>
        <w:rPr/>
        <w:t xml:space="preserve"> призвана создать условия для развития разносторонней личности; обеспечить возможности удовлетворения потребностей школьников в творческой деятельности. ЦП функционирует в соответствии с образовательной программой «Дополнительное образование в школе». Реализуется через программы дополнительного образования по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художественно-эстетиче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социально-педагогиче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спортив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турист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прикладное творчество</w:t>
      </w:r>
    </w:p>
    <w:p>
      <w:pPr>
        <w:pStyle w:val="Normal"/>
        <w:rPr/>
      </w:pPr>
      <w:r>
        <w:rPr/>
        <w:t>и в следующих форма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ансамб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студ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ДО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мастерска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круж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40" w:leader="none"/>
        </w:tabs>
        <w:ind w:left="440" w:hanging="360"/>
        <w:rPr/>
      </w:pPr>
      <w:r>
        <w:rPr/>
        <w:t>секция.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Целев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«Толерантность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здание комфортной среды в образовательном учреждении для представителей всех национальностей и конфессий, а также воспитание терпимого отношения к людям, непохожим на нас.</w:t>
      </w:r>
    </w:p>
    <w:p>
      <w:pPr>
        <w:pStyle w:val="Normal"/>
        <w:widowControl w:val="false"/>
        <w:rPr/>
      </w:pPr>
      <w:r>
        <w:rPr/>
        <w:t>Воплощается через следующую деятельность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Международный проект «Детство без границ»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Приём финских гост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Посещение учащимися Финлян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Участие в районном фестивале «Культурной столице – культуру ми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Проведение Дня толерантности в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кова А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Работа с этнокалендарё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34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2:00Z</dcterms:created>
  <dc:creator>Сергей</dc:creator>
  <dc:description/>
  <dc:language>en-US</dc:language>
  <cp:lastModifiedBy>Гоша Ребров</cp:lastModifiedBy>
  <dcterms:modified xsi:type="dcterms:W3CDTF">2016-12-11T16:20:00Z</dcterms:modified>
  <cp:revision>7</cp:revision>
  <dc:subject/>
  <dc:title>Годовой план работы на 2010 – 2011 учебный год</dc:title>
</cp:coreProperties>
</file>