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6953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АВИТЕЛЬСТВО САНКТ- ПЕТЕРБУРГА КОМИТЕТ ПО ОБРАЗОВАНИЮ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bCs/>
          <w:sz w:val="20"/>
          <w:szCs w:val="20"/>
        </w:rPr>
        <w:t xml:space="preserve">Государственное бюджетное общеобразовательное учреждение средняя общеобразовательная школа № 560 Выборгского района Санкт – Петербург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94044, Санкт-Петербург, ул. Комиссара Смирнова, д.17, литера «А». Тел/факс: (812) 542-08-0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Н/КПП 7802146783/780201001  ОКПО 52179669  ОГРН 1027801583710 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</w:rPr>
          <w:t>560@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shko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la</w:t>
        </w:r>
      </w:hyperlink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ГБОУ школы № 56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боргского района Санкт – Петербур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Тужикова Е. 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___»__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48"/>
          <w:szCs w:val="48"/>
        </w:rPr>
        <w:t>ПРОГРАММА  ЭНЕРГОСБЕРЕЖ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 </w:t>
      </w:r>
      <w:r>
        <w:rPr>
          <w:b/>
          <w:bCs/>
          <w:sz w:val="48"/>
          <w:szCs w:val="48"/>
        </w:rPr>
        <w:t>Государственного бюджетного общеобразовательного учреждения средней общеобразовательной школы № 560 Выборгского района Санкт – Петербурга на  2012 – 2017  г.г.</w:t>
      </w:r>
    </w:p>
    <w:p>
      <w:pPr>
        <w:pStyle w:val="Normal"/>
        <w:spacing w:before="30" w:after="30"/>
        <w:jc w:val="right"/>
        <w:rPr/>
      </w:pPr>
      <w:r>
        <w:rPr/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sz w:val="28"/>
        </w:rPr>
      </w:pPr>
      <w:r>
        <w:rPr>
          <w:b/>
          <w:bCs/>
          <w:color w:val="000000"/>
          <w:sz w:val="28"/>
        </w:rPr>
        <w:t>ПАСПОРТ</w:t>
      </w:r>
    </w:p>
    <w:p>
      <w:pPr>
        <w:pStyle w:val="Normal"/>
        <w:spacing w:before="30" w:after="30"/>
        <w:jc w:val="center"/>
        <w:rPr>
          <w:sz w:val="28"/>
        </w:rPr>
      </w:pPr>
      <w:r>
        <w:rPr>
          <w:b/>
          <w:bCs/>
          <w:color w:val="000000"/>
          <w:sz w:val="28"/>
        </w:rPr>
        <w:t>программы  энергосбережения</w:t>
      </w:r>
    </w:p>
    <w:p>
      <w:pPr>
        <w:pStyle w:val="Normal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328"/>
      </w:tblGrid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Полное наименование организац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 </w:t>
            </w:r>
          </w:p>
        </w:tc>
        <w:tc>
          <w:tcPr>
            <w:tcW w:w="7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Государственное бюджетное общеобразовательное учреждение средняя общеобразовательная школа № 560 Выборгского района Санкт – Петербурга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снование для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разработк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40"/>
              <w:ind w:left="86" w:right="-1" w:hanging="0"/>
              <w:rPr>
                <w:sz w:val="28"/>
              </w:rPr>
            </w:pPr>
            <w:r>
              <w:rPr>
                <w:sz w:val="28"/>
                <w:szCs w:val="28"/>
              </w:rPr>
              <w:t>Федеральный закон от 23.11.2009 № 261– 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Разработчик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Директор школы  Тужикова Е. М. 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Цель программы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firstLine="8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Эфективное и рациональное использование энергетических ресурсов (ЭР) для  снижения расходов бюджетных средств на ЭР. Разработка мероприятий, обеспечивающих устойчивое снижение потребления ЭР. Определение сроков внедрения, источников финансирования и ответственных за исполнение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Сроки реализации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12-2017 г.г.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Исполнители 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Зам.директора по АХР Переверзев И. В.</w:t>
            </w:r>
          </w:p>
        </w:tc>
      </w:tr>
      <w:tr>
        <w:trPr/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Источник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финансирования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Средства бюджтных учреждений</w:t>
            </w:r>
          </w:p>
        </w:tc>
      </w:tr>
      <w:tr>
        <w:trPr>
          <w:trHeight w:val="41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нтроль за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выполнением </w:t>
            </w:r>
          </w:p>
        </w:tc>
        <w:tc>
          <w:tcPr>
            <w:tcW w:w="7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дминистрация ГБОУ школа № 560 Выборгского района Санкт – Петербурга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ведение</w:t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Энергосбережение является актуальным и необходимым условием нормального функционирования школы, так как повышение эффективности использования ЭР, при непрерывном росте цен на энергоресурсы и соответственно росте стоимости электрической  энергии позволяет добиться существенной экономии,  как ЭР, так и финансовых  ресурс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Анализ функционирования школы показывает, что основные потери ЭР наблюдаются при неэффективном использовании, распределении и потреблении  электрической энергии. Нерациональное использование энергии   приводит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- к росту бюджетного финансирования на учреждение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- росту «финансовой нагрузки» на бюджет райо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ограмма энергосбережения должна обеспечить снижение потребления  ЭР, переход на экономичное и рациональное расходование ЭР  при полном удовлетворении потребностей в количестве и качестве ЭР, превратить энергосбережение в решающий фактор технического функционирования школы.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1. Цель Программы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ой целью является повышение экономических показателей Школы, улучшение условий технического функционирования через повышение эффективности использования  энергии , снижение финансовой нагрузки на бюджет Выборгсерпуского район за счет сокращения платежей за тепло- и электроэнергию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 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2. Задачи Программы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 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1. Создание в 2012 году системы учета и контроля за эффективностью использования  энергии и управления энергосбережением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2. Снижение затрат к 2017 году на потребление школой ЭР за счет нормирования, лимитирования и энергоресурсосбережения до 15%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3. 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ЭР.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Программа предусматривает: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rFonts w:cs="Verdana" w:ascii="Verdana" w:hAnsi="Verdana"/>
          <w:color w:val="000000"/>
          <w:sz w:val="28"/>
        </w:rPr>
        <w:t>1.</w:t>
      </w:r>
      <w:r>
        <w:rPr>
          <w:color w:val="000000"/>
          <w:sz w:val="16"/>
          <w:szCs w:val="14"/>
        </w:rPr>
        <w:t>   </w:t>
      </w:r>
      <w:r>
        <w:rPr>
          <w:color w:val="000000"/>
          <w:sz w:val="28"/>
        </w:rPr>
        <w:t>Систему отслеживания потребления энергоресурсов и совершенствования энергетического баланса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rFonts w:cs="Verdana" w:ascii="Verdana" w:hAnsi="Verdana"/>
          <w:color w:val="000000"/>
          <w:sz w:val="28"/>
        </w:rPr>
        <w:t>2.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8"/>
        </w:rPr>
        <w:t>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rFonts w:cs="Verdana" w:ascii="Verdana" w:hAnsi="Verdana"/>
          <w:color w:val="000000"/>
          <w:sz w:val="28"/>
        </w:rPr>
        <w:t>3.</w:t>
      </w:r>
      <w:r>
        <w:rPr>
          <w:color w:val="000000"/>
          <w:sz w:val="16"/>
          <w:szCs w:val="14"/>
        </w:rPr>
        <w:t>   </w:t>
      </w:r>
      <w:r>
        <w:rPr>
          <w:color w:val="000000"/>
          <w:sz w:val="28"/>
        </w:rPr>
        <w:t>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rFonts w:cs="Verdana" w:ascii="Verdana" w:hAnsi="Verdana"/>
          <w:color w:val="000000"/>
          <w:sz w:val="28"/>
        </w:rPr>
        <w:t>4.</w:t>
      </w:r>
      <w:r>
        <w:rPr>
          <w:color w:val="000000"/>
          <w:sz w:val="16"/>
          <w:szCs w:val="14"/>
        </w:rPr>
        <w:t xml:space="preserve">    </w:t>
      </w:r>
      <w:r>
        <w:rPr>
          <w:color w:val="000000"/>
          <w:sz w:val="28"/>
        </w:rPr>
        <w:t>Разработку и реализацию энергосберегающих мероприятий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b/>
          <w:bCs/>
          <w:color w:val="000000"/>
          <w:sz w:val="22"/>
          <w:szCs w:val="20"/>
        </w:rPr>
        <w:t> 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3. Основные принципы Программы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color w:val="000000"/>
          <w:sz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color w:val="000000"/>
          <w:sz w:val="28"/>
        </w:rPr>
        <w:t>- регулирование, надзор и управление энергосбережением;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color w:val="000000"/>
          <w:sz w:val="28"/>
        </w:rPr>
        <w:t>- обязательность учета энергетических ресурсов;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color w:val="000000"/>
          <w:sz w:val="28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color w:val="000000"/>
          <w:sz w:val="22"/>
          <w:szCs w:val="20"/>
        </w:rPr>
        <w:t> 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4. Управление энергосбережением в Школе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Технические проекты и мероприятия, представленные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- цели и задачи проекта, важнейшие целевые показатели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- описание проекта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- сроки и этапы реализации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- перечень основных мероприятий в реализации проекта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- перечень исполнителей проекта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- объемы экономии и бюджетную эффективность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- объемы и источники финансирования проекта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- ожидаемые конечные результаты.</w:t>
      </w:r>
    </w:p>
    <w:p>
      <w:pPr>
        <w:pStyle w:val="Consplusnormal"/>
        <w:spacing w:lineRule="auto" w:line="360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я школы  определяет стратегию энергосбережения в школе, обеспечивает контроль за реализацией организационных и технических проектов. 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Первоочередными мероприятиями управления энергосбережением являются: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- организация контроля за использованием энергетических ресурсов  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- составление энергетических балансов и паспортов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- организация энергетических обследований школы, финансируемых из бюджета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b/>
          <w:bCs/>
          <w:color w:val="000000"/>
          <w:sz w:val="22"/>
          <w:szCs w:val="20"/>
        </w:rPr>
        <w:t> 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color w:val="000000"/>
          <w:sz w:val="22"/>
          <w:szCs w:val="20"/>
        </w:rPr>
        <w:t> 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Финансирование проектов и мероприятий по повышению эффективности использования  энергии осуществляется за счет: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-  средств муниципального бюдже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6. Организационные проекты Программы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bCs/>
          <w:color w:val="000000"/>
          <w:sz w:val="22"/>
          <w:szCs w:val="20"/>
        </w:rPr>
        <w:t> </w:t>
      </w:r>
    </w:p>
    <w:p>
      <w:pPr>
        <w:pStyle w:val="Consplusnormal"/>
        <w:spacing w:lineRule="auto" w:line="360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 xml:space="preserve"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зам.директора по АХР . </w:t>
      </w:r>
    </w:p>
    <w:p>
      <w:pPr>
        <w:pStyle w:val="Consplusnormal"/>
        <w:spacing w:lineRule="auto" w:line="360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Программные мероприятия предусматривают: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rFonts w:cs="Symbol" w:ascii="Symbol" w:hAnsi="Symbol"/>
          <w:color w:val="000000"/>
          <w:sz w:val="28"/>
        </w:rPr>
        <w:t></w:t>
      </w:r>
      <w:r>
        <w:rPr>
          <w:color w:val="000000"/>
          <w:sz w:val="16"/>
          <w:szCs w:val="14"/>
        </w:rPr>
        <w:t xml:space="preserve">    </w:t>
      </w:r>
      <w:r>
        <w:rPr>
          <w:color w:val="000000"/>
          <w:sz w:val="28"/>
        </w:rPr>
        <w:t>создание системы управления эффективностью использования  энергии;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sz w:val="16"/>
          <w:szCs w:val="14"/>
        </w:rPr>
        <w:t xml:space="preserve">    </w:t>
      </w:r>
      <w:r>
        <w:rPr>
          <w:sz w:val="28"/>
        </w:rPr>
        <w:t>организационные проекты энергосбережения</w:t>
      </w:r>
      <w:r>
        <w:rPr>
          <w:b/>
          <w:bCs/>
          <w:sz w:val="28"/>
        </w:rPr>
        <w:t> 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color w:val="000000"/>
          <w:sz w:val="22"/>
          <w:szCs w:val="20"/>
        </w:rPr>
        <w:t> 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7. Приоритетные технические направления  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риоритетными техническими направлениями энергосбережения являются: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rFonts w:cs="Symbol" w:ascii="Symbol" w:hAnsi="Symbol"/>
          <w:color w:val="000000"/>
          <w:sz w:val="28"/>
        </w:rPr>
        <w:t></w:t>
      </w:r>
      <w:r>
        <w:rPr>
          <w:color w:val="000000"/>
          <w:sz w:val="16"/>
          <w:szCs w:val="14"/>
        </w:rPr>
        <w:t>       </w:t>
      </w:r>
      <w:r>
        <w:rPr>
          <w:color w:val="000000"/>
          <w:sz w:val="28"/>
        </w:rPr>
        <w:t xml:space="preserve">создание системы контроля и управления распределением электроэнергии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rFonts w:cs="Symbol" w:ascii="Symbol" w:hAnsi="Symbol"/>
          <w:color w:val="000000"/>
          <w:sz w:val="28"/>
        </w:rPr>
        <w:t></w:t>
      </w:r>
      <w:r>
        <w:rPr>
          <w:color w:val="000000"/>
          <w:sz w:val="16"/>
          <w:szCs w:val="14"/>
        </w:rPr>
        <w:t xml:space="preserve">      </w:t>
      </w:r>
      <w:r>
        <w:rPr>
          <w:color w:val="000000"/>
          <w:sz w:val="28"/>
        </w:rPr>
        <w:t>применение современных  распределительных с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b/>
          <w:bCs/>
          <w:color w:val="000000"/>
          <w:sz w:val="22"/>
          <w:szCs w:val="20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8. Сроки и этапы реализации Программ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b/>
          <w:bCs/>
          <w:color w:val="000000"/>
          <w:sz w:val="22"/>
          <w:szCs w:val="20"/>
        </w:rPr>
        <w:t> 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рограмма рассчитана на период 2012 - 2017 гг. </w:t>
      </w:r>
    </w:p>
    <w:p>
      <w:pPr>
        <w:pStyle w:val="Consplusnormal"/>
        <w:spacing w:lineRule="auto" w:line="360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> </w:t>
      </w:r>
      <w:r>
        <w:rPr>
          <w:b/>
          <w:bCs/>
          <w:sz w:val="28"/>
        </w:rPr>
        <w:t>9.  Необходимые условия для запуска программы</w:t>
      </w:r>
    </w:p>
    <w:p>
      <w:pPr>
        <w:pStyle w:val="Normal"/>
        <w:spacing w:lineRule="auto" w:line="360"/>
        <w:ind w:firstLine="567"/>
        <w:jc w:val="both"/>
        <w:rPr>
          <w:rFonts w:ascii="Symbol" w:hAnsi="Symbol" w:cs="Symbol"/>
          <w:color w:val="000000"/>
          <w:sz w:val="20"/>
          <w:szCs w:val="19"/>
        </w:rPr>
      </w:pPr>
      <w:r>
        <w:rPr>
          <w:rFonts w:cs="Symbol" w:ascii="Symbol" w:hAnsi="Symbol"/>
          <w:color w:val="000000"/>
          <w:sz w:val="20"/>
          <w:szCs w:val="19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mbol" w:ascii="Symbol" w:hAnsi="Symbol"/>
          <w:color w:val="000000"/>
          <w:sz w:val="20"/>
          <w:szCs w:val="19"/>
        </w:rPr>
        <w:t></w:t>
      </w:r>
      <w:r>
        <w:rPr>
          <w:color w:val="000000"/>
          <w:sz w:val="16"/>
          <w:szCs w:val="14"/>
        </w:rPr>
        <w:t xml:space="preserve">         </w:t>
      </w:r>
      <w:r>
        <w:rPr>
          <w:sz w:val="28"/>
        </w:rPr>
        <w:t>проведение предварительного энергоауди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mbol" w:ascii="Symbol" w:hAnsi="Symbol"/>
          <w:color w:val="000000"/>
          <w:sz w:val="20"/>
          <w:szCs w:val="19"/>
        </w:rPr>
        <w:t></w:t>
      </w:r>
      <w:r>
        <w:rPr>
          <w:color w:val="000000"/>
          <w:sz w:val="16"/>
          <w:szCs w:val="14"/>
        </w:rPr>
        <w:t xml:space="preserve">         </w:t>
      </w:r>
      <w:r>
        <w:rPr>
          <w:sz w:val="28"/>
        </w:rPr>
        <w:t>100% оснащение объектов приборами учета энергии и энергоресурс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cs="Arial" w:ascii="Arial" w:hAnsi="Arial"/>
          <w:color w:val="000000"/>
          <w:sz w:val="20"/>
          <w:szCs w:val="19"/>
        </w:rPr>
        <w:t> 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0.</w:t>
      </w:r>
      <w:r>
        <w:rPr>
          <w:color w:val="000000"/>
          <w:sz w:val="28"/>
        </w:rPr>
        <w:t xml:space="preserve">  </w:t>
      </w:r>
      <w:r>
        <w:rPr>
          <w:b/>
          <w:bCs/>
          <w:color w:val="000000"/>
          <w:sz w:val="28"/>
        </w:rPr>
        <w:t>Основные направления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Централизованная замена ламп на энергосберегающие; Ежегодный замер сопротивления изоляции и силовых ли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Централизованная замена ламп в разных знаках и указателях (типа «Выход», «Не входить» и т.п.) на LED диоды;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Рационализация расположения источников света в помещениях;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Автоматическое регулирование электрического освещения путём использования сенсоров освещенности помещений (для учёта погодных условий и времени суток);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Автоматическое и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;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окраска стен отражающей краской, для более эффективного использования естественного освещения;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Установка отражающих поверхностей в плафонах ламп;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Автоматическое регулирование потребления теплоэнергии за счёт использования датчиков температуры;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ключение отопления на полную мощность в классах только при присутствии учеников;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беспечение выключения электроприборов из сети при их неиспользовании (вместо перевода в режим ожидания);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ринятие нормативных и распорядительных документов по мотивации персонала.  Обучение обслуживающего персонала  способам и условиям энергосбережения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осберегающие мероприятия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о экономии электрической энерг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уществление контроля за расходованием электроэнергии, правильной эксплуатации приборов. Замена основных комплексов с высоким энергопотреблением на современные с энергосберегающими технологиям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мена ламп накаливания на энергосберегающ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оимость мероприятия – 1840 руб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Годовая экономия электроэнергии - </w:t>
      </w:r>
      <w:r>
        <w:rPr>
          <w:rFonts w:cs="Arial" w:ascii="Arial" w:hAnsi="Arial"/>
          <w:color w:val="000000"/>
          <w:sz w:val="20"/>
          <w:szCs w:val="19"/>
        </w:rPr>
        <w:t> </w:t>
      </w:r>
      <w:r>
        <w:rPr>
          <w:color w:val="000000"/>
        </w:rPr>
        <w:t>0,3 тыс. кВт.ч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Годовая экономия затрат на электрическую энергию Сэт=300*3,5=1050 руб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рок окупаемости мероприятия Т=Зрек/Ээ=1840/1050=1,75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bidi="ru-RU"/>
        </w:rPr>
      </w:pPr>
      <w:bookmarkStart w:id="0" w:name="bookmark4"/>
      <w:r>
        <w:rPr>
          <w:b/>
          <w:bCs/>
          <w:sz w:val="28"/>
          <w:szCs w:val="28"/>
          <w:lang w:bidi="ru-RU"/>
        </w:rPr>
        <w:t xml:space="preserve">Мероприятия по экономии тепловой энергии </w:t>
      </w:r>
    </w:p>
    <w:p>
      <w:pPr>
        <w:pStyle w:val="Normal"/>
        <w:spacing w:lineRule="auto" w:line="360"/>
        <w:ind w:left="927" w:hanging="0"/>
        <w:jc w:val="both"/>
        <w:rPr>
          <w:b/>
          <w:b/>
          <w:bCs/>
          <w:lang w:bidi="ru-RU"/>
        </w:rPr>
      </w:pPr>
      <w:bookmarkStart w:id="1" w:name="bookmark4"/>
      <w:r>
        <w:rPr>
          <w:b/>
          <w:bCs/>
          <w:lang w:bidi="ru-RU"/>
        </w:rPr>
        <w:t>Промывка систем теплопотребления</w:t>
      </w:r>
      <w:bookmarkEnd w:id="1"/>
    </w:p>
    <w:p>
      <w:pPr>
        <w:pStyle w:val="Normal"/>
        <w:spacing w:lineRule="auto" w:line="360"/>
        <w:ind w:firstLine="567"/>
        <w:jc w:val="both"/>
        <w:rPr/>
      </w:pPr>
      <w:r>
        <w:rPr>
          <w:lang w:bidi="ru-RU"/>
        </w:rPr>
        <w:t>Годовая экономия тепловой энергии - 7 Г к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bidi="ru-RU"/>
        </w:rPr>
        <w:t>Годовая экономия затрат на тепловую энергию Стэ = 7*1050 = 7350руб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  <w:bookmarkStart w:id="2" w:name="bookmark5"/>
      <w:bookmarkStart w:id="3" w:name="bookmark5"/>
    </w:p>
    <w:p>
      <w:pPr>
        <w:pStyle w:val="Normal"/>
        <w:spacing w:lineRule="auto" w:line="360"/>
        <w:ind w:firstLine="567"/>
        <w:jc w:val="both"/>
        <w:rPr>
          <w:b/>
          <w:b/>
          <w:bCs/>
          <w:lang w:bidi="ru-RU"/>
        </w:rPr>
      </w:pPr>
      <w:bookmarkStart w:id="4" w:name="bookmark5"/>
      <w:r>
        <w:rPr>
          <w:b/>
          <w:bCs/>
          <w:lang w:bidi="ru-RU"/>
        </w:rPr>
        <w:t>Изоляция труб системы отопления в чердачном помещении</w:t>
      </w:r>
      <w:bookmarkEnd w:id="4"/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  <w:t>Стоимость работ по демонтажу старой изоляции - 15 000руб.</w:t>
      </w:r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  <w:t>Стоимость материалов - 52 500 руб.</w:t>
      </w:r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  <w:t>Стоимость работ по изоляции труб системы отопления - 82 5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bidi="ru-RU"/>
        </w:rPr>
        <w:t>Годовая экономия тепловой энергии - 15 Г к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bidi="ru-RU"/>
        </w:rPr>
        <w:t>Годовая экономия затрат на тепловую энергию Стэ = 15- 1050 = 15750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bidi="ru-RU"/>
        </w:rPr>
        <w:t>Срок окупаемости мероприятия Т = Зрек/ Ээ = 150 000 / 15750 = 9,5 ле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  <w:bookmarkStart w:id="5" w:name="bookmark6"/>
      <w:bookmarkStart w:id="6" w:name="bookmark6"/>
    </w:p>
    <w:p>
      <w:pPr>
        <w:pStyle w:val="Normal"/>
        <w:spacing w:lineRule="auto" w:line="360"/>
        <w:ind w:firstLine="567"/>
        <w:jc w:val="both"/>
        <w:rPr>
          <w:b/>
          <w:b/>
          <w:bCs/>
          <w:lang w:bidi="ru-RU"/>
        </w:rPr>
      </w:pPr>
      <w:bookmarkStart w:id="7" w:name="bookmark6"/>
      <w:r>
        <w:rPr>
          <w:b/>
          <w:bCs/>
          <w:lang w:bidi="ru-RU"/>
        </w:rPr>
        <w:t>Восстановление теплозащиты подвального помещения</w:t>
      </w:r>
      <w:bookmarkEnd w:id="7"/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  <w:t>Стоимость подготовительных работ - 52 000руб.</w:t>
      </w:r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  <w:t>Стоимость материалов - 550 000 руб.</w:t>
      </w:r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  <w:t>Стоимость работ по восстановлению теплозащиты подвального помещения - 388 000 руб.</w:t>
      </w:r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  <w:t>Годовая экономия тепловой энергии - 70 Гк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bidi="ru-RU"/>
        </w:rPr>
        <w:t>Годовая экономия затрат на тепловую энергию Стэ = 70*1050 = 73500руб.</w:t>
      </w:r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  <w:t>Срок окупаемости мероприятия Т = Зрек/ Ээ = 990 000 / 73500 = 13,5 ле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  <w:bookmarkStart w:id="8" w:name="bookmark7"/>
      <w:bookmarkStart w:id="9" w:name="bookmark7"/>
    </w:p>
    <w:p>
      <w:pPr>
        <w:pStyle w:val="Normal"/>
        <w:spacing w:lineRule="auto" w:line="360"/>
        <w:ind w:firstLine="567"/>
        <w:jc w:val="both"/>
        <w:rPr>
          <w:b/>
          <w:b/>
          <w:bCs/>
          <w:lang w:bidi="ru-RU"/>
        </w:rPr>
      </w:pPr>
      <w:bookmarkStart w:id="10" w:name="bookmark7"/>
      <w:r>
        <w:rPr>
          <w:b/>
          <w:bCs/>
          <w:lang w:bidi="ru-RU"/>
        </w:rPr>
        <w:t>Установка электронного регулятора отопления</w:t>
      </w:r>
      <w:bookmarkEnd w:id="10"/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  <w:t>Стоимость мероприятия- 18500 руб.</w:t>
      </w:r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  <w:t>Годовая экономия тепловой энергии - 337,5 Гк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bidi="ru-RU"/>
        </w:rPr>
        <w:t>Годовая экономия затрат на тепловую энергию Стэ = 337,5*1050 = 354375 руб.</w:t>
      </w:r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  <w:t>Срок окупаемости мероприятия Т = Зрек/ Ээ = 18500 / 354375 = 0,1 год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Оснастить регулируемым элеватором модули отопления ИТП</w:t>
      </w:r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  <w:t>Стоимость мероприятия- 200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bidi="ru-RU"/>
        </w:rPr>
        <w:t>Годовая экономия тепловой энергии - 200 Г к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bidi="ru-RU"/>
        </w:rPr>
        <w:t>Годовая экономия затрат на тепловую энергию Стэ=200*1050=210000 руб.</w:t>
      </w:r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  <w:t>Срок окупаемости мероприятия Т=Зрек/Ээ=200000=0,95 года.</w:t>
      </w:r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b/>
          <w:lang w:bidi="ru-RU"/>
        </w:rPr>
        <w:t xml:space="preserve">ВЫВОД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bidi="ru-RU"/>
        </w:rPr>
      </w:pPr>
      <w:r>
        <w:rPr>
          <w:lang w:bidi="ru-RU"/>
        </w:rPr>
        <w:t>Стоимость комплексной реализации энергосберегающих мероприятий составляет 1360, 34 тыс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bidi="ru-RU"/>
        </w:rPr>
      </w:pPr>
      <w:r>
        <w:rPr>
          <w:lang w:bidi="ru-RU"/>
        </w:rPr>
        <w:t>Комплексное внедрение энергосберегающих мероприятий позволит сэкономить 629, 5 Гкал тепловой энергии (46% от общего потребления за 2011 год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bidi="ru-RU"/>
        </w:rPr>
      </w:pPr>
      <w:r>
        <w:rPr>
          <w:lang w:bidi="ru-RU"/>
        </w:rPr>
        <w:t>В целом экономия затрат составит 662, 025 тыс руб. средний срок окупаемости мероприятий составит 3,7 года.</w:t>
      </w:r>
    </w:p>
    <w:p>
      <w:pPr>
        <w:pStyle w:val="Normal"/>
        <w:spacing w:lineRule="auto" w:line="360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80" w:after="280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</w:t>
      </w:r>
    </w:p>
    <w:p>
      <w:pPr>
        <w:pStyle w:val="Normal"/>
        <w:spacing w:before="280" w:after="280"/>
        <w:ind w:firstLine="567"/>
        <w:jc w:val="center"/>
        <w:rPr>
          <w:sz w:val="28"/>
        </w:rPr>
      </w:pPr>
      <w:r>
        <w:rPr>
          <w:b/>
          <w:bCs/>
          <w:sz w:val="28"/>
        </w:rPr>
        <w:t>мероприятий по энергосбережению</w:t>
        <w:br/>
        <w:t> 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5071"/>
        <w:gridCol w:w="1922"/>
        <w:gridCol w:w="2233"/>
      </w:tblGrid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5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вентаризацию установленных приборов учета энергоресурсов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 01.07.2012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Р 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ежедневную проверку работы приборов учета и состояния отопительной системы, своевременно принимать меры по устранению неполадок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Р 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потребления энергоресурсов в школе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Р 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верку данных приборов учета и счетов поставщиков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Р 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существлять замену кранов,  технологического оборудования, не допускать утечек воды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Р 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оводить профилактические и ремонтные работы систем учета и регулирования оборудовани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Р 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правильной эксплуатацией и состоянием оборудовани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Р 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тановкой приборов и оборудования только допустимой в соответствии с проектной документацией мощности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Р 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облюдением лимитов потребления энергоресурсов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Р 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ередавать данные показаний приборов учета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Р 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структаж сотрудников по экономии энергоресурсов, осуществлять ежедневный контроль за работой электрического освещения, водоснабжения. Не допускать использование электроэнергии на цели, не предусмотренные учебным процессом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роки бережливости,  классные часы, акции по вопросам экономии энергоресурсов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м. по ВР Классные руководители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графики светового режима в помещении школы и на территории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Р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классах детские посты бережливости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пуск бюллетеней, стенных газет по экономии энергоресурсов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Р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</w:t>
            </w:r>
            <w:r>
              <w:rPr>
                <w:color w:val="000000"/>
                <w:sz w:val="28"/>
                <w:szCs w:val="28"/>
              </w:rPr>
              <w:t>сравнительный анализ затрат на потребление электроэнерги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АХР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одительские собрания по проблеме энергосбережени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280" w:after="24"/>
        <w:ind w:firstLine="567"/>
        <w:rPr>
          <w:sz w:val="28"/>
        </w:rPr>
      </w:pPr>
      <w:r>
        <w:rPr>
          <w:rFonts w:cs="Arial" w:ascii="Arial" w:hAnsi="Arial"/>
          <w:color w:val="000000"/>
          <w:sz w:val="20"/>
          <w:szCs w:val="19"/>
        </w:rPr>
        <w:t> </w:t>
      </w:r>
    </w:p>
    <w:p>
      <w:pPr>
        <w:pStyle w:val="Consplusnormal"/>
        <w:spacing w:lineRule="auto" w:line="360" w:before="0" w:after="0"/>
        <w:ind w:firstLine="567"/>
        <w:jc w:val="center"/>
        <w:rPr>
          <w:sz w:val="28"/>
        </w:rPr>
      </w:pPr>
      <w:r>
        <w:rPr>
          <w:b/>
          <w:bCs/>
          <w:color w:val="000000"/>
          <w:sz w:val="28"/>
        </w:rPr>
        <w:t>12.Ожидаемый результат </w:t>
      </w:r>
    </w:p>
    <w:p>
      <w:pPr>
        <w:pStyle w:val="Consplusnormal0"/>
        <w:spacing w:lineRule="auto" w:line="360" w:before="0" w:after="0"/>
        <w:ind w:firstLine="567"/>
        <w:jc w:val="both"/>
        <w:rPr/>
      </w:pPr>
      <w:r>
        <w:rPr>
          <w:color w:val="000000"/>
          <w:sz w:val="28"/>
        </w:rPr>
        <w:t>Программа энергосбережения в школе обеспечит перевод на энергоэффективный и бездотационный путь развития в бюджетной сфере - минимальные затраты на ЭР.</w:t>
      </w:r>
      <w:r>
        <w:rPr>
          <w:sz w:val="32"/>
          <w:szCs w:val="28"/>
        </w:rPr>
        <w:t xml:space="preserve"> </w:t>
      </w:r>
      <w:r>
        <w:rPr>
          <w:sz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, уменьшение бюджетных затрат на  ЭР.</w:t>
      </w:r>
    </w:p>
    <w:p>
      <w:pPr>
        <w:pStyle w:val="Consplusnormal0"/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Consplusnormal"/>
        <w:spacing w:lineRule="auto" w:line="360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результате реализации Программы предполагается  достигнуть суммарной экономии ЭР в целом по школе к концу 2012 года в размере </w:t>
      </w:r>
      <w:r>
        <w:rPr>
          <w:b/>
          <w:bCs/>
          <w:i/>
          <w:iCs/>
          <w:color w:val="000000"/>
          <w:sz w:val="28"/>
        </w:rPr>
        <w:t>3%</w:t>
      </w:r>
      <w:r>
        <w:rPr>
          <w:color w:val="000000"/>
          <w:sz w:val="28"/>
        </w:rPr>
        <w:t xml:space="preserve">.  К концу 2017 года </w:t>
      </w:r>
      <w:r>
        <w:rPr>
          <w:b/>
          <w:bCs/>
          <w:i/>
          <w:iCs/>
          <w:color w:val="000000"/>
          <w:sz w:val="28"/>
        </w:rPr>
        <w:t>15%.</w:t>
      </w:r>
    </w:p>
    <w:p>
      <w:pPr>
        <w:pStyle w:val="Consplusnormal"/>
        <w:spacing w:before="280" w:after="280"/>
        <w:ind w:firstLine="567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 </w:t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60@shko.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5:00Z</dcterms:created>
  <dc:creator>ADM_1 A</dc:creator>
  <dc:description/>
  <cp:keywords/>
  <dc:language>en-US</dc:language>
  <cp:lastModifiedBy>Админ</cp:lastModifiedBy>
  <cp:lastPrinted>2016-09-08T09:16:00Z</cp:lastPrinted>
  <dcterms:modified xsi:type="dcterms:W3CDTF">2016-09-08T06:25:00Z</dcterms:modified>
  <cp:revision>8</cp:revision>
  <dc:subject/>
  <dc:title>Программа энергосбережения</dc:title>
</cp:coreProperties>
</file>