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1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1"/>
          <w:sz w:val="20"/>
          <w:szCs w:val="20"/>
        </w:rPr>
      </w:r>
    </w:p>
    <w:tbl>
      <w:tblPr>
        <w:tblW w:w="10028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3828"/>
        <w:gridCol w:w="435"/>
        <w:gridCol w:w="5093"/>
      </w:tblGrid>
      <w:tr>
        <w:trPr/>
        <w:tc>
          <w:tcPr>
            <w:tcW w:w="67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Комиссию по организации отдыха и оздоровления детей и молодежи администрации Выборгского района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а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 родителя (законного представителя)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машний адрес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елефоны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ЯВЛЕНИЕ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 предоставлении, оплате части или полной стоимости путевки (путевок) за счет средств бюджета СПб, в организацию отдыха и оздоровления детей и молодеж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ind w:left="0" w:right="0" w:firstLine="7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у предоставить путевку (путевки) в организацию отдыха и оздоровления детей и молодежи с частичной или полной оплатой стоимости путевки (путевок) н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 смен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 смен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моего ребенка 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, дата рождения, категория ребенка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заявлению прилагаются следующие документы: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28" w:type="dxa"/>
            <w:gridSpan w:val="4"/>
            <w:tcBorders/>
          </w:tcPr>
          <w:p>
            <w:pPr>
              <w:pStyle w:val="Normal"/>
              <w:ind w:left="0" w:right="0"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о статьей 9 Федерального закона от 27 июля 2006 года № 152-ФЗ «О персональных данных» даю согласие на обработку моих персональных данных и персональных данных моего ребенка и несу ответственность за своевременность и достоверность представленных документов, являющихся основанием для назначения оплаты части стоимости путев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рядком предоставления путевки (путевок) ознакомле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» _________________ 20__ г.    _______________________    ___________________________________</w:t>
            </w:r>
          </w:p>
          <w:p>
            <w:pPr>
              <w:pStyle w:val="Normal"/>
              <w:tabs>
                <w:tab w:val="clear" w:pos="709"/>
                <w:tab w:val="left" w:pos="4080" w:leader="none"/>
                <w:tab w:val="left" w:pos="609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Подпись </w:t>
              <w:tab/>
              <w:t xml:space="preserve"> расшифровка подписи</w:t>
            </w:r>
          </w:p>
          <w:p>
            <w:pPr>
              <w:pStyle w:val="Normal"/>
              <w:tabs>
                <w:tab w:val="clear" w:pos="709"/>
                <w:tab w:val="left" w:pos="4080" w:leader="none"/>
                <w:tab w:val="left" w:pos="609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080" w:leader="none"/>
                <w:tab w:val="left" w:pos="609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инятом решении прошу проинформировать (нужное подчеркнуть):</w:t>
            </w:r>
          </w:p>
          <w:p>
            <w:pPr>
              <w:pStyle w:val="Normal"/>
              <w:tabs>
                <w:tab w:val="clear" w:pos="709"/>
                <w:tab w:val="left" w:pos="4080" w:leader="none"/>
                <w:tab w:val="left" w:pos="609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07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850"/>
              <w:gridCol w:w="9041"/>
              <w:gridCol w:w="420"/>
            </w:tblGrid>
            <w:tr>
              <w:trPr>
                <w:trHeight w:val="68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080" w:leader="none"/>
                      <w:tab w:val="left" w:pos="6090" w:leader="none"/>
                    </w:tabs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1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По почте (адрес, по которому должен быть направлен ответ):  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080" w:leader="none"/>
                      <w:tab w:val="left" w:pos="6090" w:leader="none"/>
                    </w:tabs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080" w:leader="none"/>
                      <w:tab w:val="left" w:pos="6090" w:leader="none"/>
                    </w:tabs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4080" w:leader="none"/>
                      <w:tab w:val="left" w:pos="6090" w:leader="none"/>
                    </w:tabs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91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В многофункциональном центре Выборгского района Санкт-Петербург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080" w:leader="none"/>
                      <w:tab w:val="left" w:pos="6090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080" w:leader="none"/>
                      <w:tab w:val="left" w:pos="6090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080" w:leader="none"/>
                <w:tab w:val="left" w:pos="609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9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163"/>
              <w:gridCol w:w="6662"/>
              <w:gridCol w:w="672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080" w:leader="none"/>
                      <w:tab w:val="left" w:pos="6090" w:leader="none"/>
                    </w:tabs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По электронной почте (адрес, по которому должен быть направлен ответ):  __________________________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080" w:leader="none"/>
                      <w:tab w:val="left" w:pos="6090" w:leader="none"/>
                    </w:tabs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9:03Z</dcterms:created>
  <dc:creator/>
  <dc:description/>
  <dc:language>en-US</dc:language>
  <cp:lastModifiedBy/>
  <cp:revision>0</cp:revision>
  <dc:subject/>
  <dc:title/>
</cp:coreProperties>
</file>