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я по организации работы городских лагерей с дневным пребыванием детей, созданных на базе общеобразовательных учреждений, подведомственных администрации Выборгского района Санкт-Петербурга в 2016 году </w:t>
      </w:r>
    </w:p>
    <w:p>
      <w:pPr>
        <w:pStyle w:val="Normal"/>
        <w:ind w:firstLine="1755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Санкт-Петербурга от 22.12.2015 № 1171 стоимость путевки для организации отдыха в лагерях дневного пребывания, создаваемых             в период школьных каникул на базе государственных образовательных учреждений             Санкт-Петербурга, с пребыванием детей в дневное время и обязательной организацией их питания составляет </w:t>
      </w:r>
      <w:r>
        <w:rPr>
          <w:b/>
          <w:sz w:val="24"/>
          <w:szCs w:val="24"/>
        </w:rPr>
        <w:t>7 014,0 рубле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Под сменой лагеря с дневным пребыванием понимается форма оздоровительной и образовательной деятельности в каникулярный период с обучающимися общеобразовательных учреждени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В соответствии с Постановлением Правительства Санкт-Петербурга от 15 марта 2012 г.   N 242 "О мерах по реализации Закона Санкт-Петербурга "Социальный кодекс Санкт-Петербурга"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</w:t>
      </w:r>
      <w:r>
        <w:rPr>
          <w:sz w:val="24"/>
          <w:szCs w:val="24"/>
        </w:rPr>
        <w:t xml:space="preserve">ица, относящиеся к категории «дети работающих граждан», оплачивают часть стоимости путевки в в размере </w:t>
      </w:r>
      <w:r>
        <w:rPr>
          <w:b/>
          <w:sz w:val="24"/>
          <w:szCs w:val="24"/>
        </w:rPr>
        <w:t>60 процентов</w:t>
      </w:r>
      <w:r>
        <w:rPr>
          <w:sz w:val="24"/>
          <w:szCs w:val="24"/>
        </w:rPr>
        <w:t xml:space="preserve"> от стоимости путевки в организации отдыха, установленной постановлением Правительством Санкт-Петербурга, что составляет </w:t>
      </w:r>
      <w:r>
        <w:rPr>
          <w:b/>
          <w:sz w:val="24"/>
          <w:szCs w:val="24"/>
        </w:rPr>
        <w:t>2 805,6 рублей.</w:t>
      </w:r>
    </w:p>
    <w:p>
      <w:pPr>
        <w:pStyle w:val="Normal"/>
        <w:jc w:val="both"/>
        <w:rPr>
          <w:sz w:val="24"/>
          <w:szCs w:val="24"/>
        </w:rPr>
      </w:pPr>
      <w:bookmarkStart w:id="0" w:name="sub_1111"/>
      <w:bookmarkStart w:id="1" w:name="sub_1000"/>
      <w:bookmarkEnd w:id="0"/>
      <w:bookmarkEnd w:id="1"/>
      <w:r>
        <w:rPr>
          <w:sz w:val="24"/>
          <w:szCs w:val="24"/>
        </w:rPr>
        <w:tab/>
        <w:t>Во время работы лагерей будет организовано 3-х разовое питание, педагогическое сопровождение, проведение спортивных и игровых мероприятий, предусмотренных программой лагеря, кружковая работа, медицинское обслуживание, проведение экскурсионной программы и выезд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ицам, относящимся к нижеперечисленным категориям, путевки в городские лагеря с дневным пребыванием предоставляются </w:t>
      </w:r>
      <w:r>
        <w:rPr>
          <w:b/>
          <w:sz w:val="24"/>
          <w:szCs w:val="24"/>
        </w:rPr>
        <w:t>бесплатно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 Дети, оставшиеся без попечения родителей.</w:t>
      </w:r>
    </w:p>
    <w:p>
      <w:pPr>
        <w:pStyle w:val="Normal"/>
        <w:jc w:val="both"/>
        <w:rPr/>
      </w:pPr>
      <w:bookmarkStart w:id="2" w:name="sub_1111"/>
      <w:bookmarkStart w:id="3" w:name="sub_1112"/>
      <w:bookmarkEnd w:id="2"/>
      <w:bookmarkEnd w:id="3"/>
      <w:r>
        <w:rPr>
          <w:sz w:val="24"/>
          <w:szCs w:val="24"/>
        </w:rPr>
        <w:t>2. Дети-сироты.</w:t>
      </w:r>
    </w:p>
    <w:p>
      <w:pPr>
        <w:pStyle w:val="Normal"/>
        <w:jc w:val="both"/>
        <w:rPr>
          <w:sz w:val="24"/>
          <w:szCs w:val="24"/>
        </w:rPr>
      </w:pPr>
      <w:bookmarkStart w:id="4" w:name="sub_1112"/>
      <w:bookmarkStart w:id="5" w:name="sub_1113"/>
      <w:bookmarkEnd w:id="4"/>
      <w:bookmarkEnd w:id="5"/>
      <w:r>
        <w:rPr>
          <w:sz w:val="24"/>
          <w:szCs w:val="24"/>
        </w:rPr>
        <w:t>3. Дети-инвалиды.</w:t>
      </w:r>
    </w:p>
    <w:p>
      <w:pPr>
        <w:pStyle w:val="Normal"/>
        <w:jc w:val="both"/>
        <w:rPr/>
      </w:pPr>
      <w:bookmarkStart w:id="6" w:name="sub_1113"/>
      <w:bookmarkStart w:id="7" w:name="sub_1114"/>
      <w:bookmarkEnd w:id="6"/>
      <w:bookmarkEnd w:id="7"/>
      <w:r>
        <w:rPr>
          <w:sz w:val="24"/>
          <w:szCs w:val="24"/>
        </w:rPr>
        <w:t>4. Дети - жертвы вооруженных и межнациональных конфликтов, экологических и техногенных катастроф, стихийных бедствий.</w:t>
      </w:r>
    </w:p>
    <w:p>
      <w:pPr>
        <w:pStyle w:val="Normal"/>
        <w:jc w:val="both"/>
        <w:rPr/>
      </w:pPr>
      <w:bookmarkStart w:id="8" w:name="sub_1114"/>
      <w:bookmarkStart w:id="9" w:name="sub_1115"/>
      <w:bookmarkEnd w:id="8"/>
      <w:bookmarkEnd w:id="9"/>
      <w:r>
        <w:rPr>
          <w:sz w:val="24"/>
          <w:szCs w:val="24"/>
        </w:rPr>
        <w:t>5. Дети из семей беженцев и вынужденных переселенцев.</w:t>
      </w:r>
    </w:p>
    <w:p>
      <w:pPr>
        <w:pStyle w:val="Normal"/>
        <w:jc w:val="both"/>
        <w:rPr/>
      </w:pPr>
      <w:bookmarkStart w:id="10" w:name="sub_1115"/>
      <w:bookmarkStart w:id="11" w:name="sub_1116"/>
      <w:bookmarkEnd w:id="10"/>
      <w:bookmarkEnd w:id="11"/>
      <w:r>
        <w:rPr>
          <w:sz w:val="24"/>
          <w:szCs w:val="24"/>
        </w:rPr>
        <w:t>6. Дети, состоящие на учете в органах внутренних дел.</w:t>
      </w:r>
    </w:p>
    <w:p>
      <w:pPr>
        <w:pStyle w:val="Normal"/>
        <w:jc w:val="both"/>
        <w:rPr/>
      </w:pPr>
      <w:bookmarkStart w:id="12" w:name="sub_1116"/>
      <w:bookmarkStart w:id="13" w:name="sub_1117"/>
      <w:bookmarkEnd w:id="12"/>
      <w:bookmarkEnd w:id="13"/>
      <w:r>
        <w:rPr>
          <w:sz w:val="24"/>
          <w:szCs w:val="24"/>
        </w:rPr>
        <w:t>7. Дети - жертвы насилия.</w:t>
      </w:r>
    </w:p>
    <w:p>
      <w:pPr>
        <w:pStyle w:val="Normal"/>
        <w:jc w:val="both"/>
        <w:rPr/>
      </w:pPr>
      <w:bookmarkStart w:id="14" w:name="sub_1117"/>
      <w:bookmarkStart w:id="15" w:name="sub_1118"/>
      <w:bookmarkEnd w:id="14"/>
      <w:bookmarkEnd w:id="15"/>
      <w:r>
        <w:rPr>
          <w:sz w:val="24"/>
          <w:szCs w:val="24"/>
        </w:rPr>
        <w:t>8. Дети из неполных семей и многодетных семей.</w:t>
      </w:r>
    </w:p>
    <w:p>
      <w:pPr>
        <w:pStyle w:val="Normal"/>
        <w:jc w:val="both"/>
        <w:rPr/>
      </w:pPr>
      <w:bookmarkStart w:id="16" w:name="sub_1118"/>
      <w:bookmarkStart w:id="17" w:name="sub_1119"/>
      <w:bookmarkEnd w:id="16"/>
      <w:bookmarkEnd w:id="17"/>
      <w:r>
        <w:rPr>
          <w:sz w:val="24"/>
          <w:szCs w:val="24"/>
        </w:rPr>
        <w:t>9.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jc w:val="both"/>
        <w:rPr/>
      </w:pPr>
      <w:bookmarkStart w:id="18" w:name="sub_1119"/>
      <w:bookmarkStart w:id="19" w:name="sub_2111"/>
      <w:bookmarkEnd w:id="18"/>
      <w:bookmarkEnd w:id="19"/>
      <w:r>
        <w:rPr>
          <w:sz w:val="24"/>
          <w:szCs w:val="24"/>
        </w:rPr>
        <w:t xml:space="preserve">10. Дети из семей, в которых среднедушевой доход семьи ниже </w:t>
      </w:r>
      <w:hyperlink r:id="rId3">
        <w:r>
          <w:rPr>
            <w:rStyle w:val="InternetLink"/>
            <w:color w:val="000000"/>
            <w:sz w:val="24"/>
            <w:szCs w:val="24"/>
          </w:rPr>
          <w:t>прожиточного минимума</w:t>
        </w:r>
      </w:hyperlink>
      <w:r>
        <w:rPr>
          <w:sz w:val="24"/>
          <w:szCs w:val="24"/>
        </w:rPr>
        <w:t>, установленного в Санкт-Петербурге.</w:t>
      </w:r>
    </w:p>
    <w:p>
      <w:pPr>
        <w:pStyle w:val="Normal"/>
        <w:jc w:val="both"/>
        <w:rPr>
          <w:sz w:val="24"/>
          <w:szCs w:val="24"/>
        </w:rPr>
      </w:pPr>
      <w:bookmarkStart w:id="20" w:name="sub_2111"/>
      <w:bookmarkStart w:id="21" w:name="sub_2113"/>
      <w:bookmarkEnd w:id="20"/>
      <w:bookmarkEnd w:id="21"/>
      <w:r>
        <w:rPr>
          <w:sz w:val="24"/>
          <w:szCs w:val="24"/>
        </w:rPr>
        <w:t>11. Лица из числа детей-сирот и детей, оставшихся без попечения родителей (далее - лица из числа детей-сирот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2" w:name="sub_2113"/>
      <w:bookmarkStart w:id="23" w:name="sub_1036"/>
      <w:bookmarkEnd w:id="22"/>
      <w:bookmarkEnd w:id="23"/>
      <w:r>
        <w:rPr>
          <w:sz w:val="24"/>
          <w:szCs w:val="24"/>
        </w:rPr>
        <w:t>Решение о предоставлении путевок в организации отдыха осуществляется в соответствии с квотой путевок в организации отдыха, а также в соответствии с датой и временем подачи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4" w:name="sub_1036"/>
      <w:bookmarkEnd w:id="24"/>
      <w:r>
        <w:rPr>
          <w:rFonts w:eastAsia="Calibri"/>
          <w:sz w:val="24"/>
          <w:szCs w:val="24"/>
        </w:rPr>
        <w:t>Право на получение мер социальной поддержки в виде путевки в городской лагерь предоставляется гражданам Российской Федерации, имеющим место жительства или место пребывания в Санкт-Петербурге, при этом возраст детей, относящихся к категории «дети работающих граждан» установлен до 15 лет включительно, возраст детей остальных категорий ограничен 18-тью годам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1"/>
          <w:sz w:val="24"/>
          <w:szCs w:val="24"/>
        </w:rPr>
      </w:pPr>
      <w:bookmarkStart w:id="25" w:name="sub_1000"/>
      <w:bookmarkEnd w:id="25"/>
      <w:r>
        <w:rPr>
          <w:rFonts w:cs="Times New Roman" w:ascii="Times New Roman" w:hAnsi="Times New Roman"/>
          <w:b w:val="false"/>
          <w:color w:val="000001"/>
          <w:sz w:val="24"/>
          <w:szCs w:val="24"/>
        </w:rPr>
        <w:tab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1"/>
          <w:sz w:val="24"/>
          <w:szCs w:val="24"/>
        </w:rPr>
        <w:tab/>
        <w:t xml:space="preserve">Прием заявлений от родителей (законных представителей), желающих направить своих детей в городские лагеря, будет осуществляться с </w:t>
      </w:r>
      <w:r>
        <w:rPr>
          <w:rFonts w:cs="Times New Roman" w:ascii="Times New Roman" w:hAnsi="Times New Roman"/>
          <w:color w:val="000001"/>
          <w:sz w:val="24"/>
          <w:szCs w:val="24"/>
        </w:rPr>
        <w:t>1 апреля 2016 года.</w:t>
      </w:r>
    </w:p>
    <w:p>
      <w:pPr>
        <w:pStyle w:val="Heading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1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1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1"/>
          <w:sz w:val="24"/>
          <w:szCs w:val="24"/>
        </w:rPr>
      </w:r>
    </w:p>
    <w:tbl>
      <w:tblPr>
        <w:tblW w:w="1002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828"/>
        <w:gridCol w:w="435"/>
        <w:gridCol w:w="5093"/>
      </w:tblGrid>
      <w:tr>
        <w:trPr/>
        <w:tc>
          <w:tcPr>
            <w:tcW w:w="67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омиссию по организации отдыха и оздоровления детей и молодежи администрации Выборгского района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5093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родителя (законного представителя)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машний адрес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лефоны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ЛЕНИЕ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 предоставлении, оплате части или полной стоимости путевки (путевок) за счет средств бюджета СПб, в организацию отдыха и оздоровления детей и молодеж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746"/>
              <w:rPr>
                <w:color w:val="000000"/>
              </w:rPr>
            </w:pPr>
            <w:r>
              <w:rPr>
                <w:color w:val="000000"/>
              </w:rPr>
              <w:t>Прошу предоставить путевку (путевки) в организацию отдыха и оздоровления детей и молодежи с частичной или полной оплатой стоимости путевки (путевок) 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 сме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 сме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моего ребенка 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, дата рождения, категория ребенка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заявлению прилагаются следующие документы: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8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о статьей 9 Федерального закона от 27 июля 2006 года № 152-ФЗ «О персональных данных» даю согласие на обработку моих персональных данных и персональных данных моего ребенка и несу ответственность за своевременность и достоверность представленных документов, являющихся основанием для назначения оплаты части стоимости путев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 порядком предоставления путевки (путевок) ознакомл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 _________________ 20__ г.    _______________________    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60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Подпись </w:t>
              <w:tab/>
              <w:t xml:space="preserve"> расшифровка подписи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60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60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ринятом решении прошу проинформировать (нужное подчеркнуть):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60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850"/>
              <w:gridCol w:w="9041"/>
              <w:gridCol w:w="420"/>
            </w:tblGrid>
            <w:tr>
              <w:trPr>
                <w:trHeight w:val="68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  <w:tab w:val="left" w:pos="6090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31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о почте (адрес, по которому должен быть направлен ответ):  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  <w:tab w:val="left" w:pos="6090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  <w:tab w:val="left" w:pos="6090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  <w:tab w:val="left" w:pos="6090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9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 многофункциональном центре Выборгского района Санкт-Петербур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0" w:leader="none"/>
                      <w:tab w:val="left" w:pos="609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0" w:leader="none"/>
                      <w:tab w:val="left" w:pos="609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80" w:leader="none"/>
                <w:tab w:val="left" w:pos="60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60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9497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  <w:tab w:val="left" w:pos="6090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 По электронной почте (адрес, по которому должен быть направлен ответ):  __________________________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0" w:leader="none"/>
                      <w:tab w:val="left" w:pos="609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80" w:leader="none"/>
                <w:tab w:val="left" w:pos="60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6662"/>
            </w:tblGrid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ов, необходимых для предоставления, оплаты части или полной стоимости путевки в организации отдыха и оздоровления детей и молодеж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3405"/>
        <w:gridCol w:w="594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детей и молодежи 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ы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оставшиеся без попечения родителей 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аспорт заявителя (не требуется в случае если исполнение обязанностей опекуна или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-сироты </w:t>
            </w:r>
          </w:p>
        </w:tc>
        <w:tc>
          <w:tcPr>
            <w:tcW w:w="5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ечителя возложено на организацию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 из числа детей-сирот и детей, оставшихся без попечения родителей </w:t>
            </w:r>
          </w:p>
        </w:tc>
        <w:tc>
          <w:tcPr>
            <w:tcW w:w="5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детей-сирот и детей, оставшихся без попечения родителе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идетельство о рождении или паспорт реб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опекунство, попечительст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формация о нахождении детей-сирот, детей, оставшихся без попечения родителей, лиц из числа детей-сирот и детей, оставшихся без попечения родителей, в организациях для детей-сирот и детей, оставшихся без попечения родителей, подведомственных Комитету по образованию или администрациям районов Санкт-Петербурга (предоставляется руководителем организации для детей-сирот и детей, оставшихся без попечения родителей в Комиссию по организации отдыха и оздоровления детей и молодежи по запросу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-инвалиды, а также лица, их сопровождающие, если такой ребенок по медицинским показаниям нуждается в постоянном уходе и помощи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спорт заяв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идетельство о рождении или паспорт реб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регистрацию по месту жительству или месту преб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, подтверждающий наличие инвалидности, выданный федеральным государственным учреждением медико-социальной экспертиз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правка для получения путевки (форма N 079/у) с указанием необходимости сопровождения, выданная учреждением здравоохранения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 - жертвы вооруженных и межнациональных конфликтов, экологических и техногенных катастроф, стихийных бедствий 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спорт заяв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идетельство о рождении или паспорт реб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правка, выданная территориальными органами внутренних дел, подтверждающая, что ребенок стал жертвой вооруженных и межнациональных конфликтов или справка, выданная территориальными органами МЧС России, подтверждающая, что ребенок пострадал от экологических и техногенных катастроф, стихийных бедствий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 из семей беженцев и вынужденных переселенцев 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спорт заяв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идетельство о рождении или паспорт реб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достоверение вынужденного переселенца или удостоверение беженца, выданное органами Федеральной миграционной службы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состоящие на учете в органах внутренних дел 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спорт заяв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идетельство о рождении или паспорт реб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шение о постановке ребенка на учет в органы внутренних дел (предоставляется органами внутренних дел в Комиссию по организации отдыха и оздоровления детей и молодежи по запросу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-жертвы насилия 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спорт заяв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идетельство о рождении или паспорт реб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формация о том, что в отношении ребенка совершено насилие (предоставляется органами внутренних дел, органами или учреждениями социальной защиты населения в Комиссию по организации отдыха и оздоровления детей и молодежи по запросу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спорт заяв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идетельство о рождении или паспорт реб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формация о нарушении жизнедеятельности (предоставляется органами или учреждениями социальной защиты населения в Комиссию по организации отдыха и оздоровления детей и молодежи по запросу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 из семей, в которых среднедушевой доход семьи ниже прожиточного минимума, установленного в Санкт-Петербурге 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спорт заяв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идетельство о рождении или паспорт реб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правки о доходах всех членов семьи за 3 последних календарных месяца, предшествующих месяцу подачи заявления о предоставлении оплаты части или полной стоимости путевки в организацию отдыха и оздоровления детей и молодежи или справка, выданная центром занятости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 из неполных семей 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спорт заяв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идетельство о рождении или паспорт реб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равка от судебного пристава о том, что родители (один из родителей) уклоняются (уклоняется) от уплаты алиментов, а решение суда (судебный приказ) о взыскании алиментов не исполняется; справка о том, что единственный родитель имеет статус одинокой матери (справка формы N 0-25); свидетельство о смерти одного из родителей, или иные документы, подтверждающие категорию "неполной семьи"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 из многодетных семей 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спорт заяв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идетельство о рождении или паспорт реб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достоверение "Многодетная семья Санкт-Петербурга" или свидетельства о рождении детей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работающих граждан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заяв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идетельство о рождении или паспорт реб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равка с места работы родителя (законного представителя) в подлиннике, с указанием обязательных реквизитов (полное наименование организации, ИНН, адрес, телефон, № приказа, с какого числа принят на работу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93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е лагеря дневного пребывания, созданные в государственных общеобразовательных учреждениях Выборгского района Санкт-Петербурга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3118"/>
        <w:gridCol w:w="1985"/>
        <w:gridCol w:w="2233"/>
        <w:gridCol w:w="23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утев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редняя общеобразовательная школа №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пр. Художников, д. 9, корп. 3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аге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 - 24.06.2016; 27.06. - 21.07.20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а – 125 дет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а – 50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 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Энгельса, д. 115, кор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аге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 - 24.06.2016; 27.06. - 21.07.20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а – 125 дет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а – 75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редняя общеобразовательная школа № 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отная, д. 18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аге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 - 24.06.20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а – 100 дет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редняя общеобразовательная школа № 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ул. Харченко, д.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аге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 - 24.06.20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а – 100 дет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редняя общеобразовательная школа №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Сиреневый бульвар, д. 8, корп. 2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аге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 - 24.06.2016; 27.06. - 21.07.20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а – 125 дет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а – 75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редняя общеобразовательная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 № 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, Поэтический бульвар, д. 5, корп. 3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аге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 - 24.06.2016; 27.06. - 21.07.20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а – 100 дет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а – 75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ОУ средняя общеобразовательная школа № 4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 – Петербург, пос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рголово, Юкковское шоссе, д. 6, корп. 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аге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 - 24.06.20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а – 125 дет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ОУ средняя общеобразовательная школа № 4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Фёдора Абрамова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аге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 - 24.06.20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а – 125 дет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лицей № 4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анкт-Петербург, пр. Просвещения, д. 32, корп. 4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аге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 - 24.06.2016; 27.06. - 21.07.20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а – 125 дет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а – 75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267862.0" TargetMode="External"/><Relationship Id="rId3" Type="http://schemas.openxmlformats.org/officeDocument/2006/relationships/hyperlink" Target="garantf1://782475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9:00Z</dcterms:created>
  <dc:creator>Shpartyuk</dc:creator>
  <dc:description/>
  <cp:keywords/>
  <dc:language>en-US</dc:language>
  <cp:lastModifiedBy>Shpartyuk</cp:lastModifiedBy>
  <cp:lastPrinted>2015-05-25T10:06:00Z</cp:lastPrinted>
  <dcterms:modified xsi:type="dcterms:W3CDTF">2016-01-28T13:23:00Z</dcterms:modified>
  <cp:revision>4</cp:revision>
  <dc:subject/>
  <dc:title/>
</cp:coreProperties>
</file>