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едняя общеобразовательная школа № 560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боргского района Санкт-Петербург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67"/>
        <w:gridCol w:w="3600"/>
        <w:gridCol w:w="3061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НЯТ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 заседании М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токол №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_____»_______20___ г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ководитель М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____________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ТВЕРЖДАЮ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ректо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БОУ СОШ №56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__________Е.М. Тужикова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</w:rPr>
              <w:t>«_____»_______20_____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Рабочая программа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«ОБЩЕСТВОЗНАНИЕ»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для 6 класс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рок реализации 1 год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азработа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Азарёнком Сергеем Витальевич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чителем истории и обществозн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ервой квалификационной категории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6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бочая программа по обществознанию для 6 класса составлена на основе следующих нормативных документов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едерального  компонента государственного стандарта основного общего образования по обществознанию.  (2008г.),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ый план общеобразовательного учреждения ГБОУ СОШ №560 Санкт-Петербурга на 2016-2017 уч. год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Место учебного предмета в учебном плане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атическое планирование рассчитано на 34 часа в год, 1 час в неделю.</w:t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  <w:u w:val="single"/>
        </w:rPr>
        <w:t>Используемый учебно-методический комплект включает:</w:t>
      </w:r>
    </w:p>
    <w:p>
      <w:pPr>
        <w:pStyle w:val="Normal"/>
        <w:spacing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учебник</w:t>
      </w:r>
      <w:r>
        <w:rPr>
          <w:rFonts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Соболева О.Б</w:t>
      </w:r>
      <w:r>
        <w:rPr>
          <w:rFonts w:ascii="Times New Roman" w:hAnsi="Times New Roman"/>
          <w:sz w:val="24"/>
          <w:szCs w:val="24"/>
        </w:rPr>
        <w:t xml:space="preserve">. Обществознание: введение в обществознание: 5 класс: учебник для учащихся общеобразовательных учреждений / О.Б. Соболева, О.В. Иванов; под общ. Ред. Г.А Бордовского. – М.: Вентана-Граф, 2012. – 144 с </w:t>
      </w:r>
    </w:p>
    <w:p>
      <w:pPr>
        <w:pStyle w:val="Normal"/>
        <w:spacing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рабочая тетрадь «Обществознание 6 класс» Соболева О.Б. . – М.: Вентана-Граф, 2016</w:t>
      </w:r>
    </w:p>
    <w:p>
      <w:pPr>
        <w:pStyle w:val="Normal"/>
        <w:spacing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CD для работы в классе;</w:t>
      </w:r>
    </w:p>
    <w:p>
      <w:pPr>
        <w:pStyle w:val="Normal"/>
        <w:spacing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CD для самостоятельной работы;</w:t>
      </w:r>
    </w:p>
    <w:p>
      <w:pPr>
        <w:pStyle w:val="Normal"/>
        <w:spacing w:before="0" w:after="0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УМК «Обществознание» отвечает требованиям федерального компонента Государственного стандарта начального, основного и среднего (полного) общего образования, а также новому ФГОС. Учебник «Обществознание: введение в обществознание: 5 класс» входит в федеральный перечень учебников, рекомендуемых к использованию. </w:t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firstLine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и изучения  предмета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итание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личности на исключительно важном этапе её социализации-в подростковом возрасте, повышение уровня её духовно-нравственной, политической, правовой культуры, социального поведения, основанного на уважении закона и правопорядка, углубление интереса к изучению социальных и гуманитарных дисциплин, формирование способности к личному самоопределению, самореализации, самоконтролю, повышение мотивации к высокопроизводительной наукоёмкой трудовой деятельности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у учащихся целостной картины общества, адекватной современному уровню знаний о нём и доступной по содержанию для школьников младшего и среднего подросткового возраста, освоение учащимися тех знаний об основных сферах человеческой деятельности и социальных институтах, о регулировании общественных отношений, которые необходимы для взаимодействия с социальной средой и выполнения типичных социальных ролей человека и гражданина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владение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, освоение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у учащихся опыта применения полученных знаний и умений для определения собственной позиции в общественной жизни; решения типичных задач в области социальных отношений; для гражданской и общественной деятельности, межличностных отношений, включая отношения между людьми различных национальностей и вероисповедования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содействия правовыми способами и средствами защите правопорядка в обществе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профильному самоопределению школьников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щая характеристика предмета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6-9 классах курс «Обществознание» строится по модульно-линейному принципу-основной акцент делается на относительно завершённых и структурированных совокупностях единиц содержания, изучаемых последовательно. В конце обучения перед итоговой аттестацией предусмотрено повторение всего пройденного материала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ение учебного материала осуществляется по принципу «от близкого к далёкому»-от личных проблем ученика к проблемам общемирового значения. Этот принцип реализуется в изучении как отдельной темы, так и для всего обществоведческого курса. Это создаёт условия для обобщения, сравнения и систематизации знаний по предмету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атическое разделение содержания обществоведческого курса на всех ступенях обучения следующее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. Выделение проблем антропологического и общефилософского плана в качестве самостоятельных блоков учебного материала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. Характеристика основных сфер общественной жизни: социальной, духовной, экономической, политической и правовой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обенностью данной программы является акцентирование воспитательной и развивающей составляющей курса «Обществознание» на всех ступенях обучения путём усиления психологического и этического аспекта рассматриваемых проблем человека и общества, проблемного подхода к изучению материала. Художественные тексты и биографический материал используются в качестве средства обучения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еское изучение обществознания в основной школе начинается с 6 класса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щиеся уже обладают определёнными знаниями о человеке из разных школьных предметов. Возникает необходимость систематизировать, расширить и обобщить эти знания. Использование системы внутри- и межпредметных связей обеспечивает успешное включение этого материала в изучение последующих курсов обществознания и других школьных дисциплин, посвящённых человеку и среде его обитания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курса «Обществознание» 6 класса – познакомить учеников с проблемами происхождения человека, его физического, психического и духовного развития. Курс пробуждает интерес ученика к самому себе, своему внутреннему миру, что является обязательным условием для самопознания  и самосовершенствования. Курс знакомит с различными проявлениями человеческой индивидуальности – характером, темпераментом, способностями. Это даёт возможность не только идентифицировать себя по этим и другим параметрам, но и научиться сосуществовать с другими людьми, взаимодействовать с ними. Программа ориентирована на раскрытие регуляторов поведения, на проблемы свободы и ответственности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ое значение курса связано с процессом самопознания, самоидентификации, осознанием жизненных ценностей и усвоением норм межличностных отношений. Курс способствует активизации этого процесса, расширению опыта совместной деятельности и пополнению личного опыта взаимодействия с другими людьми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ждой из ступеней обучения реализуются межпредметные связи – ретроспективные (с предметом «Окружающий мир») и текущие (с предметами «История», «Биология», «Изобразительное искусство», «Основы безопасности поведения» и др.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анируемые результаты изучения учебного предмета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Личностные результаты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итание российской идентичности: патриотизма, уважения к Отечеству, прошлому и настоящему многонационального народа России; осознание своей этнической принадлежности, знание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, профессиональных предпочтений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целостного мировосприят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а также к истории, культуре, религии, традициям, языкам, ценностям народов России и мира; готовности и способности вести диалог с другими людьми и  достигать в нём взаимопонимания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коммуникативной компетенци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, в том числе и в чрезвычайных ситуациях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эстетического сознания посредством изучения общественной жизни, отражённой в художественных произведениях народов России и мира, творческой учебной деятельности эстетического характера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Метапредметные результаты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  <w:br/>
        <w:t>владение навыками самоконтроля, самооценки, принятия решения и осуществления осознанного выбора в учебной и познавательной деятельности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, владение устной и письменной речью, монологической контекстной речью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ение предметной области «Общественно-научные предметы» должно обеспечить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Конституции Российской Федерации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имание основных принципов жизни общества, роли окружающей среды как важного фактора формирования качеств личности, ее социализации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знание своей роли в целостном, многообразном и быстро изменяющемся мире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бретение теоретических знаний и опыта их применения для адекватной ориентации в окружающем мире, адаптации в не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учении общественно-научных предметов задача развития  и воспитания личности обучающихся является приоритетной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метные результаты изучения предметной области «Общественно-научные предметы» должны отражать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имание основных принципов жизни общества, основ современных научных теорий общественного развития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основ правосознания для соотнесения собственными ценностями и нормами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социального кругозора и формирование познавательного интереса к изучению общественных дисциплин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" w:right="1209" w:hanging="0"/>
        <w:rPr>
          <w:rFonts w:ascii="Times New Roman" w:hAnsi="Times New Roman"/>
          <w:b/>
          <w:b/>
          <w:i/>
          <w:i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ascii="Times New Roman" w:hAnsi="Times New Roman"/>
          <w:b/>
          <w:i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ind w:left="10" w:right="1209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tbl>
      <w:tblPr>
        <w:tblW w:w="7132" w:type="dxa"/>
        <w:jc w:val="center"/>
        <w:tblInd w:w="0" w:type="dxa"/>
        <w:tblLayout w:type="fixed"/>
        <w:tblCellMar>
          <w:top w:w="53" w:type="dxa"/>
          <w:left w:w="106" w:type="dxa"/>
          <w:bottom w:w="0" w:type="dxa"/>
          <w:right w:w="78" w:type="dxa"/>
        </w:tblCellMar>
        <w:tblLook w:val="00a0"/>
      </w:tblPr>
      <w:tblGrid>
        <w:gridCol w:w="611"/>
        <w:gridCol w:w="4012"/>
        <w:gridCol w:w="1211"/>
        <w:gridCol w:w="1297"/>
      </w:tblGrid>
      <w:tr>
        <w:trPr>
          <w:trHeight w:val="3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атический бл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 - во 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-во уроков- проектов</w:t>
            </w:r>
          </w:p>
        </w:tc>
      </w:tr>
      <w:tr>
        <w:trPr>
          <w:trHeight w:val="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ведение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1. Человек-часть прир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2. «Познавая мир и самого себя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3. Деятельность челове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4. Жизненный путь челове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5. Человека в мире культу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лючение «Жизненные ценности человек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right="1154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1154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1154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59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Критерии оценки различного вида работ</w:t>
      </w:r>
    </w:p>
    <w:p>
      <w:pPr>
        <w:pStyle w:val="Normal"/>
        <w:spacing w:lineRule="auto" w:line="259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47" w:type="dxa"/>
        <w:jc w:val="left"/>
        <w:tblInd w:w="215" w:type="dxa"/>
        <w:tblLayout w:type="fixed"/>
        <w:tblCellMar>
          <w:top w:w="0" w:type="dxa"/>
          <w:left w:w="116" w:type="dxa"/>
          <w:bottom w:w="0" w:type="dxa"/>
          <w:right w:w="116" w:type="dxa"/>
        </w:tblCellMar>
        <w:tblLook w:val="04a0"/>
      </w:tblPr>
      <w:tblGrid>
        <w:gridCol w:w="1055"/>
        <w:gridCol w:w="8591"/>
      </w:tblGrid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8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териал усвоен в полном объёме, изложен логично, без существенных ошибок,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 требуется дополнительных вопросов, выводы опираются на теоретические знания,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азательны; применяются умения, необходимые для ответа; письменная или устная речь хорошая. Такая же оценка ставится за краткий точный ответ на особенно сложные вопросы или за подробное исправление и дополнение другого ученика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усвоении материала допущены незначительные пробелы и ошибки, изложение, недостаточно систематизированное и последовательное, выводы доказательны, но содержат отдельные неточности, применяются не все требуемые теоретические знания и умения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усвоении материала имеются существенные пробелы, изложение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достаточно самостоятельное, не систематизированное, содержит существенные ошибки; в том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 в выводах, аргументация слабая, умения не проявлены, речь бедная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ное содержание не раскрыто</w:t>
            </w:r>
          </w:p>
        </w:tc>
      </w:tr>
    </w:tbl>
    <w:p>
      <w:pPr>
        <w:pStyle w:val="Normal"/>
        <w:spacing w:lineRule="auto" w:line="259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9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59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ки творческих письменных работ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(сочинения, эссе, проектные работы, в т.ч. в группах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9647" w:type="dxa"/>
        <w:jc w:val="left"/>
        <w:tblInd w:w="215" w:type="dxa"/>
        <w:tblLayout w:type="fixed"/>
        <w:tblCellMar>
          <w:top w:w="0" w:type="dxa"/>
          <w:left w:w="116" w:type="dxa"/>
          <w:bottom w:w="0" w:type="dxa"/>
          <w:right w:w="116" w:type="dxa"/>
        </w:tblCellMar>
        <w:tblLook w:val="04a0"/>
      </w:tblPr>
      <w:tblGrid>
        <w:gridCol w:w="1055"/>
        <w:gridCol w:w="8591"/>
      </w:tblGrid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bookmarkStart w:id="1" w:name="d2ab6fa69fabb8aa845a9e0594cd79779bbc897c"/>
            <w:bookmarkStart w:id="2" w:name="1"/>
            <w:bookmarkEnd w:id="1"/>
            <w:bookmarkEnd w:id="2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8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8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768" w:leader="none"/>
              </w:tabs>
              <w:spacing w:lineRule="auto" w:line="240" w:before="0" w:after="0"/>
              <w:ind w:right="451" w:hanging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: коммуникативная задача решена полность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68" w:leader="none"/>
              </w:tabs>
              <w:spacing w:lineRule="auto" w:line="240" w:before="0" w:after="0"/>
              <w:ind w:right="592" w:hanging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работы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: высказывание логично, использованы средства логической связи, соблюден формат высказывания и текст поделен на абзац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68" w:leader="none"/>
              </w:tabs>
              <w:spacing w:lineRule="atLeast" w:line="0" w:before="0" w:after="0"/>
              <w:ind w:right="592" w:hanging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92" w:hanging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: коммуникативная задача решена полностью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92" w:hanging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работы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: высказывание логично, использованы средства логической связи, соблюден формат высказывания и текст поделен на абзацы.</w:t>
            </w:r>
          </w:p>
          <w:p>
            <w:pPr>
              <w:pStyle w:val="Normal"/>
              <w:widowControl w:val="false"/>
              <w:spacing w:lineRule="atLeast" w:line="0" w:before="0" w:after="0"/>
              <w:ind w:right="592" w:hanging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8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: Коммуникативная задача реше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работы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: высказывание нелогично, неадекватно использованы средства логической связи, текст неправильно поделен на абзацы, но формат высказывания соблюден.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8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: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Коммуникативная задача не реше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работы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: высказывание нелогично, не использованы средства логической связи, не соблюден формат высказывания, текст не поделен на абзацы.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УРОЧНО-ТЕМАТИЧЕСКОЕ ПЛАНИРОВАНИЕ</w:t>
      </w:r>
    </w:p>
    <w:tbl>
      <w:tblPr>
        <w:tblW w:w="11646" w:type="dxa"/>
        <w:jc w:val="left"/>
        <w:tblInd w:w="-45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/>
      </w:tblPr>
      <w:tblGrid>
        <w:gridCol w:w="425"/>
        <w:gridCol w:w="1984"/>
        <w:gridCol w:w="3544"/>
        <w:gridCol w:w="142"/>
        <w:gridCol w:w="708"/>
        <w:gridCol w:w="3544"/>
        <w:gridCol w:w="638"/>
        <w:gridCol w:w="12"/>
        <w:gridCol w:w="59"/>
        <w:gridCol w:w="567"/>
        <w:gridCol w:w="21"/>
      </w:tblGrid>
      <w:tr>
        <w:trPr>
          <w:trHeight w:val="103" w:hRule="atLeast"/>
        </w:trPr>
        <w:tc>
          <w:tcPr>
            <w:tcW w:w="11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 xml:space="preserve">6 класс </w:t>
            </w:r>
          </w:p>
        </w:tc>
      </w:tr>
      <w:tr>
        <w:trPr>
          <w:trHeight w:val="103" w:hRule="atLeast"/>
        </w:trPr>
        <w:tc>
          <w:tcPr>
            <w:tcW w:w="11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ведение (1 ч)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Мир человека</w:t>
            </w:r>
          </w:p>
        </w:tc>
      </w:tr>
      <w:tr>
        <w:trPr>
          <w:trHeight w:val="1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pacing w:val="-12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spacing w:val="-1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Тема  урок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Основные элементы содерж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Характеристика основных видов учеб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ланируемые результаты изуч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дата план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дата факт</w:t>
            </w:r>
          </w:p>
        </w:tc>
      </w:tr>
      <w:tr>
        <w:trPr>
          <w:trHeight w:val="1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Что мы узнаем о человеке. Почему эти знания важны. В чём будет заключаться наша работа по усвоению учебного материала курс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ять смысловое чтение текста, соотносить свой жизненный опыт и содержание обучения, планировать и организовывать собственную учеб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ование способности к целеполаганию, самостоятельной постановке новых учебных задач и проектированию собственной учебной деятельности; умение работать с учебными материал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11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лава 1. Человек — часть природы</w:t>
            </w:r>
          </w:p>
        </w:tc>
      </w:tr>
      <w:tr>
        <w:trPr>
          <w:trHeight w:val="1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§ 1. Происхождение человека. Мифы, религия, версии, гипотезы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рода человека. Происхождение человека в мифах и религиях народов мира. Библейская версия происхождения человека. Научный подход к происхождению человека. Пути эволю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Читать, осмысливать и пересказывать текст учебника, подтверждать примерами мысль о том, что человек — часть природы, устанавливать межпредметные связи с историей, извлекать необходимую информацию из различных видов наглядности, анализировать различные те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мение использовать знания о биологическом и социальном в человеке для характеристики его природы; умение осуществлять расширенный поиск информации с использованием ресурсов библиотек и Интернета; формирование коммуникативных навыков; умение ориентироваться в содержании текста; понимание его смысл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§ 2. Похожие и непохожие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изическое разнообразие людей. Наследственные физические признаки. Происхождение ра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зывать особенности внешнего облика представителей различных рас и народностей, устанавливать межпредметные связи с географией, историей, находить необходимую информацию из текста учебника и картографической наглядности, высказывать и обосновывать собственные су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мение применять знания курса и социальный опыт для выражения собственных суждений, касающихся связи физического разнообразия и личностных качеств человека; осуществлять логическую операцию установления родовидовых отношений; совершенствовать навыки работы с информацией; продвигаться в установлении взаимопонимания между людьми; создавать монологические высказы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§ 3. В гармонии с природой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реда обитания человека. Сходство и различия человека и животных. Труд как сущность челове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еречислять составляющие среды обитания человека, приводить примеры преобразовательной деятельности людей, раскрывать на конкретных примерах сходство и различия человека и животных, извлекать информацию из фотографической наглядности, привлекать дополнительные источники информации региональ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ование основных принципов и правил отношения к среде обитания человека; знание главного различия человека и животных; осуществление расширенного поиска информации; понимание переносного смысла выражений; осуществление структурирования информ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1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лава 2. Познавая мир и самого себя</w:t>
            </w:r>
          </w:p>
        </w:tc>
      </w:tr>
      <w:tr>
        <w:trPr>
          <w:trHeight w:val="17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§ 4. Как человек познаёт мир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ак человек познаёт мир и самого себя. Психика. Психические процессы. Ощущение и вос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станавливать межпредметные связи с курсом «Окружающий мир», привлекать ранее изученный материал по обществознанию, называть основные психические процессы, определять, какую роль в процессе познания играет мозг, на конкретных примерах показывать различие ощущений и восприятий, определять роль органов чувств как источника информации, сравнивать полученную информац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нание ключевых понятий психологии: «психика», «ощущение», «восприятие»; умение анализировать и систематизировать полученную информацию; организация учебного сотрудничества с одноклассниками; понимание механизмов работы органов чувств челове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§ 5. Путешествие в глубь сознан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Что такое сознание. Роль самосознания в понимании человеком самого себ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пределять и конкретизировать примерами сущностные характеристики сознания, самосознания и бессознательного, выявлять, какие факторы влияют на изменение сознания и поведение человека, сопоставлять самосознание человека с восприятием его окружающими людь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нание ключевых понятий психологии: «сознание», «бессознательное»; умение строить логическое рассуждение, включающее установление причинно-следственных связей; использование полученных знаний для понимания собственных психических процесс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§ 6. Как рождаются мысли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ышление. Мыслительные процессы. Мыслительные способности. Умозаключение. Речь как выражение мыс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пределять, какую роль играет процесс мышления в жизни человека, характеризовать мышление как процесс познания нового, выстраивать элементарную логическую цепочку мыслительного процесса, определять связь мышления с речью, извлекать информацию из дополнительных источников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нание ключевых понятий психологии: «мышление», «умозаключение»; умение аргументированно отвечать на вопросы; умение делать выводы из сформулированных посылок; умение строить логическое рассуждение, включающее установление причинно-следственных связ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§ 7. Мнемозина помнит всё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амять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иды памят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ним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станавливать межпредметные связи с историей, характеризовать на конкретных примерах виды памяти, устанавливать связь между процессом запоминания и вниманием, осуществлять поиск информации по заданной тематике в дополнительных источниках, включая Интер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нание ключевых понятия психологии: «память», «внимание»; соотношение полученных знаний с собственными ощущениями; использование различных приёмов поиска информации в ходе учебной деятельности; формирование собственного информационного простран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§ 8. Эмоциональный мир человека Эмоциональный мир человека. Эмоциональное состояние. Настроение. Чув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зывать основные эмоции человека, определять, какими способами человек выражает своё эмоциональное состояние, давать общую характеристику понятию «внутренний мир человека», извлекать необходимую информацию из художественной и фотографической нагляд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нание ключевых понятий психологии: «эмоции», «чувства»; умение связывать информацию, полученную из текста учебника, с информацией, полученной из других источников, и делать выводы; понимание важности того, что необходимо контролировать свои эмоции и внимательно и уважительно относиться к чувствам других люде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§ 9. Воспитываем характер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дивидуальность. Темперамент. Типы темперамента. Характер. Самовос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станавливать межкурсовые связи с историей и литературой, устанавливать внутрикурсовые связи, раскрывать на конкретных примерах сущность понятия «индивидуальность», характеризовать типы темперамента других людей, определять свой тип темперамента, устанавливать связь темперамента и характера, определять, какие факторы влияют на формирование характера человека, извлекать информацию из художественной наглядности и дополнять её собственными зна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нание ключевых понятий психологии: «темперамент», «характер»; умение адекватно использовать речевые средства для решения учебной задачи; формирование объективной самооценки и основ самовоспитания; формирование основ сравнительного анализа и логического мышлени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§ 10. Способности человека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особности и задатки как индивидуальные особенности человека. Гениа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ять последовательно-смысловое чтение текста, объяснять, что такое способности, называть виды способностей, иллюстрируя примерами из личного опыта и наблюдений, оценивать собственные способности, определять, какие факторы влияют на развитие способностей, в том числе собствен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мение получать дополнительную информацию из иллюстративного материала учебника; умение связывать информацию из текста учебника со знаниями, полученными из других источников; формирование потребности в самовыражении и самореализаци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оллективный проект «Познаю себя и других»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ль психологии в жизн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йти в дополнительных источниках информации тесты и задания, разбиться на группы, провести тестирование, организовать обработку информации, проанализировать информац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обретение опыта проектной деятельности; формирование способности к целеполаганию, самостоятельной постановке новых учебных задач и проектированию собственной учебной деятельности; формирование навыков сбора и обработки информаци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лава 3. Деятельность челове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§ 11. Поведение и поступок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извольное и непроизвольное поведение. Мотивация. Агрессия и насилие. Поступ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станавливать межпредметные связи с историей и внутрикурсовые с обществознанием, характеризовать произвольное и непроизвольное поведение, определять, что такое поступок, и конкретизировать примерами результаты поступков, оценивать собственное поведение и поступки, определять личные мотивы по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ъяснение роли мотивов в деятельности людей; умение давать на основе полученных знаний оценки насилию и агрессии; объяснение своего нетерпимого отношения к любым видам насилия и быть готовым противостоять им; умение соотносить полученные знания со своим жизненным опытом; корректировка собственного поведения; использование различных приёмов поиска информации в ходе учебной деятельности; формирование навыков написания эссе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§ 12. Потребности и интересы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новные потребности человека. Виды потребностей. Интере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лассифицировать и иллюстрировать примерами потребности человека, устанавливать взаимосвязь потребностей, интересов и активности человека, соотносить личный опыт с полученной теоретической информацией, моделировать ситуацию выбора и делать выв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нание ключевых понятий темы: «потребности», «интересы»; определение основных характеристик изучаемого объекта; выбор критериев для сопоставления характеристик, оценки объектов; владение устной и письменной речью; формирование интереса к чтению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§ 13–14. Что такое деятельность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ятельность как способ существования человека. Мотивация деятельности. Виды деятельности. Творческая деятельность. Самовыра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уществлять смысловое чтение текста, определять и конкретизировать примерами свою деятельность, объяснять роль мотивов в деятельности человека, приводить примеры основных видов деятельности человека, анализировать дополнительные источники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мение выделять в смоделированных и реальных ситуациях сущностные характеристики и основные виды деятельности людей; формирование потребности участия в общественной деятельности ближайшего социального окружения, общественно полезной деятельности; объяснение явлений, процессов и их признаков, выявляемых в ходе исследования; соотношение полученных знаний теоретического характера с собственными взглядами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§ 15. Как общаются люди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бщение как необходимый элемент деятельности. Средства общения. Формы общения. Правила общения. Этик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пределять и иллюстрировать примерами основные средства и формы общения, моделировать и анализировать предлагаемые учебные ситуации, соотносить личный опыт с теоретическим материалом, выявлять факторы, влияющие на межличностные отношения, осуществлять совместную деятельность со сверстниками для решения учебной задач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монстрация понимания особенностей владения способами коммуникативной, практической деятельности, используемыми в процессе познания человека и общества; формирование навыков речевого и неречевого общения; понимание необходимости использования правил этикета в общении с людьми; доброжелательное отношение к окружающим; формирование ИКТ-компетенц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§ 16–17. Отношения между людьми Мотивы поведения. Социализация личности. Симпатия и антипатия. Дружба. Любов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пределять и иллюстрировать примерами качества, необходимые человеку для жизни в обществе, устанавливать межкурсовые связи с историей и литературой. Работать с дополнительными источниками информации литературно-художественного, наглядно-изобразительного характера, соотносить личный опыт с теоретическим материал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ование представления о своей роли и месте в обществе; изменение собственного поведения в соответствии с принципами и нормами, принятыми в обществе; умение характеризовать процесс социализации личности; оценка значения дружбы и любви в жизни человека; формирование навыков устной и письменной реч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§ 18. Мораль в жизни человека Нормы и принципы морали. Добро и зло. Совесть и долг. «Золотое правило» морали. Идеал. Милосердие. Благотвори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зличать моральную сторону ситуации, характеризовать основные принципы морали, анализировать типичные социальные ситуации с морально-нравственных позиций, давать нравственные оценки собственным поступкам, поведению других людей, объяснять и конкретизировать фактами из социальной жизни роль морали в жизни общества, использование элементы причинно-следственного анализа для понимания влияния моральных устоев на развитие общества и человека, приводить примеры ситуаций морального выб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нание ключевого понятия темы:  «мораль»; оценка поступков людей и своих поступков с позиций морали; описание реальной связи и зависимости между воспитанием и социализацией личности; формирование навыков сопоставительного анализа; умение находить значение слова в словаре; владение устной и письменной речь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Художественный проект «Притчи из жизни»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держание любой из тем главы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знакомиться с понятиями «притча» и «басня», используя материал учебника и дополнительные источники информации, написать притчу, лучшие проекты зачитать и обсудить в класс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амостоятельное планирование и выполнение учебного проекта; повышение мотивации и эффективности учебной деятельности; развитие творческих способностей; построение своих действий с учётом мнения партнё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лава 4. Жизненный путь человека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§ 19. Легко ли быть молодым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озрастные периоды жизни человека. Особенности подросткового возраста. Юность. Инфантилизм. Вредные привычки. Принципы здорового образ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авать характеристику детству, отрочеству, юности как этапам жизни человека, определять особенности развития в переходном возрасте, приводить примеры трудностей подросткового возраста на основе личного опыта и наблюдений за сверстниками, давать определение явлению инфантилизма, использовать дополнительные источники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мение характеризовать начальные этапы жизни человека, основные слагаемые здорового образа жизни; умение осознанно выбирать критерии для оценки безопасных условий жизни, на примерах показывать опасность пагубных привычек, угрожающих здоровью; совершенствование навыков работы с информацией; формирование навыков устной и письменной реч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§ 20. На пике активности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Зрелость — наиболее активный период жизни человека. Создание семьи. Дос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станавливать межкурсовые связи с обществознанием, выявлять особенности наиболее активного периода жизни человека и иллюстрировать их примерами, извлекать информацию из дополнительных источников (материалы СМИ, сети Интерне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ыделение основных характеристик зрелости как наиболее активного периода жизни человека; умение оценивать социальное значение семьи; воспитание в себе уважения к семейным ценностям; формирование навыков работы с дополнительными источниками информации, перевод информации из одной знаковой системы в другу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§ 21. От зрелости к старости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собенности пожилого возра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пределять и иллюстрировать примерами особенности людей пожилого возраста, на основе текста параграфа, дополнительной информации и личного опыта делать выводы — почему важно с уважением относиться к пожилым людям, оценивать с нравственных позиций своё отношение к людям пожилого возрас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равнение и сопоставление на основе характеристики основных возрастных периодов жизни человека возможности и ограничения каждого возрастного периода; умение учитывать разные мнения и стремиться к согласованию различных позиций и мнений; умение адекватно использовать речь для достижения цели учебной задач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Исследовательский проект «Три возраста»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згляды и ценности людей разного возра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вести социологический опрос, обработать результаты по предлагаемой схеме. Проанализировать полученные данные и сделать выв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мение планировать и выполнять учебное исследование, используя необходимые оборудование, модели, методы и приёмы; формулирование вытекающих из исследования выводов; формирование навыков совместной деятель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Глава 5. Человек в мире культуры</w:t>
      </w:r>
    </w:p>
    <w:tbl>
      <w:tblPr>
        <w:tblW w:w="11624" w:type="dxa"/>
        <w:jc w:val="left"/>
        <w:tblInd w:w="-45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/>
      </w:tblPr>
      <w:tblGrid>
        <w:gridCol w:w="425"/>
        <w:gridCol w:w="1984"/>
        <w:gridCol w:w="3544"/>
        <w:gridCol w:w="850"/>
        <w:gridCol w:w="3544"/>
        <w:gridCol w:w="638"/>
        <w:gridCol w:w="63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§ 22. Наше наследие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ножество культур. Материальная и духовная культура. Духовные ценности. Язык. Традиции и обряды. Толерант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станавливать межпредметные связи с историей, давать определение толерантности, осуществлять смысловое чтение текста, различать и описывать явления материальной и духовной культуры, осознавать значение духовных ценностей для человечества, определять, как сохраняются и передаются духовные ценности, извлекать из дополнительных источников (иллюстрации учебника, СМИ, Интернет, материалы краеведческого музея, общение с людьми и т.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д.) информацию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Характеристика развития отдельных областей и форм культуры; умение распознавать и различать явления духовной культуры; извлечение социальную информацию о достижениях и проблемах развития культуры из адаптированных источников различного типа; осознание необходимости учиться понимать другие культуры; формирование уважительного отношения к общекультурному наследию России и общемировому культурному наследи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§ 23. Во что мы верим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о веры в жизни человека. Религиозные верования. Атеизм. Свобода совести. Веротерпимость. Гуманиз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пределять, что такое вера и в чём особенности религиозной веры, раскрывать значение понятий «свобода совести», «атеизм», «гуманизм», «толерантность», сопоставлять и анализировать различные точки зрения, соотносить собственный жизненный опыт с теоретическим материалом, обращаться к дополнительным источникам информации юридического, художественного, краеведческ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мение видеть различные точки зрения в вопросах ценностного выбора и приоритетов в духовной сфере; умение формулировать собственное отношение к мнению окружающих; учитывать разные мнения и интересы, обосновывать собственную позици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§ 24. Искусство и наука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оль искусства и науки в познании мира и преобразовании окружающей среды и человека. Виды искусства. Виды на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авать определение понятиям «искусство» и «наука», объяснять связь науки и искусства с творчеством, характеризовать и конкретизировать примерами виды искусства, классифицировать известные науки и определять роль науки в жизни человека, работать с дополнительными источниками различного характера и анализировать полученную информацию, оценивать влияние произведений искусства на себя са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мение видеть и комментировать связь научного знания и ценностных установок, моральных суждений при получении, распространении и применении научного знания; умение использовать полученный опыт восприятия информации об искусстве и науках для обогащения чувственного опыта, высказывание оценочных суждений и своей точки зрения о полученном сообщен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-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Информационный проект «Духовная культура народов» Культурные достижения народов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азделиться на группы. Определить тематику с учётом региональных особенностей и подготовить презентацию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ование способности к целеполаганию, самостоятельной постановке новых учебных задач и проектированию собственной учебной деятельности; формирование навыков выполнения компьютерной презент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32-33                                           Заключение. Жизненные ценности человека (2 ч)                                </w:t>
            </w:r>
          </w:p>
        </w:tc>
      </w:tr>
      <w:tr>
        <w:trPr/>
        <w:tc>
          <w:tcPr>
            <w:tcW w:w="1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общающий урок (1 ч)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18"/>
          <w:szCs w:val="18"/>
        </w:rPr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ac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qFormat/>
    <w:rsid w:val="002531e4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uiPriority w:val="9"/>
    <w:qFormat/>
    <w:rsid w:val="002531e4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531e4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531e4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Style12" w:customStyle="1">
    <w:name w:val="Название Знак"/>
    <w:basedOn w:val="DefaultParagraphFont"/>
    <w:link w:val="Title"/>
    <w:uiPriority w:val="10"/>
    <w:qFormat/>
    <w:rsid w:val="002531e4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7a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b6d8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Title">
    <w:name w:val="Title"/>
    <w:basedOn w:val="Normal"/>
    <w:next w:val="Normal"/>
    <w:link w:val="Style12"/>
    <w:uiPriority w:val="10"/>
    <w:qFormat/>
    <w:rsid w:val="002531e4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2531e4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372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1"/>
    <w:uiPriority w:val="59"/>
    <w:rsid w:val="002531e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  <Pages>13</Pages>
  <Words>5377</Words>
  <Characters>30655</Characters>
  <CharactersWithSpaces>35961</CharactersWithSpaces>
  <Paragraphs>7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acher</dc:creator>
  <dc:description/>
  <dc:language>en-US</dc:language>
  <cp:lastModifiedBy>Марина И. Ковальчук</cp:lastModifiedBy>
  <dcterms:modified xsi:type="dcterms:W3CDTF">2016-10-31T11:5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