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6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318"/>
        <w:gridCol w:w="3340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______ №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М. В. Смир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______№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Е.М. Тужи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РКиСЭ. Основы светской этики» 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1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й Надеждой Анатольев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28"/>
        <w:spacing w:before="0" w:after="0"/>
        <w:ind w:firstLine="567"/>
        <w:jc w:val="both"/>
        <w:rPr/>
      </w:pPr>
      <w:r>
        <w:rPr>
          <w:rStyle w:val="C1"/>
        </w:rPr>
        <w:t xml:space="preserve">Данная программа входит в образовательную область «Основы духовно-нравственной культуры народов России». В  ГБОУ СОШ № 560  на основе образовательных, культурных и религиозных потребностей обучающихся и их родителей, а также возможностей организации образовательного процесса определен модуль учебного курса ОРКСЭ в 2016-2017 учебном году:  «Основы светской этики». </w:t>
      </w:r>
      <w:r>
        <w:rPr/>
        <w:t xml:space="preserve">Модуль «Основы </w:t>
      </w:r>
      <w:r>
        <w:rPr>
          <w:lang w:eastAsia="ru-RU"/>
        </w:rPr>
        <w:t>светской этики</w:t>
      </w:r>
      <w:r>
        <w:rPr/>
        <w:t xml:space="preserve">» выбран по заявлению родителей (законных представителей) учащихс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РКиСЭ модуль «Осно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» для 4 класса составлена на основе следующих нормативных документов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Рабочая программа по курсу ОРКиСЭ, модуль «Основы светской этики» составлена 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е 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й план общеобразовательного учреждения ГБОУ СОШ №560 Санкт-Петербурга на 2016-2017 уч. год.</w:t>
      </w:r>
    </w:p>
    <w:p>
      <w:pPr>
        <w:pStyle w:val="C28"/>
        <w:spacing w:before="0" w:after="0"/>
        <w:jc w:val="both"/>
        <w:rPr/>
      </w:pPr>
      <w:r>
        <w:rPr/>
        <w:t>4. Рабочая программа разработана на основе примерной программы Министерства образования и науки РФ,</w:t>
      </w:r>
      <w:r>
        <w:rPr>
          <w:color w:val="444444"/>
        </w:rPr>
        <w:t xml:space="preserve"> </w:t>
      </w:r>
      <w:r>
        <w:rPr/>
        <w:t xml:space="preserve">на основе сборника «Основы религиозных культур и светской этики. Программы общеобразовательных учреждений 4-5 классы».  </w:t>
      </w:r>
      <w:r>
        <w:rPr>
          <w:rStyle w:val="C1"/>
        </w:rPr>
        <w:t>для общеобразовательных учреждений «Основы светской этики</w:t>
      </w:r>
      <w:r>
        <w:rPr/>
        <w:t xml:space="preserve">» </w:t>
      </w:r>
      <w:r>
        <w:rPr>
          <w:rStyle w:val="C1"/>
        </w:rPr>
        <w:t>Просвещение, 2012 г.</w:t>
      </w:r>
      <w:r>
        <w:rPr>
          <w:lang w:eastAsia="ru-RU"/>
        </w:rPr>
        <w:t>и учебно-методического комплекса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сновы светской этики. 4-5классы» автор А. Я. Данилюк</w:t>
      </w:r>
      <w:r>
        <w:rPr>
          <w:rStyle w:val="C1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 М. Просвещение,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.Я.Данилюк.  Концепция духовно-нравственного развития и воспитания личности гражданина России / А. Я. Данилюк, А. М. Кондаков, В. А. Тишков. - М.: Просвещение, 2009. - 23 с. - (Стандарты второго поколения). - ISBN 978-5-09-022138-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рассчитано на 34 часа в год , 1 час в неделю 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й учебно-методический комплект включает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4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;</w:t>
      </w:r>
    </w:p>
    <w:p>
      <w:pPr>
        <w:pStyle w:val="Style23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; </w:t>
      </w:r>
    </w:p>
    <w:p>
      <w:pPr>
        <w:pStyle w:val="Style23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Я.Данилюк .Концепция духовно-нравственного развития и воспитания личности гражданина России .</w:t>
      </w:r>
    </w:p>
    <w:p>
      <w:pPr>
        <w:pStyle w:val="Style23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.</w:t>
      </w:r>
    </w:p>
    <w:p>
      <w:pPr>
        <w:pStyle w:val="Style23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app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e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обучения курсу ОРКиСЭ модуль «Основы светской этики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х условиях содержание воспитательного процесса основывается на отечественных духовных традициях, нравственных приоритетах и идеалах, моральных нормах, хранимых в религиозных и культурных традициях многонационального народа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воспитательный процесс в рамках комплексного курса направлен на знакомство учащихся с духовными традициями многоконфессионального народа России, с историей и культурой крупнейших религиозных объединений нашей страны, а также с основами светской этики. Все это должно преследовать общую цель: нравственное воспитание российских школьников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, оздоровление морально-нравственной атмосферы в школе и семь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го учебного курса «Основы религиозных культур и светской этики»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го учебного курс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общение знан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в границах комплексного учебного курса направлено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ультурологические понятия учебного курса — «культурная традиция», «мировоззрение», «духовность (душевность)», «нравственность» — являются объединяющим началом для всех понятий, составляющих основное содержание всех модулей кур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е с Законом «Об образовании» (ст. 9, п. 6) основные образовательные программы общего образования должны обеспечивать духовно-нравственное развитие и воспитание обучающихся. Учебный курс призван актуализировать в содержании общего образования задачи духовно-нравственного совершенствования  личности ребенка. Он является педагогически организованным компонентом целостного учебно-воспитательного процесса начальной и основной школы и представляет собой образовательную систему, основной педагогической задачей которой является поддержка процессов духовно-нравственного развития младшего подрост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инцип, заложенный в содержании курса — общность в многообразии, «многоединство», «поликультурность» — отражает культурную, социальную, этниче-скую, религиозную сложность как нашей страны, так и современного ми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духовная основа многонационального народа России — формируется исто-рически и основывается на ряде фактор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ая историческая судьба народов России, исповедующих разные религ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, а также общность социально-политического простран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 — воспитание высоконрав-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стемы связей, устанавливаемых между модулями учебного курса, а также между ними и другими учебными предметами (окружающий мир, русский язык, история, литература и др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ых требований к результатам освоения содержания учебного кур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воспитательный процесс в границах учебного предмета и системы меж-предметных связей педагогически моделирует, содержательно раскрывает основы религиозных и светских культурных традиций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школьниками учебного содержания каждого из модулей, входящих в учебный курс, должно обеспеч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имание значения нравственности, морально-ответственного поведения в жизни человека и об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уважительного отношения к разным духовным и светским традици-я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ство с ценностями: Отечество, нравственность, долг, милосердие, миролю-бие, доброта, отзывчивость, и их понимание как основы традиционной культуры много-национального народа Ро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крепление средствами образования преемственности поколений на основе сохра-нения и развития духовных и культурных тради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лизация целевых установок учебника — ориентация на личностные, ме-тапредметные и предметные результаты освоения основной образовательной про-граммы начального общего образов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й учебный курс «Основы религиозных культур и светской этики» состоит из 6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Один из модулей изучается обучающимся с его согласия и по выбору его родителей (законных представителей)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ое содержание программы</w:t>
      </w:r>
    </w:p>
    <w:p>
      <w:pPr>
        <w:pStyle w:val="Normal"/>
        <w:tabs>
          <w:tab w:val="clear" w:pos="708"/>
          <w:tab w:val="left" w:pos="426" w:leader="none"/>
          <w:tab w:val="left" w:pos="99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курса организовано таким образом, чтобы обеспечить духовно-нравственное развития обучающихся посредством приобщения их к определенной отечественной традиции. Главной целью образовательного процесса в границах каждого модуля является воспитание личности гражданина России на основе избранной им духовной/культурной традиции. Базовые ценности, лежащие в основе содержания модулей: Россия, патриотизм, нравственность, духовность, традиционная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ются следующие учебные ситуации / разделы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: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светской этики»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- наша Родина. Что такое светская этика? Мораль и культура. Особенности морали. Добро и зло. Добродетели и пороки. Свобода и моральный выбор человека. Свобода и ответственность. Моральный долг. Справедливость. Альтруизм и эгоизм. Что значит быть моральным? Дружба. Что значит быть моральным? Род и семья - исток нравственных отношений. Нравственный поступок. Золотое правило нравственности. Стыд, вина и извинения. Честь и достоинство. Совесть. Нравственные идеалы. Жизнь человека - высшая нравственная ценность. Нравственные идеалы. Образцы нравственности в культуре Отечества. Этикет. Семейные праздники. Любовь и уважение к Отечеству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учебного предмета</w:t>
      </w:r>
    </w:p>
    <w:p>
      <w:pPr>
        <w:pStyle w:val="Heading1"/>
        <w:spacing w:lineRule="auto" w:line="360" w:before="0" w:after="0"/>
        <w:ind w:firstLine="708"/>
        <w:contextualSpacing/>
        <w:rPr>
          <w:rFonts w:eastAsia="Arial Unicode MS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 Unicode MS"/>
          <w:b w:val="false"/>
          <w:bCs w:val="false"/>
          <w:kern w:val="2"/>
          <w:sz w:val="24"/>
          <w:szCs w:val="24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Heading1"/>
        <w:spacing w:lineRule="auto" w:line="360" w:before="0" w:after="0"/>
        <w:ind w:firstLine="708"/>
        <w:contextualSpacing/>
        <w:rPr>
          <w:rFonts w:eastAsia="Arial Unicode MS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Arial Unicode MS"/>
          <w:b w:val="false"/>
          <w:bCs w:val="false"/>
          <w:kern w:val="2"/>
          <w:sz w:val="24"/>
          <w:szCs w:val="24"/>
        </w:rPr>
        <w:t>        </w:t>
      </w:r>
      <w:r>
        <w:rPr>
          <w:rFonts w:eastAsia="Arial Unicode MS"/>
          <w:b w:val="false"/>
          <w:bCs w:val="false"/>
          <w:kern w:val="2"/>
          <w:sz w:val="24"/>
          <w:szCs w:val="24"/>
        </w:rPr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Heading1"/>
        <w:spacing w:lineRule="auto" w:line="360" w:before="0" w:after="0"/>
        <w:ind w:firstLine="708"/>
        <w:contextualSpacing/>
        <w:rPr>
          <w:rFonts w:eastAsia="Arial Unicode MS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Arial Unicode MS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ind w:firstLine="708"/>
        <w:contextualSpacing/>
        <w:jc w:val="center"/>
        <w:rPr>
          <w:rFonts w:eastAsia="Arial Unicode MS"/>
          <w:bCs w:val="false"/>
          <w:kern w:val="2"/>
          <w:sz w:val="24"/>
          <w:szCs w:val="24"/>
          <w:u w:val="single"/>
          <w:lang w:val="ru-RU"/>
        </w:rPr>
      </w:pPr>
      <w:r>
        <w:rPr>
          <w:rFonts w:eastAsia="Arial Unicode MS"/>
          <w:bCs w:val="false"/>
          <w:kern w:val="2"/>
          <w:sz w:val="24"/>
          <w:szCs w:val="24"/>
          <w:u w:val="single"/>
          <w:lang w:val="ru-RU"/>
        </w:rPr>
        <w:t>Личностные результаты</w:t>
      </w:r>
    </w:p>
    <w:p>
      <w:pPr>
        <w:pStyle w:val="Heading1"/>
        <w:spacing w:lineRule="auto" w:line="360" w:before="0" w:after="0"/>
        <w:ind w:firstLine="708"/>
        <w:contextualSpacing/>
        <w:rPr/>
      </w:pPr>
      <w:r>
        <w:rPr>
          <w:rFonts w:eastAsia="Arial Unicode MS"/>
          <w:b w:val="false"/>
          <w:bCs w:val="false"/>
          <w:kern w:val="2"/>
          <w:sz w:val="24"/>
          <w:szCs w:val="24"/>
        </w:rPr>
        <w:t>Реализация целевых установок учебника — ориентация на личностные, метапредметные и предметные результаты освоения основной образовательной программы начального общего образования:</w:t>
      </w:r>
    </w:p>
    <w:p>
      <w:pPr>
        <w:pStyle w:val="Heading1"/>
        <w:spacing w:lineRule="auto" w:line="360" w:before="0" w:after="0"/>
        <w:ind w:firstLine="708"/>
        <w:contextualSpacing/>
        <w:rPr/>
      </w:pPr>
      <w:r>
        <w:rPr>
          <w:rFonts w:eastAsia="Arial Unicode MS"/>
          <w:b w:val="false"/>
          <w:bCs w:val="false"/>
          <w:kern w:val="2"/>
          <w:sz w:val="24"/>
          <w:szCs w:val="24"/>
        </w:rPr>
        <w:t>Личностные результаты в соответствии с требованиями ФГОС формируют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основ российской гражданской идентичности, чувства гордости за свою Родин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ой целью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: иллюстративным материалом в полной мере отражающим особенности российских культурных и религиозных традиций, учебное содержание раскрывается на материале отечественной истори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ается за счет того, что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начальных форм регуляции своих эмоциональных состоя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 учебника имеет культурологический,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. В содержании учебника  представлен специальный  урок:  «Долг, свобода, ответственность, труд» (№ 29 «Основы мировых религиозных культур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этических чувств как регуляторов морального повед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оспитание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целью в учебниках предусмотрены специальные уроки: «Милосердие, забота о слабых, взаимопомощь» (№ 27 «Основы мировых религиозных культур») и многие друг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держании всех учебника особое место занимает тема семьи, старших и младши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труда, образования, природы проходит через содержание всего учебника. Задача формирования бережного, уважительного, сознательного отношения к духовным ценностям — важнейшая задача всех моделей комплексного курса, решаемая по ходу всего учебно-воспитательного процесса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, согласно требованиям ФГОС, формируют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владение способностью принимать и сохранять цели и задачи учебной деятельности, а также находить средства ее осуществ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щей цели учебной деятельности, формирование мотивации к изучению избранного модуля в рамках курс «Основы религиозных культур и светской этики» происходи уже на первом уроке «Россия — наша Родина». Здесь обучающие получают представление о том, зачем им лично нужен этот учебный предмет. Общая цель учебной деятельности — приобщение к определенной духовной, культурной традиции конкретизируется на каждом уроке посредством формулировки задач урока. Например, в рубрике «Вы узнаете» на первом уроке формулируются вопросы: «Что такое духовный мир человека?», «Что такое культурные традиции и для чего они существую?». Способность принимать и сохранять задачи учебной деятельности и находить средства ее реализации развивается также в системе заданий, предусмотренных в каждом уроке. Так, после первого урока обучающиеся получают следующие домашние задания: «Посоветуйтесь с родителями, взрослыми и назовите несколько традиций, принятых в вашей семье», «Какие ценности лежат в основе традиций вашей семьи?». Эти задания школьники выполняют самостоятельно и при участии родителей и других значимых взрослых. Такая дидактическая структура: общая цель — ее конкретизация перед началом каждого урока — реализация поставленных задач в содержании урока — творческие домашние задания, характерна для всех уро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 или неуспеха учебн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методический аппарат каждого учебника дополняет электронное приложение. В нем для каждого урока разработана система, позволяющая учащемуся самостоятельно получать дополнительную информацию, комбинировать ее определенным образом, усваивать ее в игровой форме, самостоятельно контролировать и оценивать собственные учебные действия и уровень усвоения материал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осуществлять информационный поиск для выполнения учебных зада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и к поурочным учебным заданиям предусмотрены самостоятельные творческие работы учащихся. Особенность их выполнения в том, что поиск новых знаний осуществляется учащимися не только в книгах и Интернете, но, главным образом, посредством актуализации жизненного, нравственного, социального опыта родителей и других значимых взрослых. Умение осуществлять информационный поиск развивается в диалоге, коммуникации старших и младших, сверстников между собой. Получаемая обучающимися информация, и сам способ ее получения имеют выраженное антропологическое, нравственно-ориентированное измерени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е педагогическое пространство учебников складывается из текстов, различных по стилю и языку: научных, художественных, религиозных, исторических и др. Овладения навыками смыслового чтения осуществляется в процессе диалога разных текстов, их смысловой «переклички», перевода одного текста на язык другог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товность слушать собеседника, вести диалог, признавать возможность существования различных точек зрения и права каждого иметь собственную; излагать мнение и аргументировать свою точку зрения и оценку событ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вопросов и творческих работ предполагает активный поиск обучающимися новой информации, а также содержательный диалог с родителями и другими взрослыми. В учебниках предусмотрены задания, не предполагающие однозначного ответа, ориентированные на понимание различных точек зр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ение общей цели и путей ее достижения, умение договорит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их задач обеспечиваются следующими методическими формами и приемам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зные учебники имеют общие 1 и 30 уроки, в которых выражена задача каждого модуля — приобщение к традициям многонационального народа Росс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льшая система творческих заданий, обеспечивающая деятельностный, развивающий характер обучения, коллективную работу обучающихся, старших и младши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анизация школьно-семейного праздника «Диалог культур во имя гражданского мира и согласия», завершающего изучение комплексного курс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ребованиям ФГОС, формиру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ознание ценности нравственности и духовности в человеческой жиз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Формы, периодичность и порядок текущего контроля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существлении контроля знаний и умений учащихся используются обобщающие уроки по теме и разделу, сообщения, презен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собенности организации контроля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Фронталь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одится в форме беседы-диалога, в котором участвуют уча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 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Индивидуальный уст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акже имеет свои специфические особенности. Следует выделить следующие формы индивидуального опроса: рассказ-описание и рассказ-рассужд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ссказ-опис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Ученик дает последовательное, логическое описание объекта или явления окружающего миры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ссказ-рас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исьменной провер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наний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Эффектно и современно будет выглядеть выступление, сопровождаемое показом слайд-фильма, выполненного в программе PowerPoint. Материалы, подготовленные для выступления на занятии по этой теме, могут быть оформлены в виде выставки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ким образом, взаимосвязь учебной и внеурочной деятельности является важным и необходимым общим условием эффективности целостного учебно-воспитательного процесса в начальных классах, что создает дополнительные возможности для увеличения объема и повышения качества знаний учащихся.</w:t>
      </w:r>
    </w:p>
    <w:p>
      <w:pPr>
        <w:pStyle w:val="Style18"/>
        <w:jc w:val="center"/>
        <w:rPr/>
      </w:pPr>
      <w:r>
        <w:rPr/>
        <w:t>Учебно-тематический план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провер.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1. 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уховные традиции многонационального народ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Тематическое планирова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светской этик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73"/>
        <w:gridCol w:w="4536"/>
        <w:gridCol w:w="6521"/>
      </w:tblGrid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8"/>
                <w:szCs w:val="28"/>
                <w:lang w:val="ru-RU" w:eastAsia="ru-RU"/>
              </w:rPr>
              <w:t>Учебные 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8"/>
                <w:szCs w:val="28"/>
                <w:lang w:val="ru-RU" w:eastAsia="ru-RU"/>
              </w:rPr>
              <w:t>Предметное содерж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8"/>
                <w:szCs w:val="28"/>
                <w:lang w:val="ru-RU" w:eastAsia="ru-RU"/>
              </w:rPr>
              <w:t>Характеристика деятельности учащихся</w:t>
            </w:r>
          </w:p>
        </w:tc>
      </w:tr>
      <w:tr>
        <w:trPr>
          <w:trHeight w:val="2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- наша Род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ятся с новым предметом, осваивают основополагающие понятия курс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ая работа «Составление предложений со словами Россия, Отечество, патриот, президент, духовные ценности»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, понимать и принимать ценности: Отечество, нравственность, долг, милосердие, миролюбие, как основы культурных традиций многонационального народа России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осуществлять информационный поиск для выполнения учебных заданий</w:t>
            </w:r>
          </w:p>
        </w:tc>
      </w:tr>
      <w:tr>
        <w:trPr>
          <w:trHeight w:val="1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светская этик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уссия Знакомятся с общественными нормами нравственности и морал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ая работа «Составление предложений со словами культура».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представления о светской этике и её роли в истории и современности России. Уметь излагать свое мнение и аргументировать свою точку зрения и оценку событий.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 и культу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ятся с историей развития представлений человечества о морали и нравствен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лективная рефлексия, предусмотренная в электронном сопровождении к уроку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основами светской морали, понимание ее значения в выстраивании конструктивных отношений в обществе. Развитие навыков сотрудничества</w:t>
            </w:r>
          </w:p>
        </w:tc>
      </w:tr>
      <w:tr>
        <w:trPr>
          <w:trHeight w:val="1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мора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, режиссёрская игра «Смотритель за моралью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«Выписать из пособия основные особенности морали как вида духовно- нравственной культуры»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товность к нравственному самосовершенствованию, духовному саморазвитию. Умение осуществлять информационный поиск для выполнения учебных заданий</w:t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бро и зло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ятся с основными определениями понятий этики, культуры, морали. Дискусс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«Выписать 2-3 предложения, которые показались особенно важными»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и сопереживать чувствам других людей, излагать свое мнение и аргументировать свою точку зрения и оценку событий</w:t>
            </w:r>
          </w:p>
        </w:tc>
      </w:tr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бро и зл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бродетели и порок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ятся с основными определениями понятий этики, культуры, морал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овая работа «Работа со словарями»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«Найти в тексте два определения добродетели, подчеркнуть их»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уважительно относиться к иному мнению, истории и культуре других народов.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бродетели и поро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  <w:softHyphen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а и моральный выбор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уссия «Главная добродетель в жизни человека....» Знакомятся с взаимосвязями между культурными, моральными традициями и поведением люд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«Выписать из текста пособия, что предполагает свободный выбор».</w:t>
            </w:r>
          </w:p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осуществлять информационный поиск для выполнения учебной задачи</w:t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а и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пут « Условия, при которых возможно ответственное повед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«Выписать из текста пособия, что входит в отношения ответственности»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 Умение осуществлять информационный поиск для выполнения учебных заданий</w:t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ный дол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ные и этические требования,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ъявляемые к человеку в светской культуре и различных культурных, в том числе религиозных традиция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«Составить предложение со словом долг»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осознавать ценности человеческой жизни. излагать свое мнение и аргументировать свою точку зрения и оценку событий</w:t>
            </w:r>
          </w:p>
        </w:tc>
      </w:tr>
      <w:tr>
        <w:trPr>
          <w:trHeight w:val="1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аведлив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ные и этические требования,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ъявляемые к человеку в светской культуре Развивают представление о морали и нравствен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«Составить план статьи из пособия»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овление внутренней установки личности поступать согласно своей совести.</w:t>
            </w:r>
          </w:p>
        </w:tc>
      </w:tr>
      <w:tr>
        <w:trPr>
          <w:trHeight w:val="1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ьтруизм и эго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ные и этические требования,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ъявляемые к человеку в светской культуре Развивают представление о морали и нравствен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«Найти и выписать определения альтруизма и эгоизма»</w:t>
            </w:r>
          </w:p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группах над содержанием сказок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адекватно оценивать собственное поведение и поведение окружающих. Умение осуществлять информационный поиск для выполнения учебных заданий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жб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ные и этические требования,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ъявляемые к человеку в светской культуре Развивают представление о морали и нравствен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лективная рефлексия, предусмотренная в электронном сопровождении к уроку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представление о понятиях: дружба, бескорыстие, избирательность, порядочность, доверие, честность, ответственность.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вать ценности нравственности и духовности в человеческой жизни.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значит быть моральны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жность соблюдения человеком нравственных и моральных нор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Продолжить предложение «Быть моральным - это значит ...»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этических чувств, как регуляторов морального поведения.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вая презентация творческих рабо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альные и этические требовани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едъявляемые к человеку в светской культуре Развивают представление о морали и нравственности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учащихся по составлению плана творческой работы. Творческая деятельность учащихся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</w:t>
            </w:r>
          </w:p>
        </w:tc>
      </w:tr>
      <w:tr>
        <w:trPr>
          <w:trHeight w:val="7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о теме: Духовные ценности и нравственные идеалы в жизни человека и обще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 и семья - исток</w:t>
            </w:r>
          </w:p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равственных</w:t>
            </w:r>
          </w:p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связь родственных отношен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ы на вопросы анкеты; написать эссе; подготовить фотогазету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представление о понятиях: род, родословие, семья, фамилия, христианство, христиане. Уметь: проявлять взаимопомощь, стремиться совершать добрые дела; соизмерять свои потребности с потребностями членов семьи;</w:t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равственный пост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связь между мотивом и целью поступка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«Проделки Карлсона» с точки зрения признаков нравственного поступка». Игровые ситу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: выписать из пособия пять компонентов нравственного поступка.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представление о понятиях: Поступок. Нравственный поступок. Мотив. Цель поступка. Средства достижения цели. Действие. Результат.</w:t>
            </w:r>
          </w:p>
        </w:tc>
      </w:tr>
      <w:tr>
        <w:trPr>
          <w:trHeight w:val="2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олотое правило нрав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уссия. Излагают своё мнение по поводу значения этических норм, норм морали и нравственности в жизни людей, общества Игровые ситуации по сюжету сказки А.Толстого «Золотой ключи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: выписать из пособия золотое правило нравственности в положительной или отрицательной формулировке.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итуациях морального выбора Уметь применять золотое правило нравственности.</w:t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ыд, вина и изв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уссия. Излагают своё мнение по поводу значения этических норм, норм морали и нравственности в жизни людей, обще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лективная рефлексия (электронное сопровождение к курсу). Учатся толерантному отношению друг к другу. Беседа по произведению Ф.Решетникова «Опять двойка»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анализировать понятие с выделением существенных и несущественных признаков. Усвоение понятий «стыд», «вина». Умение оценивать поступки героев произведений</w:t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ь и достоин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е ситуации, нравственные проблемы в истории, повседневной жизни и сопоставлять их с нормами светской этики. Проект «Спортсмены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лективная рефлексия (электронное сопровождение к курсу Словарный диктант с элементами игры: кто больше вспомнит понятий, изученных на предыдущих уроках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 формулировать собственное мнение о достоинстве, кодексе чести</w:t>
            </w:r>
          </w:p>
        </w:tc>
      </w:tr>
      <w:tr>
        <w:trPr>
          <w:trHeight w:val="1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е ситуации, нравственные проблемы в истории, повседневной жизни и сопоставлять их с нормами светской эти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евая игра.</w:t>
            </w:r>
          </w:p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: составить план статьи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овление внутренней установки личности поступать согласно своей совести. Уметь различать понятия стыд и совесть.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равственные идеал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е ситуации, нравственные проблемы в истории, повседневной жизни и сопоставлять их с нормами светской этик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группах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: составить 5-6 предложений о подвигах русских богатырей или рыцарей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анализировать жизненные ситуации, нравственные проблемы и сопоставлять их с нормами светской этики</w:t>
            </w:r>
          </w:p>
        </w:tc>
      </w:tr>
      <w:tr>
        <w:trPr>
          <w:trHeight w:val="11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равственные идеал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цы нравственности в культуре Оте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е ситуации, нравственные проблемы в истории, повседневной жизни и сопоставлять их с нормами светской этики. Анализ отрывков из литературных произве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евая игра: Рыцари, джентльмены, леди.</w:t>
            </w:r>
          </w:p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норм-образцов нравственного поведения в культуре России. Умение работать с источниками информации</w:t>
            </w:r>
          </w:p>
        </w:tc>
      </w:tr>
      <w:tr>
        <w:trPr>
          <w:trHeight w:val="3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е ситуации, нравственные проблемы в истории, повседневной жизни и сопоставлять их с нормами светской этики. Анализ отрывков из литературных произве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ах. Совершенствуют умения в области чтения и понимания прочитанного, ответов на вопросы разных типов построения высказывания. Работа в группах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уют умения в области коммуникации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представление о понятии этикет, о значении речи для этикета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правила этикета, которые должен соблюдать школьник</w:t>
            </w:r>
          </w:p>
        </w:tc>
      </w:tr>
      <w:tr>
        <w:trPr>
          <w:trHeight w:val="26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ейные 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явление праздников, их значение в семье и в стране. Жизненные ситуации, нравственные проблемы в истории, повседневной жизни и сопоставлять их с нормами светской эти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ая работа «Подарок»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представление о понятиях Праздник, подарок, праздничный ритуал.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значение праздников в стране и в семье.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 человека - высшая нравственная ц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е ситуации, нравственные проблемы в истории, повседневной жизни и сопоставлять их с нормами светской эти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группах. Совершенствуют умения в области работы с источниками информации.</w:t>
            </w:r>
          </w:p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значение нравственных ценностей человека Формирование умения с достаточной полнотой и точностью выражать свои мысли</w:t>
            </w:r>
          </w:p>
        </w:tc>
      </w:tr>
      <w:tr>
        <w:trPr>
          <w:trHeight w:val="7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бовь и уважение к Отечеств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образие национальных и религиозных культур и их общих ценностных основах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ах. Совершенствуют умения в области чтения и понимания прочитанного, ответов на вопросы разных типов построения высказывания. Работа в группах.</w:t>
            </w:r>
          </w:p>
          <w:p>
            <w:pPr>
              <w:pStyle w:val="Normal"/>
              <w:rPr/>
            </w:pPr>
            <w:r>
              <w:rPr/>
              <w:t>Совершенствуют умения в области коммуник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 государство, гражданин. Формирование умения с достаточной полнотой и точностью выражать свои мысли</w:t>
            </w:r>
          </w:p>
        </w:tc>
      </w:tr>
      <w:tr>
        <w:trPr>
          <w:trHeight w:val="7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ые традиции многонационального народа Росс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вая 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усвоения предметных знаний и умен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деятельность</w:t>
            </w:r>
          </w:p>
        </w:tc>
      </w:tr>
      <w:tr>
        <w:trPr>
          <w:trHeight w:val="1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-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ческие творческие работы учащихся. Прое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я учащихся, презентация творческих работ и их обсужде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учащихся по составлению плана творческой работы</w:t>
            </w:r>
          </w:p>
          <w:p>
            <w:pPr>
              <w:pStyle w:val="41"/>
              <w:shd w:fill="auto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highlight w:val="yellow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32"/>
          <w:highlight w:val="yellow"/>
          <w:lang w:eastAsia="ru-RU"/>
        </w:rPr>
      </w:r>
    </w:p>
    <w:p>
      <w:pPr>
        <w:pStyle w:val="Heading1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Технологии обуч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роцессе обучения используются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техноло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коммуникативного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аправлена на формирование коммуникативной компетентности учеников, которая является базовой, необходимой для адаптации к современным условиям межкультурной коммуник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ционные технологии (ИК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расширяют рамки образовательного процесса, повышая его практическую направленность, способствуют повышению познавательной актив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индивидуализации обу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помогает реализовывать личностно-ориентированный подход, учитывая индивидуальные особенности и потребност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тест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используется для контроля уровня усвоения лексических, грамматических знаний в рамках модуля на определённом этапе обучения. Данная технология позволяет преподавателю выявить и систематизировать аспекты, требующие дополнительной проработ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обучения в сотрудничест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реализует идею взаимного обучения, осуществляя как индивидуальную, так и коллективную ответственность за решение учебных зада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ая техноло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озволяет развивать навыки рассмотрения ряда возможных способов решения проблем, активизируя мышление детей и раскрывая личностный потенциал каждого учащегося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е использование в учебном процессе всех вышеназванных технологий стимулирует личностную, интеллектуальную активность, развивает познавательные процес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>УМ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К входят следующие компоненты:</w:t>
      </w:r>
    </w:p>
    <w:tbl>
      <w:tblPr>
        <w:tblW w:w="15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1"/>
        <w:gridCol w:w="2471"/>
        <w:gridCol w:w="2850"/>
        <w:gridCol w:w="3973"/>
        <w:gridCol w:w="26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программ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чебники и учебные пособия для учащихся (наименование, автор, год изд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пособия для уч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цифровые образователь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. 4-5 классы: учебник для общеобразоват. учреждений. – М.: Просвещение, 20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Книга для учителя. Справочные материалы для общеобразовательных учреждений. – М.: Просвещение, 20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. Электронное пособие к учебному пособию. – М.: Просвещение, 201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Компоненты УМ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едставленные материалы адаптированы с учетом возрастного восприятия младших подростков. Содержание и методический аппарат каждого учебника дополняет электронное приложение. В нем для каждого урока разработана система, позволяющая учащемуся самостоятельно получать дополнительную информацию, комбинировать ее определенным образом, усваивать ее в игровой форме, самостоятельно контролировать и оценивать собственные учебные действия и уровень усвоения материала. </w:t>
      </w:r>
    </w:p>
    <w:p>
      <w:pPr>
        <w:pStyle w:val="Normal"/>
        <w:shd w:fill="FFFFFF" w:val="clear"/>
        <w:spacing w:lineRule="auto" w:line="360" w:before="0" w:after="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kern w:val="2"/>
          <w:sz w:val="48"/>
          <w:szCs w:val="48"/>
        </w:rPr>
        <w:t xml:space="preserve">Особенности УМК 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МК организовано таким образом, чтобы обеспечить духовно-нравственное развития обучающихся посредством приобщения их к определенной отечественной традиции. Главной целью образовательного процесса в границах каждого модуля является воспитание личности гражданина России на основе избранной им духовной/культурной традиции. Базовые ценности, лежащие в основе содержания модулей: Россия, патриотизм, нравственность, духовность, традиционная религия.</w:t>
      </w:r>
    </w:p>
    <w:p>
      <w:pPr>
        <w:pStyle w:val="Heading1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– комплект (на каждого учен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Д – демонстрационный экземпля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3"/>
        <w:gridCol w:w="1417"/>
        <w:gridCol w:w="34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 государственный образовательный стандар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 России. Концепция и программы для нач. кл. В 2 ч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. 4-5 классы: учебник для общеобразоват. учреждений. – М.: Просвещение, 201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ги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популярные книги, содержащие дополнительный познавательный материал развивающего характера по различным темам кур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йные материалы, включающие тексты художественных произведений, тематически связанные с содержанием кур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альбомы, содержащие иллюстрации к основным разделам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картинок, таблиц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(видеомагнитофон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двухместные столы с комплекто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улье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1"/>
        <w:rPr/>
      </w:pPr>
      <w:r>
        <w:rPr/>
        <w:t>Список литератур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- М.: Просвещение, 2010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цепция духовно-нравственного развития и воспитания личности гражданина России.- М.: Просвещение, 2011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рные программы начального общего образования. В 2ч.- М.: Просвещение, 2010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илюк А.Я. Основы религиозных культур и светской этики. Программы общеобразовательных учреждений 4-5 классы. – М.: Просвещение, 2010</w:t>
      </w:r>
    </w:p>
    <w:sectPr>
      <w:footerReference w:type="default" r:id="rId7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16">
    <w:name w:val="c16"/>
    <w:basedOn w:val="Style12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mallCap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b/>
      <w:bCs/>
      <w:smallCap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pp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0:00Z</dcterms:created>
  <dc:creator>EMaksimova</dc:creator>
  <dc:description/>
  <cp:keywords/>
  <dc:language>en-US</dc:language>
  <cp:lastModifiedBy>Елизавета М. Тужикова</cp:lastModifiedBy>
  <dcterms:modified xsi:type="dcterms:W3CDTF">2016-08-25T13:35:00Z</dcterms:modified>
  <cp:revision>7</cp:revision>
  <dc:subject/>
  <dc:title/>
</cp:coreProperties>
</file>