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56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318"/>
        <w:gridCol w:w="3340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______ №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М. В. Смир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______№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Е.М. Тужи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РКиСЭ. Основы православной культуры» 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1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вановой Надеждой Анатольев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016-2017</w:t>
      </w:r>
    </w:p>
    <w:p>
      <w:pPr>
        <w:pStyle w:val="3"/>
        <w:spacing w:lineRule="auto" w:line="312" w:before="120" w:after="120"/>
        <w:ind w:firstLine="709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28"/>
        <w:spacing w:before="0" w:after="0"/>
        <w:ind w:firstLine="567"/>
        <w:jc w:val="both"/>
        <w:rPr/>
      </w:pPr>
      <w:r>
        <w:rPr>
          <w:rStyle w:val="C1"/>
          <w:rFonts w:eastAsia="MS Mincho;ＭＳ 明朝"/>
        </w:rPr>
        <w:t xml:space="preserve">Данная программа входит в образовательную область «Основы духовно-нравственной культуры народов России». В  ГБОУ СОШ № 560  на основе образовательных, культурных и религиозных потребностей обучающихся и их родителей, а также возможностей организации образовательного процесса определен модуль учебного курса ОРКСЭ в 2016-2017 учебном году:  «Основы православной культуры». </w:t>
      </w:r>
      <w:r>
        <w:rPr/>
        <w:t>Модуль «Основы</w:t>
      </w:r>
      <w:r>
        <w:rPr>
          <w:rStyle w:val="C1"/>
          <w:rFonts w:eastAsia="MS Mincho;ＭＳ 明朝"/>
        </w:rPr>
        <w:t xml:space="preserve"> православной культуры</w:t>
      </w:r>
      <w:r>
        <w:rPr/>
        <w:t xml:space="preserve">» выбран по заявлению родителей (законных представителей) учащих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РКиСЭ модуль «Основы</w:t>
      </w:r>
      <w:r>
        <w:rPr>
          <w:rStyle w:val="C1"/>
          <w:rFonts w:eastAsia="MS Mincho;ＭＳ 明朝"/>
        </w:rPr>
        <w:t xml:space="preserve"> </w:t>
      </w:r>
      <w:r>
        <w:rPr>
          <w:rStyle w:val="C1"/>
          <w:rFonts w:eastAsia="MS Mincho;ＭＳ 明朝" w:cs="Times New Roman" w:ascii="Times New Roman" w:hAnsi="Times New Roman"/>
          <w:sz w:val="24"/>
          <w:szCs w:val="24"/>
        </w:rPr>
        <w:t>православной культуры</w:t>
      </w:r>
      <w:r>
        <w:rPr>
          <w:rFonts w:cs="Times New Roman" w:ascii="Times New Roman" w:hAnsi="Times New Roman"/>
          <w:sz w:val="24"/>
          <w:szCs w:val="24"/>
        </w:rPr>
        <w:t xml:space="preserve">» для 4 класса составлена на основе следующих нормативных документо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Рабочая программа по курсу ОРКиСЭ, модуль «Основы</w:t>
      </w:r>
      <w:r>
        <w:rPr>
          <w:rStyle w:val="C1"/>
          <w:rFonts w:eastAsia="MS Mincho;ＭＳ 明朝"/>
        </w:rPr>
        <w:t xml:space="preserve"> </w:t>
      </w:r>
      <w:r>
        <w:rPr>
          <w:rStyle w:val="C1"/>
          <w:rFonts w:eastAsia="MS Mincho;ＭＳ 明朝" w:cs="Times New Roman" w:ascii="Times New Roman" w:hAnsi="Times New Roman"/>
          <w:sz w:val="24"/>
          <w:szCs w:val="24"/>
        </w:rPr>
        <w:t>православной культуры</w:t>
      </w:r>
      <w:r>
        <w:rPr>
          <w:rFonts w:cs="Times New Roman" w:ascii="Times New Roman" w:hAnsi="Times New Roman"/>
          <w:sz w:val="24"/>
          <w:szCs w:val="24"/>
        </w:rPr>
        <w:t>» составлена в соответствии с требованиями и на основе 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го приказом Министерства образования и науки Российской Федерации от 06.10.09 № 373; зарегистрированный Министерством юстиции России 22.12.09, регистрационный номер № 17785;</w:t>
      </w:r>
    </w:p>
    <w:p>
      <w:pPr>
        <w:pStyle w:val="Normal"/>
        <w:shd w:fill="FFFFFF" w:val="clea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й план общеобразовательного учреждения ГБОУ СОШ №560 Санкт-Петербурга на 2016-2017 уч. год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чая программа разработана на осн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урса «Основы религиозных культур и светской этики» (ОРКСЭ) – модуль «Основы православной культуры» (ОПК) для начального и основного общего образования, утвержденной Министерством образования РФ в соответствии с требованиями Федерального компонента государственного образовательного стандарта (ФГОС) начального общего образования.</w:t>
      </w:r>
    </w:p>
    <w:p>
      <w:pPr>
        <w:pStyle w:val="C28"/>
        <w:spacing w:before="0" w:after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rPr>
          <w:rFonts w:eastAsia="PMingLiU;新細明體"/>
          <w:b/>
          <w:b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рассчитано на 34 часа в год , 1 час в неделю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й учебно-методический комплект включает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 А. В. Кураева «Основы православной культуры»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Мороз, Т. А. Берсенева «Добрые уроки-наставления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 Берсенева «Основы православной культуры» ( методическое пособие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Я.Данилюк .Концепция духовно-нравственного развития и воспитания личности гражданина России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и с видео- и аудиоматериалами к учебнику «Основы православной культуры»</w:t>
      </w:r>
    </w:p>
    <w:p>
      <w:pPr>
        <w:pStyle w:val="Style18"/>
        <w:rPr>
          <w:rStyle w:val="C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app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e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обучения курсу ОРКиСЭ модуль «Основы православной культуры»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младшего школьника мотивации к осознанному нравственному поведению, основанному на знании православных культурных и религиозных традиций, уважении к ним, любви к вере и истории своего народа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ны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м государственном образовательном стандарт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обобщенно сводятся к следующи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лостное восприятие мира, представления о культурном и историческом единстве России и российского народа и важности сохранения культурно-национального единств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целенаправленному включению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и религиозной традици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знавательной активности школьников, позитивной самостоятельной деятельности обучающихс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нравственному, моральному и патриотическому воспитанию школьников на основе православной традици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9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обенностями церковного искусства, основными сюжетами Ветхого Завета и Нового Завета, содержанием Евангелия.  </w:t>
      </w:r>
    </w:p>
    <w:p>
      <w:pPr>
        <w:pStyle w:val="3"/>
        <w:spacing w:lineRule="auto" w:line="312" w:before="120" w:after="12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12" w:before="120" w:after="12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содержание программы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. Духовные ценности и нравственные идеалы в жизни человека и общества (1 час)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. Россия – наша Родин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православной культуры (28 часов)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. Православие и культур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. Библия и Евангели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4. Сотворение мир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5. Православное учение о человек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6. Господь Иисус Христос – Спаситель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7. Во что верят православные христиан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8. Добро и зло в православной традици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9. Десять заповедей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0. Десять заповедей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11. Заповеди Блаженств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12. Заповеди Блаженств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3. Нагорная проповедь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4. Добродетели и грех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5. Рождество Христово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16*. Православный храм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7. Православные церковные Таинств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8. Совесть и раскаяни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9. Православная молитв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0. Почитание святых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1. Православные святыни и чудес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2. Милосердие и сострадани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3. Православная семья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4. Отношения в семье: родители и дет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5. Православные и семейные праздники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6. Монастырь. Духовный подвиг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7. Христианское отношение к природе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8. Христианское отношение к труду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9**. Защита Отечеств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Заключение. Подведение итогов изучения курс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0**. Пасх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31–34. Подготовка творческих проектов и выступления учащихся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рок может быть дополнен посещением храма. 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*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ведение уроков 29 и 30 надо планировать таким образом, чтобы они были максимально приближены к Дню Победы и Пасхе.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</w:t>
      </w:r>
    </w:p>
    <w:p>
      <w:pPr>
        <w:pStyle w:val="Style18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я – наша Родина. Что такое духовный мир человека. Что такое культурные традиции и для чего они существуют. Культура и религия. Как человек создаёт культуру. О чем говорит религия.</w:t>
      </w:r>
    </w:p>
    <w:p>
      <w:pPr>
        <w:pStyle w:val="Style1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Бог в православии. Какие дары Бог дал человеку. Как вера в Бога может влиять         на поступки людей. </w:t>
      </w:r>
      <w:r>
        <w:rPr>
          <w:rFonts w:cs="Times New Roman" w:ascii="Times New Roman" w:hAnsi="Times New Roman"/>
          <w:spacing w:val="-7"/>
          <w:sz w:val="24"/>
          <w:szCs w:val="24"/>
        </w:rPr>
        <w:t>Православная молитва, ее происхождение и значение. М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твенная культура Православия: виды молитв, о молитве «Отче Наш». Кто такие святые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иблия и Евангелие. Кто такие христиане. Что такое Библия. Евангелие — добрая весть. Смысл Евангелия. </w:t>
      </w:r>
      <w:r>
        <w:rPr>
          <w:rFonts w:cs="Times New Roman" w:ascii="Times New Roman" w:hAnsi="Times New Roman"/>
          <w:sz w:val="24"/>
          <w:szCs w:val="24"/>
        </w:rPr>
        <w:t xml:space="preserve">Проповедь Христа. Чему учил Христос. Нагорная проповедь. Какое сокровище нельзя украсть. Христос и Его крест. Как Бог стал человеком. Почему Христос не уклонился от казни. Какова символика креста. Пасха. Воскресение Христа. Русская Пасха. Как празднуют  Пасху. Православное учение о человеке. Душа. Когда болит душа. Что такое образ Божий в человеке. Совесть и раскаяние. О подсказках совести. Раскаяние. Как исправить ошибки. Заповеди. Какие заповеди даны людям. Что общего у убийства и воровства. Как зависть гасит радость. Милосердие и сострадание. Чем милосердие отличается от дружбы. Кого называют ближним. Как христианин должен относиться к людям. Золотое правило этики. Главное правило человеческих отношений. Что такое неосуждение. Храм. Что люди делаю в храмах. Как устроен православный храм. </w:t>
      </w:r>
      <w:r>
        <w:rPr>
          <w:rFonts w:cs="Times New Roman" w:ascii="Times New Roman" w:hAnsi="Times New Roman"/>
          <w:spacing w:val="-2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она. Почему икона так необычна. Зачем изображают невидимое. Творческие работы учащихся. Конкурс сочинений. Подведение итогов. Выполнение праздничного проект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ославие в России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ак христианство пришло на Русь. Что такое Церковь. Что такое крещение. Подвиг. О том, что такое подвиг. О человеческой жертвенности. Заповеди блаженств. Когда христиане бывают счастливы. Как плач может обернуться радостью. Когда сердце бывает чистым. Зачем творить добро? Как подражают Христу. Чему радуются святые. Чудо в жизни христианина. О Святой Троице. О христианских добродетелях. Православие о Божием суде. Как видеть в людях Христа. Почему христиане верят в бессмертие. Таинство Причастия. Как Христос передал Себя ученикам. Что такое Причастие. Что такое церковное таинство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стырь. Почему люди идут в монахи. От чего отказываются монахи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христианина к природе. Что делает человека выше природы. Какую ответственность несет человек за сохранение природы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ианская семья. Что такое венчание. Что означает обручальное кольцо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Отечества. Когда война бывает справедливой. О святых защитниках Родины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ианин в труде. О первом грехе людей. Какой труд напрасен. Любовь и уважение к Отечеству. Патриотизм многонационального и многоконфессионального народа России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езентация творческих проектов учащихся.</w:t>
      </w:r>
    </w:p>
    <w:p>
      <w:pPr>
        <w:pStyle w:val="3"/>
        <w:spacing w:lineRule="auto" w:line="312" w:before="120" w:after="12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3"/>
        <w:spacing w:lineRule="auto" w:line="312" w:before="120" w:after="120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жидаем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снов православной культур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 отражать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181" w:leader="none"/>
        </w:tabs>
        <w:spacing w:lineRule="auto" w:line="312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Родину, российский народ и историю России, осознание этнической и национальной принадлежност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ирование правосла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енностных ориентаций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070" w:leader="none"/>
        </w:tabs>
        <w:spacing w:lineRule="auto" w:line="312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162" w:leader="none"/>
        </w:tabs>
        <w:autoSpaceDE w:val="false"/>
        <w:spacing w:lineRule="auto" w:line="312" w:before="0" w:after="0"/>
        <w:ind w:left="720" w:right="24" w:hanging="36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 и культуре других народов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056" w:leader="none"/>
        </w:tabs>
        <w:autoSpaceDE w:val="false"/>
        <w:spacing w:lineRule="auto" w:line="312" w:before="0" w:after="0"/>
        <w:ind w:left="720" w:right="38" w:hanging="36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самостоятельности и личной ответственности за свои </w:t>
      </w:r>
      <w:r>
        <w:rPr>
          <w:rFonts w:cs="Times New Roman" w:ascii="Times New Roman" w:hAnsi="Times New Roman"/>
          <w:sz w:val="24"/>
          <w:szCs w:val="24"/>
        </w:rPr>
        <w:t>поступки на основе представлений о нравственных нормах, социальной справедливости и свободе в православном понимани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979" w:leader="none"/>
        </w:tabs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070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навыков сотрудничества со взрослыми и сверстниками в </w:t>
      </w:r>
      <w:r>
        <w:rPr>
          <w:rFonts w:cs="Times New Roman" w:ascii="Times New Roman" w:hAnsi="Times New Roman"/>
          <w:sz w:val="24"/>
          <w:szCs w:val="24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19" w:leader="none"/>
          <w:tab w:val="left" w:pos="1214" w:leader="none"/>
        </w:tabs>
        <w:spacing w:lineRule="auto" w:line="312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8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комплексного учебного курса «Основы религиозных культур и светской этики» предполагается интеграция с предметами «Литература», «Музыка», «История», «Изобразительное искусство» и развитие метапредметных умений и навыков.</w:t>
      </w:r>
    </w:p>
    <w:p>
      <w:pPr>
        <w:pStyle w:val="Style18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9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right="-12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требования к результатам изучения курса </w:t>
      </w:r>
    </w:p>
    <w:p>
      <w:pPr>
        <w:pStyle w:val="Normal"/>
        <w:spacing w:lineRule="auto" w:line="312" w:before="0" w:after="0"/>
        <w:ind w:right="-12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себя ответственным членом семьи, школы, общества и Российского государства;</w:t>
      </w:r>
    </w:p>
    <w:p>
      <w:pPr>
        <w:pStyle w:val="Normal"/>
        <w:spacing w:lineRule="auto" w:line="312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а преданности и любви к Родине, её истории и культуре, традициям и преданиям, а в дальнейшем осознание ответственности за сохранение культурно- исторического наследия России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ледить за своими словами и делами; способность контролировать собственную деятельность на основе выбора добра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роенность на доброе поведение и добрые взаимоотношения с окружающими;</w:t>
      </w:r>
    </w:p>
    <w:p>
      <w:pPr>
        <w:pStyle w:val="Normal"/>
        <w:spacing w:lineRule="auto" w:line="312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е отношение к людям других верований, другой национальной культуры, умение взаимодействовать с людьми других верований и убеждений как результат преданности и уважения к традициям своего народа;</w:t>
      </w:r>
    </w:p>
    <w:p>
      <w:pPr>
        <w:pStyle w:val="Normal"/>
        <w:spacing w:lineRule="auto" w:line="312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в нравственном совершенствовании.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right="-12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ой деятельности младшего школьника в гуманитарной сфере;</w:t>
      </w:r>
    </w:p>
    <w:p>
      <w:pPr>
        <w:pStyle w:val="Normal"/>
        <w:spacing w:lineRule="auto" w:line="312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бережно относиться к родному языку, родной истории, литературе, культуре и вере;</w:t>
      </w:r>
    </w:p>
    <w:p>
      <w:pPr>
        <w:pStyle w:val="Normal"/>
        <w:spacing w:lineRule="auto" w:line="312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равнивать и анализировать документальные и литературные источники.</w:t>
      </w:r>
    </w:p>
    <w:p>
      <w:pPr>
        <w:pStyle w:val="Normal"/>
        <w:spacing w:lineRule="auto" w:line="312" w:before="0" w:after="0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а прекрасного в процессе знакомства с памятниками православной культуры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относить имена выдающихся исторических личностей с основными вехами и важнейшими событиями родной истории;</w:t>
      </w:r>
    </w:p>
    <w:p>
      <w:pPr>
        <w:pStyle w:val="Normal"/>
        <w:spacing w:lineRule="auto" w:line="312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к духовно-нравственным ценностям своего народа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</w:r>
    </w:p>
    <w:p>
      <w:pPr>
        <w:pStyle w:val="Normal"/>
        <w:spacing w:lineRule="auto" w:line="312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устойчивых представлений о нравственности и духовности в рамках понятий добр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ло, правд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жь, свобода и ответственность, совесть и долг;</w:t>
      </w:r>
    </w:p>
    <w:p>
      <w:pPr>
        <w:pStyle w:val="Normal"/>
        <w:spacing w:lineRule="auto" w:line="312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</w:t>
      </w:r>
      <w:r>
        <w:rPr>
          <w:rFonts w:cs="Times New Roman" w:ascii="Times New Roman" w:hAnsi="Times New Roman"/>
          <w:sz w:val="24"/>
          <w:szCs w:val="24"/>
        </w:rPr>
        <w:t xml:space="preserve">основных сюжетов Ветхого Завета и Нового Завета, содержания Евангел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Формы, периодичность и порядок текущего контро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осуществлении контроля знаний и умений учащихся используются обобщающие уроки по теме и разделу, сообщения, през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собенности организации контрол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Фронтальный опро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водится в форме беседы-диалога, в котором участвуют уча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ить факты, выбрать альтернативу, сравнить, проанализировать, найти причину явлений и т. 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Индивидуальный устный опро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акже имеет свои специфические особенности. Следует выделить следующие формы индивидуального опроса: рассказ-описание и рассказ-рассу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ассказ-описани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> Ученик дает последовательное, логическое описание объекта или явления окружающего миры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ой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Рассказ-рассужд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исьменной провер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наний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также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Эффектно и современно будет выглядеть выступление, сопровождаемое показом слайд-фильма, выполненного в программе PowerPoint. Материалы, подготовленные для выступления на занятии по этой теме, могут быть оформлены в виде выстав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ким образом, взаимосвязь учебной и внеурочной деятельности является важным и необходимым общим условием эффективности целостного учебно-воспитательного процесса в начальных классах, что создает дополнительные возможности для увеличения объема и повышения качества знаний учащихс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овер.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ховные традиции многонационального народ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3"/>
        <w:spacing w:lineRule="auto" w:line="312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12" w:before="120" w:after="12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lineRule="auto" w:line="312" w:before="12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12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12" w:before="120" w:after="12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312" w:before="12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93"/>
        <w:gridCol w:w="926"/>
        <w:gridCol w:w="3061"/>
        <w:gridCol w:w="3879"/>
        <w:gridCol w:w="3865"/>
      </w:tblGrid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 (планов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(фактическ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ица учебни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аница тетради (другого доп. источника)      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, с. 4–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38–24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и культур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 «Культура и религия», с. 6–7; урок 18, с. 58–6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7–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4–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и Евангел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5, с. 16–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9–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6–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3</w:t>
            </w:r>
          </w:p>
        </w:tc>
      </w:tr>
      <w:tr>
        <w:trPr>
          <w:trHeight w:val="94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 мир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6–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О. Осадчая. Духовно-нравственная культура, с. 70–10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8–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4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учение о человек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9, с. 32–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2–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11–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5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ь Иисус Христос – Спасител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7, с. 24–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33–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14–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6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верят православные христиан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3, с. 72–7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57–17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16–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7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православной тради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1, с. 68–6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48–53; 81–8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18–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8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1, с. 40–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53–7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20–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9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1,с. 40–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53–7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23–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93"/>
        <w:gridCol w:w="926"/>
        <w:gridCol w:w="3061"/>
        <w:gridCol w:w="3879"/>
        <w:gridCol w:w="3865"/>
      </w:tblGrid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0, с. 64–6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73–8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26–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1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0, с. 64–6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73–8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28–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2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проповед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3, с. 46–4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53–57, 92–9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31–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3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грех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48–50, 81–8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 33–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4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55–25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 часть, с.35–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5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храм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4, с. 48–51, урок 15, с. 52–5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45–4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3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6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церковные Таинст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8, с. 58–6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04–105, с. 257–25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5–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7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и раская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ураев. Основы православной культуры, урок 10, с. 36–3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, с. 76–7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ороз, Т. Берсенева. Добрые уроки-наставления, с. 101–10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8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93"/>
        <w:gridCol w:w="926"/>
        <w:gridCol w:w="3061"/>
        <w:gridCol w:w="3879"/>
        <w:gridCol w:w="3865"/>
      </w:tblGrid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олит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4, с. 12–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06–1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19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ние святы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Путь жизни – православный, глава II «Соль земли»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11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0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святыни и чуде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2, с. 70–7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67–17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1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12, с. 42–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16–1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2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семь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7, с. 86–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19–1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5–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3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: родители и де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27–132; с. 139–1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7–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4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и семейные праздни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32–1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19–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5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. Духовный подви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5, с. 80–8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40–14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21–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6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отношение к природ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6, с. 84–85. Т. Берсенева. Методическое пособие, с. 191–19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23–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93"/>
        <w:gridCol w:w="926"/>
        <w:gridCol w:w="3061"/>
        <w:gridCol w:w="3879"/>
        <w:gridCol w:w="3865"/>
      </w:tblGrid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отношение к труд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9, с. 92–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Уроки добротолюбия, с. 86–9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25–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8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29, с. 92–9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144–15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Уроки добротолюбия, с. 41–4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28–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29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раев. Основы православной культуры, урок 8, с. 28–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оз, Т. Берсенева. Добрые уроки-наставления, с. 26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II часть, с. 31–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диск, урок 30</w:t>
            </w:r>
          </w:p>
        </w:tc>
      </w:tr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ворческих проектов и выступления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работы с учебным материало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изация учащихся на начало урока 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 определяется учащимися исходя из соответствующих презентаций, видеосюжетов, песен, видеоклипов, которые смонтированы </w:t>
      </w:r>
      <w:r>
        <w:rPr>
          <w:rFonts w:cs="Times New Roman" w:ascii="Times New Roman" w:hAnsi="Times New Roman"/>
          <w:spacing w:val="-3"/>
          <w:sz w:val="24"/>
          <w:szCs w:val="24"/>
        </w:rPr>
        <w:t>на слайде вводной части урока</w:t>
      </w:r>
      <w:r>
        <w:rPr>
          <w:rFonts w:cs="Times New Roman" w:ascii="Times New Roman" w:hAnsi="Times New Roman"/>
          <w:sz w:val="24"/>
          <w:szCs w:val="24"/>
        </w:rPr>
        <w:t xml:space="preserve"> (кадр 1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а). После просмотра материала на начало урока учащиеся высказывают гипотезы о его содержании (кадр 2) и пробуют сформулировать тему. После обсуждения в рабочей тетради записывается тема урока (кадр 3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 как заключительный этап урока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завершается рефлексией. Под рефлексией понимается выражение каждым учеником своих чувств и мыслей по теме урока. Формы рефлексии многообразны. На уроках наиболее часто используются две формы рефлексии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рабочих тетрадях </w:t>
      </w:r>
      <w:r>
        <w:rPr>
          <w:rFonts w:cs="Times New Roman" w:ascii="Times New Roman" w:hAnsi="Times New Roman"/>
          <w:i/>
          <w:sz w:val="24"/>
          <w:szCs w:val="24"/>
        </w:rPr>
        <w:t>в начале каждого урока</w:t>
      </w:r>
      <w:r>
        <w:rPr>
          <w:rFonts w:cs="Times New Roman" w:ascii="Times New Roman" w:hAnsi="Times New Roman"/>
          <w:sz w:val="24"/>
          <w:szCs w:val="24"/>
        </w:rPr>
        <w:t xml:space="preserve"> изображена звездочка-индикатор, которая будет отображать отношение учащихся к содержанию занятия. По окончании урока учитель просит закрасить звездочку тем цветом, который отражает отношение ученика к прошедшему уроку. Шкала цветов проецируется на доску (последний кадр каждого занятия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е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9" w:leader="none"/>
          <w:tab w:val="left" w:pos="1013" w:leader="none"/>
        </w:tabs>
        <w:autoSpaceDE w:val="false"/>
        <w:spacing w:lineRule="auto" w:line="312" w:before="0" w:after="0"/>
        <w:ind w:left="6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еленый цв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не было интересн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9" w:leader="none"/>
          <w:tab w:val="left" w:pos="1013" w:leader="none"/>
        </w:tabs>
        <w:autoSpaceDE w:val="false"/>
        <w:spacing w:lineRule="auto" w:line="312" w:before="0" w:after="0"/>
        <w:ind w:left="6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лт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было интересно, но кое-что осталось непонятн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9" w:leader="none"/>
          <w:tab w:val="left" w:pos="1013" w:leader="none"/>
        </w:tabs>
        <w:autoSpaceDE w:val="false"/>
        <w:spacing w:lineRule="auto" w:line="312" w:before="0" w:after="0"/>
        <w:ind w:left="6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я с этим не согласе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9" w:leader="none"/>
          <w:tab w:val="left" w:pos="1013" w:leader="none"/>
        </w:tabs>
        <w:autoSpaceDE w:val="false"/>
        <w:spacing w:lineRule="auto" w:line="312" w:before="0" w:after="0"/>
        <w:ind w:left="65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ый – было скучно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исьменная рефлексия, которая проводится в конце урока и содержит, например, такие задания: «Что ты можешь рассказать дома о сегодняшнем уроке? Напиши опорные слова», «Что оказалось для тебя главным на уроке? Напишите это в нескольких предложениях» и т.д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и активизации деятельности учащихся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Организация ценностно-смыслового диалога»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практика, в каждом классе есть учащиеся, хорошо знающие основы православной культуры. Умело включая таких учащихся в процесс урока, учитель организует обсуждение достаточно широкого круга вопросов. Интерес учащихся к тому, что говорят их одноклассники, достаточно велик и побуждает к высказыванию своего мнения. 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«Экспресс-опрос»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Article1"/>
          <w:rFonts w:cs="Times New Roman" w:ascii="Times New Roman" w:hAnsi="Times New Roman"/>
          <w:sz w:val="24"/>
          <w:szCs w:val="24"/>
        </w:rPr>
        <w:t xml:space="preserve">Экспресс-опрос (от </w:t>
      </w:r>
      <w:r>
        <w:rPr>
          <w:rStyle w:val="Article1"/>
          <w:rFonts w:cs="Times New Roman" w:ascii="Times New Roman" w:hAnsi="Times New Roman"/>
          <w:i/>
          <w:sz w:val="24"/>
          <w:szCs w:val="24"/>
        </w:rPr>
        <w:t>англ</w:t>
      </w:r>
      <w:r>
        <w:rPr>
          <w:rStyle w:val="Article1"/>
          <w:rFonts w:cs="Times New Roman" w:ascii="Times New Roman" w:hAnsi="Times New Roman"/>
          <w:sz w:val="24"/>
          <w:szCs w:val="24"/>
        </w:rPr>
        <w:t xml:space="preserve">. express – срочный, спешный) – письменный или устный опрос, состоящий из минимального числа закрытых вопросов. </w:t>
      </w:r>
      <w:r>
        <w:rPr>
          <w:rFonts w:cs="Times New Roman" w:ascii="Times New Roman" w:hAnsi="Times New Roman"/>
          <w:sz w:val="24"/>
          <w:szCs w:val="24"/>
        </w:rPr>
        <w:t xml:space="preserve">Учащимся выдается небольшой лист бумаги с клеевым краем (стикер), задается вопрос, на который они кратко письменно отвечают. Например, на уроке по теме «Добро и зло в православной традиции» был задан вопрос: «Зачем творить добро?» Все учащиеся ответили на него письменно. 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«Синквейн»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дин из приемов активизации познавательной активности учащихся на уроке и развития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написание синквей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лово «синквейн» происходит от французского слова «пять» и означает «стихотворение, состоящее из пяти строк», написанное в соответствии с определенными правилам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ая строка – заголовок, в который выносится ключевое слово (понятие, предмет, тема синквейна), выраженное в форме существительного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ая строка – два прилагательных, которые дают описание признаков или свойств выбранного понятия и раскрывают его суть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тья строка – три глагола или деепричастия, описывающих характерные действия предмет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ертая строка – фраза (предложение), несущая определенный смысл. Состоит из нескольких слов, которые отражают личное отношение автора к тому, о чем говоритс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ая строка – одно слово-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езюм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вод, существительное для выражения своих чувств, ассоциаций, связанных с предметом, о котором говорится в синквейне. Это личное отношение автора к теме или понятию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ление синквейна – это форма свободного творчества, которая направлена на развитие умения находить в большом потоке информации главные и существенные признаки, анализировать, делать выводы, высказывать своё мнение и кратко формулировать его. Количество слов минимально, но каждое слово несёт огромную информацию и эмоциональную окраску.</w:t>
      </w:r>
    </w:p>
    <w:p>
      <w:pPr>
        <w:pStyle w:val="Normal"/>
        <w:tabs>
          <w:tab w:val="clear" w:pos="708"/>
          <w:tab w:val="left" w:pos="91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, использующие в своей работе эту методику, отмечают несомненную ее пользу, так как синквейн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ет пополнить словарный запас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 краткому пересказ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 находить и выделять в большом объеме информации главную мысл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могает самовыражению детей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ет интерес к занятиям, поскольку является процессом творчески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 развитию речи и мышл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егчает процесс усвоения понятий и их содерж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 развитию контроля и самоконтроля (дети могут сравнить синквейны и оценивать их)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ется практически у всех.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чебного предмета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оз А., священник, Берсенева Т., педагог</w:t>
      </w:r>
      <w:r>
        <w:rPr>
          <w:rFonts w:cs="Times New Roman" w:ascii="Times New Roman" w:hAnsi="Times New Roman"/>
          <w:sz w:val="24"/>
          <w:szCs w:val="24"/>
        </w:rPr>
        <w:t>. Добрые уроки-наставления: учеб. пособие к курсу «Основы православной культуры» для учащихся 4–5 классов. — СПб.: Сатисъ, 2013.</w:t>
      </w:r>
    </w:p>
    <w:p>
      <w:pPr>
        <w:pStyle w:val="Style17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оз А., священник, Берсенева Т., педагог</w:t>
      </w:r>
      <w:r>
        <w:rPr>
          <w:rFonts w:cs="Times New Roman" w:ascii="Times New Roman" w:hAnsi="Times New Roman"/>
          <w:sz w:val="24"/>
          <w:szCs w:val="24"/>
        </w:rPr>
        <w:t>. Путь жизни — православный: пособие в помощь учителю по самообразованию. — СПб.: Сатисъ, 2011.</w:t>
      </w:r>
    </w:p>
    <w:p>
      <w:pPr>
        <w:pStyle w:val="Style17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адчая О.О. </w:t>
      </w:r>
      <w:r>
        <w:rPr>
          <w:rFonts w:cs="Times New Roman" w:ascii="Times New Roman" w:hAnsi="Times New Roman"/>
          <w:sz w:val="24"/>
          <w:szCs w:val="24"/>
        </w:rPr>
        <w:t>Духовно-нравственная культура. — СПб.: Троицкая школа, 2007.</w:t>
      </w:r>
    </w:p>
    <w:p>
      <w:pPr>
        <w:pStyle w:val="Style17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Модуль «Основы православной культуры». 4 класс: методическое пособие к DVD-диску и рабочей тетради для учащихся общеобразовательных упреждений / автор–сост. Т.А. Берсенева. — СПб.: Сатисъ, 2013.</w:t>
      </w:r>
    </w:p>
    <w:p>
      <w:pPr>
        <w:pStyle w:val="Style17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Модуль «Основы православной культуры». 4 класс: рабочая тетрадь для учащихся общеобразовательных учреждений. Часть I / автор–сост. Т.А. Берсенева. — СПб.: Сатисъ, 2013. — 40 с., ил.</w:t>
      </w:r>
    </w:p>
    <w:p>
      <w:pPr>
        <w:pStyle w:val="Style17"/>
        <w:numPr>
          <w:ilvl w:val="0"/>
          <w:numId w:val="2"/>
        </w:numP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Модуль «Основы православной культуры». 4 класс: рабочая тетрадь для учащихся общеобразовательных учреждений. Часть II / автор–сост. Т.А. Берсенева. — СПб.: Сатисъ, 2013. — 32 с., ил.</w:t>
      </w:r>
    </w:p>
    <w:p>
      <w:pPr>
        <w:pStyle w:val="Style17"/>
        <w:numPr>
          <w:ilvl w:val="0"/>
          <w:numId w:val="2"/>
        </w:numPr>
        <w:autoSpaceDE w:val="false"/>
        <w:spacing w:lineRule="auto" w:line="312" w:before="0" w:after="0"/>
        <w:ind w:left="720" w:right="-28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VD-диск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–сост. Т.А. Берсенева; общ. ред. А.А. Мороз. — СПб.: Сатисъ, 2013.</w:t>
      </w:r>
    </w:p>
    <w:p>
      <w:pPr>
        <w:pStyle w:val="Style17"/>
        <w:numPr>
          <w:ilvl w:val="0"/>
          <w:numId w:val="2"/>
        </w:numPr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ные видеоматериал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konbozhiy.ru</w:t>
        </w:r>
      </w:hyperlink>
    </w:p>
    <w:p>
      <w:pPr>
        <w:pStyle w:val="Style17"/>
        <w:numPr>
          <w:ilvl w:val="0"/>
          <w:numId w:val="2"/>
        </w:numPr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аев А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авославной культуры. — М.: Просвещение, 2010.</w:t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C-Italic" w:hAnsi="SchoolBookC-Italic" w:cs="SchoolBookC-Italic"/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1">
    <w:name w:val="article1"/>
    <w:basedOn w:val="Style13"/>
    <w:qFormat/>
    <w:rPr>
      <w:color w:val="333333"/>
      <w:sz w:val="14"/>
      <w:szCs w:val="14"/>
    </w:rPr>
  </w:style>
  <w:style w:type="character" w:styleId="C1">
    <w:name w:val="c1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ppo/" TargetMode="External"/><Relationship Id="rId3" Type="http://schemas.openxmlformats.org/officeDocument/2006/relationships/hyperlink" Target="http://ru.wikipedia.org/wiki/&#1056;&#1077;&#1079;&#1102;&#1084;&#1077;" TargetMode="External"/><Relationship Id="rId4" Type="http://schemas.openxmlformats.org/officeDocument/2006/relationships/hyperlink" Target="http://www.zakonbozhi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9:00Z</dcterms:created>
  <dc:creator>Тамара</dc:creator>
  <dc:description/>
  <cp:keywords/>
  <dc:language>en-US</dc:language>
  <cp:lastModifiedBy>Елизавета М. Тужикова</cp:lastModifiedBy>
  <cp:lastPrinted>2013-11-21T22:42:00Z</cp:lastPrinted>
  <dcterms:modified xsi:type="dcterms:W3CDTF">2016-08-25T13:33:00Z</dcterms:modified>
  <cp:revision>48</cp:revision>
  <dc:subject/>
  <dc:title/>
</cp:coreProperties>
</file>