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201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ПРОВЕДЕНИЯ  ОЦЕНОЧ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/2023 УЧЕБНОМ  ГОДУ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График ВПР в 2022-2023 уч году (осень) в ГБОУ школе № 560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92"/>
        <w:gridCol w:w="321"/>
        <w:gridCol w:w="709"/>
        <w:gridCol w:w="3648"/>
        <w:gridCol w:w="1276"/>
        <w:gridCol w:w="850"/>
      </w:tblGrid>
      <w:tr>
        <w:trPr>
          <w:trHeight w:val="446" w:hRule="atLeast"/>
        </w:trPr>
        <w:tc>
          <w:tcPr>
            <w:tcW w:w="9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vertAlign w:val="subscript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vertAlign w:val="subscript"/>
              </w:rPr>
              <w:t>Кл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редм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.10 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нгл язык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45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.10 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математик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60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10 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усский язык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90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10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случ выбо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Б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8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луч вы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.10 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атематика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90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.10 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луч вы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.10 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луч выбор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комп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45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.10 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Б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луч выбор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комп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45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.10 П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русский язык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90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E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E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E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5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7.10 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5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5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биология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комп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45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DF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8.10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DF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DF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луч выбор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9.10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атематика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90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9.10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луч выбор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комп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45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.10 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луч выбор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комп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45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ой процедуры</w:t>
            </w:r>
          </w:p>
        </w:tc>
      </w:tr>
      <w:tr>
        <w:trPr>
          <w:trHeight w:val="5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усскому языку «Слова, слова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за 1 четверть «Единицы длины и времени. Выраж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усскому языку «Правописание буквосочетаний с шипящими звука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за 2 четверть «Устные приёмы сложения и вычитания в пределах 100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1 четверть по математи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бличное умножение и деление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 по русскому языку по теме «Слово в языке и реч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2 четверть по по математи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е «Табличное умножение и деление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 по русскому языку по теме «Правописание частей слов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усскому языку «Слово в языке и реч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7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«Табличное умножение и дел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усскому языку «Правописание корней сл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5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за 1-ое полугод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Части реч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за 1 четверть «Числа, которые больше 1000. Величины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ая ВПР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ая ВПР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ая ВПР по окружающему ми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 по теме «Числа от 1 до 1000. Нумерация. Величи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усскому языку № 3 по теме «Части реч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- Натуральные числа, делители и кра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Диктант по теме "Словообразование и орфограф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модуль «Это 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6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иология – наука о живой 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я как планета Солнечной сист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- Первоначальные сведения о дроб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"Простое предлож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е ответы по билет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4 модуль «Семейные уз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Клеточное строение организ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Литосфера. Атмосф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по  модулю «Вот и м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Части речи и члены пред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математике за 1-ую четверть по теме «Сложение и вычитание дробей с разным знаменателе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2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 по истории Средних ве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обществознанию (сферы общественной жизн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5 модулю</w:t>
              <w:br/>
              <w:t>«Праздник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Р по математике по теме « Арифметические действие с обыкновенными дробя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презен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знь раст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лан мес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алгебре за 1-ую четверть по теме «Уравнения с одним неизвестны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геометрии за 1-ую четверть по теме «Начальные геометрические свед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по 2 модулю «Время рассказов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2 модулю</w:t>
              <w:br/>
              <w:t>«Время рассказов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нформатике за первое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стройство и программное обеспечение компью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- Взаимодействие тел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 по Всеобщей истории Нового врем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Р по алгебре по теме «Одночлены и многочле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Р по геометрии по теме «Равнобедренный треуголь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5 модулю</w:t>
              <w:br/>
              <w:t>«Что ждёт нас в будущем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А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уст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по 5 модулю «Что ждёт нас в будущем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химии «Введение. Атомы химических элемен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алгебре за 1-ую четверть «Числовые неравен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геометрии за 1-ую четверть по теме «Четырехуголь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Черчению за первое полугодие. Тема: Проец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(в формате 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(уст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Р по алгебре «Приближенные вычес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по  модулю «Будь самим собой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Р по геометрии по теме «Площади фигу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- Кин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Из литературы XVIII ве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английскому языку «Образ жизни и среда обитан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  Сжатое  излож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/Р по Всеобщей истории Нов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 по химии «Металл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ст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нформатике за первое полугодие. Тема: Моделирование, формализация, алгоритмиз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 «СПП с придаточными определительными и изъяснительным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нглийскому языку «Современные технологи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- Механические колебания и зв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- Законы сохранения в меха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ость плоскос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нформатике за первое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нформационные процессы хранения передачи и обработки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обществознанию ( духовная культура и система социальных отнош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истории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и орфограф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(уст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английскому языку </w:t>
              <w:br/>
              <w:t>«Защита окружающей сред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лге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арифмическая функц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ая работа в формате ЕГЭ по русскому язы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чинение по литерату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истории СССР и мира в 1945-1980-е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- Электромагнитные колеб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те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нформатике за первое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Создание сай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астрономии за первое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Наблюдение и движение космических т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лге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обществознанию «Право и полит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английскому языку </w:t>
              <w:br/>
              <w:t>«Опасность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защит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оль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7:00Z</dcterms:created>
  <dc:creator>school-14</dc:creator>
  <dc:description/>
  <cp:keywords/>
  <dc:language>en-US</dc:language>
  <cp:lastModifiedBy>school-14</cp:lastModifiedBy>
  <cp:lastPrinted>2022-09-08T12:06:00Z</cp:lastPrinted>
  <dcterms:modified xsi:type="dcterms:W3CDTF">2022-09-08T09:28:00Z</dcterms:modified>
  <cp:revision>14</cp:revision>
  <dc:subject/>
  <dc:title/>
</cp:coreProperties>
</file>