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ешнем виде учащихся ГБОУ школы №5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для всех учащихся является опрятный внешний вид, наличие сменной обуви и школьного костюма. Под школьным костюмом подразумев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ля учащихся начальной школы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Повседневный костюм: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ля учеников: </w:t>
      </w:r>
      <w:r>
        <w:rPr>
          <w:sz w:val="28"/>
          <w:szCs w:val="28"/>
        </w:rPr>
        <w:t xml:space="preserve">тёмные классические брюки, жилет с шевроном родной школы (общий цвет на класс), рубашка с длинным рукавом (в холодное время года) светлого цвета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учениц:</w:t>
      </w:r>
      <w:r>
        <w:rPr>
          <w:sz w:val="28"/>
          <w:szCs w:val="28"/>
        </w:rPr>
        <w:t xml:space="preserve"> тёмная классическая юбка или брюки, деловое тёмное платье (сарафан), жилет с шевроном родной школы (общий цвет на класс), светлая однотонная блузка (рубашка) с длинным рукавом (в холодное время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чный костю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рубашка (блуз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ля учащихся  средней и старшей школы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Повседневный костюм: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учеников</w:t>
      </w:r>
      <w:r>
        <w:rPr>
          <w:sz w:val="28"/>
          <w:szCs w:val="28"/>
        </w:rPr>
        <w:t>: деловой костюм (одноцветный) или тёмные брюки и пиджак (жилет), светлая  или темная однотонная рубашка с галст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учениц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деловой костюм с юбкой или классическими брюками, жилет с юбкой или брюками или деловое темное платье (сарафан), светлая однотонная блузка с длинным рук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чный костюм:</w:t>
      </w:r>
    </w:p>
    <w:p>
      <w:pPr>
        <w:pStyle w:val="Normal"/>
        <w:jc w:val="both"/>
        <w:rPr/>
      </w:pPr>
      <w:r>
        <w:rPr>
          <w:sz w:val="28"/>
          <w:szCs w:val="28"/>
        </w:rPr>
        <w:t>Белая рубашка (блуз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разрешается носить свитер (тёплый жакет) спокойной расцв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учащихся школ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костюм:</w:t>
      </w:r>
    </w:p>
    <w:p>
      <w:pPr>
        <w:pStyle w:val="Normal"/>
        <w:jc w:val="both"/>
        <w:rPr/>
      </w:pPr>
      <w:r>
        <w:rPr>
          <w:sz w:val="28"/>
          <w:szCs w:val="28"/>
        </w:rPr>
        <w:t>для занятий физической культурой в спортивном зале обяза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ая хлопковая футболка (свободна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рты (лосин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бувь по размеру на светлой подошве (кеды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занятий физической культурой на улице обязатель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ный спортивный костюм (куртка и брю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бувь по размеру (кросс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шение грязной, мятой одежды и уличной обу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рачные и  неприлично открытые блузки, топы, майки, футболки с ярким принтом и надпис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жинсы, лосины, обтягивающие брюки и брюки с заниженной талией, неприлично короткая ожеж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а в спортивном сти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ий макияж и маникюр, укра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ые уборы (кепки, бандан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ая одежда  и аксессуары, эмблемы, выражающие принадлежность к любым  организациям, группировкам и т.д., кроме родн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 девиз – элегантность и деловитос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12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3:00Z</dcterms:created>
  <dc:creator>Анаида</dc:creator>
  <dc:description/>
  <cp:keywords/>
  <dc:language>en-US</dc:language>
  <cp:lastModifiedBy>Анаида</cp:lastModifiedBy>
  <dcterms:modified xsi:type="dcterms:W3CDTF">2011-07-11T16:50:00Z</dcterms:modified>
  <cp:revision>4</cp:revision>
  <dc:subject/>
  <dc:title/>
</cp:coreProperties>
</file>