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Классный час!</w:t>
      </w:r>
    </w:p>
    <w:p>
      <w:pPr>
        <w:pStyle w:val="Normal"/>
        <w:ind w:firstLine="720"/>
        <w:jc w:val="both"/>
        <w:rPr/>
      </w:pPr>
      <w:r>
        <w:rPr/>
        <w:t>Классные часы являются основным компонентом системы работы классного руководителя. Они проводятся с различными воспитательными целями. Их формы и технологии могут иметь множество вариантов в зависимости от поставленной цели, возраста учащихся, опыта классного руководителя и школьных условий.</w:t>
      </w:r>
    </w:p>
    <w:p>
      <w:pPr>
        <w:pStyle w:val="Normal"/>
        <w:jc w:val="both"/>
        <w:rPr/>
      </w:pPr>
      <w:r>
        <w:rPr/>
        <w:t>Любой коллектив держится традициями. И классный час должен быть традиционен. Значит, создавать его надо вместе, всем коллективом: педагогу и детям. На классном часе возможно совместное творчество, обоюдный обмен мнениями, созидательная работа по строительству коллектива своего класса.</w:t>
      </w:r>
    </w:p>
    <w:p>
      <w:pPr>
        <w:pStyle w:val="Normal"/>
        <w:jc w:val="both"/>
        <w:rPr/>
      </w:pPr>
      <w:r>
        <w:rPr/>
        <w:t>Помните: чем разнообразнее виды деятельности, в которые вовлекает классный руководитель своих воспитанников, тем интереснее жизнь в детском коллективе, тем активней идет развитие учащихся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Тематические классные ча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- гражданин России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и обязанности уче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гскому району посвящается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 семь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й русский язы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окада Ленингра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лассные часы по программе"Здоровье":</w:t>
      </w:r>
    </w:p>
    <w:p>
      <w:pPr>
        <w:pStyle w:val="Normal"/>
        <w:rPr/>
      </w:pPr>
      <w:r>
        <w:rPr/>
        <w:t>1-4 клас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травмат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е заболеть, когда другие боль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гиена одеж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6 клас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травмат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 начинается с дет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ые зубы – основа здоровья и кра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8 клас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травленная душ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травмат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гареты- опасность подтвержд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11 клас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ханизмы защиты организма. Иммунит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а потребления медицинских усл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связь здоровья, чистоты и эстетик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Классные часы, направленные на формирование общеучебных умений и навы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й и навыков учебного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онимать смысл и цель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онимать свои действ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над правилом. Как научить детей пользоваться правилом на прак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же это такое – прием умственной работ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 помочь детям овладеть приемами умственной работ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пособности и как их разви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работать с книг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е и в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ешь ли ты учиться и отдых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тать вниматель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учиться  лучше  запомин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развивать вообра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учиться мысл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учиться ценить и рассчитывать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и место ученика на уро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учиться слушать и записы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сь говорить прави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работать с книг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0 слов в минуту /скорочт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е домашнее за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исать сочинения.</w:t>
      </w:r>
    </w:p>
    <w:sectPr>
      <w:type w:val="nextPage"/>
      <w:pgSz w:w="11906" w:h="16838"/>
      <w:pgMar w:left="56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2:27:00Z</dcterms:created>
  <dc:creator>SCHOOL</dc:creator>
  <dc:description/>
  <cp:keywords/>
  <dc:language>en-US</dc:language>
  <cp:lastModifiedBy>Igor</cp:lastModifiedBy>
  <cp:lastPrinted>2007-06-01T21:38:00Z</cp:lastPrinted>
  <dcterms:modified xsi:type="dcterms:W3CDTF">2010-08-25T13:36:00Z</dcterms:modified>
  <cp:revision>12</cp:revision>
  <dc:subject/>
  <dc:title>Классный час</dc:title>
</cp:coreProperties>
</file>