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Б ОСУЩЕСТВЛЕНИИ ФУНКЦИИ КЛАССНОГО РУКОВОДИТЕЛЯ</w:t>
        <w:br/>
        <w:t>ПЕДАГОГИЧЕСКИМИ РАБОТНИКАМИ ГОСУДАРСТВЕННЫХ</w:t>
        <w:br/>
        <w:t>ОБЩЕОБРАЗОВАТЕЛЬНЫХ УЧРЕЖДЕНИЙ САНКТ-ПЕТЕРБУРГА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оспитание является одним из важнейших компонентов образования в интересах человека, общества, государства. Основными задачами воспитания является формирование у обучающихся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ой ответственности и правового самосознания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ховности и культуры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ивности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сти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й и здоровой жизненной позиции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ерантности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к успешной социализации и адаптации в обществе и на рынке труда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ая роль в решении этих задач в рамках в деятельности общеобразовательного учреждения принадлежит педагогическому работнику, на которого возложены функции классного руководителя (далее - классный руководитель)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римерное положение определяет организацию деятельности классных руководителей в государственных общеобразовательных учреждениях (далее - ООУ) всех типов и видов, расположенных на территории Санкт-Петербурга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разработки данного Положения явились концепция воспитания в системе образования Санкт-Петербурга "Воспитание петербуржца XXI века", утвержденная приказом Комитета по образованию от 26.06.2003 N 1017, и Методические рекомендации по организации деятельности классного руководителя в ООУ (письмо Министерства образования РФ от 21.06.2001 N 4 80/30-16)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 руководителем является педагог, назначенный на эту должность с его согласия приказом руководителя ООУ для осуществления целенаправленной и систематической воспитательной деятельности с обучающимися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- группа обучающихся, как правило, одного возраста, осваивающих единую образовательную программу в соответствии с учебным планом ООУ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оответствии с санитарно-эпидемиологическими правилами и нормативами СанПиН 2.4.2.1178-02 и Типовым положением об общеобразовательном учреждении, утвержденным постановлением Правительства Российской Федерации от 19 марта 2001 года N 196, наполняемость класса устанавливается в количестве 25 обучающихся.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деятельности классного руководителя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еятельность классного руководителя строится в соответствии с Конституцией Российской Федерации, Конвенцией о правах ребенка, Законом РФ "Об образовании", нормами международного права, указами президента РФ, правовыми актами по вопросам обучения и воспитания обучающихся органов представительной и исполнительной власти Санкт-Петербурга, нормами охраны труда, техники безопасности и противопожарной защиты, концепцией "Воспитание петербуржца XXI века", уставом и локальными правовыми актами образовательного учреждения; в том числе и с разрабатываемым в конкретном ООУ Положением о классном руководстве или Перечнем должностных обязанностей классного руководителя; программой воспитания, разработанной в образовательном учреждении, и настоящим Положением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ятельность классного руководителя - целенаправленный, системный, планируемый процесс, строящийся на основе программы воспитания ООУ, с учетом позитивных и негативных тенденций общественной жизни, анализа предыдущей деятельности, социальных отношений и ситуации в классном коллективе, на основе личностно-ориентированного подхода. Классный руководитель учитывает в своей деятельности уровень общей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еятельность классного руководителя включает в себя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лноценного включения учащихся в образовательный процесс (решение проблем посещаемости, успеваемости, дисциплины)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 проведение классных часов - воспитательных мероприятий, направленных на решение различных воспитательных задач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дружного классного коллектива, в котором успешно решаются межличностные проблемы и противоречия, присутствует доброжелательная атмосфера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ндивидуальных особенностей учащихся и оказание им помощи в решении личных проблем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успешной деятельности ученического самоуправления в классе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ь учащимся класса в подготовке и участии в школьных и внешкольных мероприятиях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жизни и здоровья учащихся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дачи, на решение которых направлена деятельность классного руководителя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 развитие классного коллектива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прав и интересов учащихся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социальных и личностных отношений внутри классного коллектива через организацию разнообразных видов воспитывающей деятельности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индивидуального самовыражения каждого ребенка, сохранения неповторимости и раскрытия потенциальных возможностей личности, для гуманизации отношений между субъектами образовательного процесса (школьниками, педагогами, родителями)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оциально-значимой, творческой деятельности воспитанников в классном сообществе через формирование ученического самоуправления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лагоприятных психолого-педагогических и эмоционально-комфортных условий для развития личности школьника, сохранения его здоровья.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ункции классного руководителя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ционно-координирующая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связи между ООУ и семьей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учителями-предметниками, работающими в классе, и другими специалистами ООУ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, учет и стимулирование разнообразной деятельности обучающихся, в том числе и в системе дополнительного образования детей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воспитанниками как субъектами деятельности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классной документации (классный журнал, личные дела обучающихся, план работы классного руководителя и др.), контроль за ведением ученических дневников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ммуникативная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ание межличностных отношений между обучающимися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субъект-субъектных отношений между учителями и школьниками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формированию общего благоприятного климата в коллективе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обучающимся в формировании коммуникативных качеств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налитико-прогностическая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ндивидуальных особенностей обучающихся и динамики их развития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уровня воспитанности личности и коллектива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остояния и перспектив развития классного коллектива.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фессионально-педагогическая компетентность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должен знать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ю Российской Федерации, Конвенцию о правах ребенка, Закон РФ "Об образовании", правовые акты по вопросам обучения и воспитания обучающихся, концепцию "Воспитание петербуржца XXI века"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о-педагогические основы работы с обучающимися конкретного возраста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ию и методику воспитательной работы, в т.ч. современные подходы, концепции и технологии воспитания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нормы обеспечения безопасности жизнедеятельности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должен уметь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ть воспитательную работу в классном коллективе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 процессе воспитания индивидуальные и коллективные формы работы, различные методы и приемы педагогического взаимодействия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ть активность участия родителей в жизни класса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в классе благоприятную воспитывающую среду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организовывать свою деятельность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, анализировать и оценивать состояние и результаты своей деятельности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должен постоянно повышать уровень своего профессионального мастерства.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лжностные обязанности и режим работы классного руководителя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лассный руководитель выполняет следующие должностные обязанности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в классе учебно-воспитательную деятельность, оптимальную для развития положительного потенциала личности с учетом культурного потенциала Санкт-Петербурга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ует созданию благоприятных условий для индивидуального развития и нравственного формирования личности обучающихся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зучение личности обучающихся, ее склонностей, интересов, исследует состояние сформированности совместной деятельности, общения и отношений в классном коллективе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благоприятную микросреду и морально-психологический климат для каждого обучающегося, помогает в решении возникающих проблем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ует получению ими дополнительного образования через систему кружков, клубов, секций, объединений, организуемых в ООУ и иных учреждениях, по месту жительства школьников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ет права и свободы воспитанников, несет ответственность за их жизнь, здоровье и безопасность в период образовательного процесса, ведет активную пропаганду здорового образа жизни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ет в тесном контакте с администрацией ООУ, учителями, психологами, социальными педагогами, родителями (или лицами, их заменяющими)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жим работы классного руководителя определяется ООУ самостоятельно и фиксируется в соответствии с уставом в правилах внутреннего распорядка, расписаниях, планах мероприятий и других локальных актах.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классного руководителя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имеет право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вободный индивидуальный режим работы с детьми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о получать информацию о физическом и психическом здоровье детей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ировать и осуществлять взаимодействие с учителями-предметниками, психологом и социальным педагогом, родителями учащихся, администрацией ООУ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опытно-экспериментальную и методическую работу по различным проблемам воспитательной деятельности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собственные воспитательные программы и системы; творчески применять новые методы, формы, приемы воспитания, руководствуясь принципом "не навреди"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форму повышения квалификации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работе школьных структур самоуправления: педсовета, административного совета и т.д.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ть с инициативами; вносить предложения о совершенствовании деятельности школы; выступать с деловой, конструктивной критикой; выносить на рассмотрение административного совета мнения и предложения, согласованные с классным коллективом.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ормы работы классного руководителя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применяет в своей работе формы, приемы и методы, адекватные ситуации, позитивно влияющие на развитие классного коллектива и его членов: индивидуальные (беседы, консультации, обмен мнениями, оказание индивидуальной помощи и т.д.), групповые (советы дел, творческие группы и т.д.) и коллективные (коллективные творческие дела, конкурсы, спектакли, слеты, соревнования)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й формой воспитательной работы классного руководителя является классный час, который еженедельно проводится с коллективом класса в соответствии с планированием.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ритерии эффективности воспитательной деятельности классного руководителя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езультативность работы классного руководителя анализируется и оценивается администрацией ООУ и другими участниками образовательного процесса. С этой целью в каждом ООУ разрабатывается система критериев работы, а также приемов оценочно-аналитической деятельности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Контроль за деятельностью классного руководителя осуществляет, как правило, заместитель директора по учебно-воспитательной работе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Эффективность работы классного руководителя оценивается на основании критериев, которые характеризуют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ни развития личностных качеств и индивидуальных способностей воспитанников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пешность усвоения обучающимися образовательной программы со стабильной или положительной динамикой успеваемости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ь классного коллектива, воспитательной системы класса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ность родителей жизнедеятельностью детей в классе и результатами классного руководства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у воспитанников достижений в различных видах деятельности,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фортность пребывания ребенка в классном сообществе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Данная система критериев может быть дополнена показателями, отражающими специфические особенности классного коллектива и воспитательной деятельности в нем (отсутствие правонарушений, общественная и творческая активность обучающихся и т.д.)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избранными критериями подбираются и используются методики психолого-педагогической диагностики, методы и приемы оценочно-аналитической деятельности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За высокие достижения и успехи в воспитании обучающихся классный руководитель может быть представлен к поощрению или награждению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40" w:right="-340"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8:00Z</dcterms:created>
  <dc:creator>User</dc:creator>
  <dc:description/>
  <cp:keywords/>
  <dc:language>en-US</dc:language>
  <cp:lastModifiedBy>Igor</cp:lastModifiedBy>
  <dcterms:modified xsi:type="dcterms:W3CDTF">2010-08-25T12:22:00Z</dcterms:modified>
  <cp:revision>3</cp:revision>
  <dc:subject/>
  <dc:title/>
</cp:coreProperties>
</file>