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00"/>
          <w:sz w:val="36"/>
        </w:rPr>
      </w:pPr>
      <w:r>
        <w:rPr>
          <w:b/>
          <w:i w:val="false"/>
          <w:color w:val="000000"/>
          <w:sz w:val="36"/>
        </w:rPr>
        <w:t>Положение о дежурстве по школе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</w:rPr>
        <w:t>Состав дежурных:</w:t>
      </w:r>
      <w:r>
        <w:rPr>
          <w:i w:val="false"/>
          <w:color w:val="000000"/>
          <w:sz w:val="28"/>
        </w:rPr>
        <w:t xml:space="preserve"> учащиеся 7 - 11 классов.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</w:rPr>
        <w:t>Длительность дежурства:</w:t>
      </w:r>
      <w:r>
        <w:rPr>
          <w:i w:val="false"/>
          <w:color w:val="000000"/>
          <w:sz w:val="28"/>
        </w:rPr>
        <w:t xml:space="preserve"> 6 дней (понедельник - суббота).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</w:rPr>
        <w:t>Ответственные за дежурство:</w:t>
      </w:r>
      <w:r>
        <w:rPr>
          <w:i w:val="false"/>
          <w:color w:val="000000"/>
          <w:sz w:val="28"/>
        </w:rPr>
        <w:t xml:space="preserve"> классный руководитель дежурного класса, дежурный администратор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Структура дежурст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color w:val="000000"/>
          <w:sz w:val="28"/>
        </w:rPr>
        <w:t>Стартовая линейка дежурного класса: постановка задач, распределение дежурных по постам (понедельник в 8 часов 30 минут, ответственный - дежурный администрато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color w:val="000000"/>
          <w:sz w:val="28"/>
        </w:rPr>
        <w:t>Дежурные ученики находятся на своих постах во время перемен с 8 часов 40 минут до 15 часов 00 минут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Уборка школьных помещений после дежурства (суббота, после уроков)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Итоговая линейка: подведение итогов, поощрение лучших дежурных, передача дежурства (суббота в 14 часов)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рисутствие классного руководителя на стартовой и итоговой линейках обязательно!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8"/>
        </w:rPr>
        <w:t>Обязанности дежурных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Следить за дисциплиной на переменах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Фиксировать нарушения дисциплины в тетради дежурного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Следить за соблюдением делового стиля одежды и сменной обувью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Добиваться среди учащихся тактичного отношения друг к другу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Поддерживать чистоту в коридорах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Отмечать все случаи порчи школьного имуществ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Производить уборку школы после уроков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Обращаться к дежурным учителям и администратору в экстренных случаях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Права дежурных: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носить предложения и замечания о структуре дежурства и об улучшении качества дежурств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ысказывать в корректной форме замечания нарушителям дисциплин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Привлекать нарушителей дисциплины к уборке школьных помещений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Посты дежурства (по 2 человека на каждом посту)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естибюль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2 этаж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3 этаж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4 эта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color w:val="000000"/>
          <w:sz w:val="28"/>
        </w:rPr>
        <w:t>Спортивный зал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Столовая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9:00Z</dcterms:created>
  <dc:creator>SCHOOL</dc:creator>
  <dc:description/>
  <dc:language>en-US</dc:language>
  <cp:lastModifiedBy>Сергей</cp:lastModifiedBy>
  <dcterms:modified xsi:type="dcterms:W3CDTF">2011-10-11T11:09:00Z</dcterms:modified>
  <cp:revision>4</cp:revision>
  <dc:subject/>
  <dc:title>Положение о дежурстве по школе</dc:title>
</cp:coreProperties>
</file>