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клограмма для классного руководителя.</w:t>
      </w:r>
    </w:p>
    <w:p>
      <w:pPr>
        <w:pStyle w:val="Normal"/>
        <w:spacing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жедневно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ть с опоздавшими и выяснение причин отсутствия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ация питания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ация дежурства в классном кабине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дивидуальная работа с учащими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женедельно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рка дневников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дение мероприятий в классе (по план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 с родителями (по ситуаци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 с учителями-предметниками (по ситуаци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треча со школьным врачом, медсестрой по справкам о болезни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ждый месяц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ещение уроков в своём клас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сультации у школьного психолога, социального педаго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кскурсии, посещение театров и т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треча с родительским советом кла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дин раз в триместр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формление классного журнала по итогам тримест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 выполнения плана работы за триместр, коррекция плана воспитательной работы на новый тримест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дение родительского собр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дин раз в год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дение открытого мероприя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формление личных дел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 и составление плана работы кла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тистические данные класса (1 сентябр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40" w:right="-340" w:firstLine="709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9:00Z</dcterms:created>
  <dc:creator>Igor</dc:creator>
  <dc:description/>
  <cp:keywords/>
  <dc:language>en-US</dc:language>
  <cp:lastModifiedBy>Igor</cp:lastModifiedBy>
  <dcterms:modified xsi:type="dcterms:W3CDTF">2010-08-25T12:20:00Z</dcterms:modified>
  <cp:revision>3</cp:revision>
  <dc:subject/>
  <dc:title>Циклограмма для классного руководителя</dc:title>
</cp:coreProperties>
</file>