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исание Дня открытых дверей 12 октября 2019 года в школе № 560: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Style w:val="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5"/>
        <w:gridCol w:w="2803"/>
        <w:gridCol w:w="2742"/>
        <w:gridCol w:w="2584"/>
        <w:gridCol w:w="25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с 10.00 до 1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с 11.00 до 12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Абдулвагабова 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ира Абдулах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7, 8А, 8Б, 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Азарёнок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стория, МХК, обществозн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7, 8А, 8Б, 9, 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заров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6, 8А, 8Б, 9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рефье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8А, 8Б, 9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риан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6, 9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ербицкая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7, 8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Гасан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амиля Дадаш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, 3, 4А, 4Б, 5, 6, 7, 8А, 8Б, 9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Головин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6, 8Б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5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Грецкая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Оксана Степ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1А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Дементьев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лександр Электро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биология, ОБЖ, географ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5, 6, 7, 8А,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8Б, 9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Дымыд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ане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на Ким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1Б к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бзарь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Жан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глийский язык, 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, 3, 4А, 7, 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б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9 кл.</w:t>
            </w:r>
          </w:p>
        </w:tc>
      </w:tr>
    </w:tbl>
    <w:p>
      <w:pPr>
        <w:pStyle w:val="Normal"/>
        <w:jc w:val="center"/>
        <w:rPr/>
      </w:pPr>
      <w:r>
        <w:rPr>
          <w:rStyle w:val="T"/>
          <w:rFonts w:cs="Times New Roman" w:ascii="Times New Roman" w:hAnsi="Times New Roman"/>
          <w:b/>
          <w:bCs/>
          <w:sz w:val="44"/>
          <w:szCs w:val="44"/>
        </w:rPr>
        <w:t>Расписание Дня открытых дверей 12 октября 2019 года в школе № 560: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5"/>
        <w:gridCol w:w="2983"/>
        <w:gridCol w:w="2562"/>
        <w:gridCol w:w="2584"/>
        <w:gridCol w:w="25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с 10.00 до 1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b/>
                <w:sz w:val="28"/>
                <w:szCs w:val="28"/>
              </w:rPr>
              <w:t>с 11.00 до 12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6, 8А, 8Б, 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улик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1А, 1Б, 2, 3, 4А, 8А, 9, 1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умов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нформатика, астрономия, чер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7, 8А, 8Б, 9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Осипов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4Б, 5, 6, 7,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8Б, 9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биология, ОБЖ, географ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домашнее об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, 5, 6,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Табачк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физика,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7, 8А, 8Б, 9, 10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9 к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Тен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Павел Иль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не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ыездное 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выездное мероприя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Тужик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ОДНКНР,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стория СП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6,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Чернаморян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Гоар Рафик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ЗО, музыка, техн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1А, 1Б, 2, 3, 4А, </w:t>
            </w:r>
          </w:p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 xml:space="preserve">4Б, 5, 6, 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Шустикова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стория, география, обществозн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6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родительское собрание 11 к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Яблоков</w:t>
            </w:r>
          </w:p>
          <w:p>
            <w:pPr>
              <w:pStyle w:val="Style12"/>
              <w:jc w:val="center"/>
              <w:rPr/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история, МХК, обществозн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5,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"/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</w:tr>
    </w:tbl>
    <w:p>
      <w:pPr>
        <w:pStyle w:val="Style12"/>
        <w:rPr>
          <w:rStyle w:val="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8" w:right="42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Zagol">
    <w:name w:val="zagol"/>
    <w:basedOn w:val="Style11"/>
    <w:qFormat/>
    <w:rPr/>
  </w:style>
  <w:style w:type="character" w:styleId="Audiorowtitleinner">
    <w:name w:val="audio_row__title_inner"/>
    <w:basedOn w:val="Style11"/>
    <w:qFormat/>
    <w:rPr/>
  </w:style>
  <w:style w:type="character" w:styleId="Audiopageplayertitlesongtitle">
    <w:name w:val="audio_page_player_title_song_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title">
    <w:name w:val="c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rson">
    <w:name w:val="person"/>
    <w:basedOn w:val="Style11"/>
    <w:qFormat/>
    <w:rPr/>
  </w:style>
  <w:style w:type="character" w:styleId="Title">
    <w:name w:val="title"/>
    <w:basedOn w:val="Style11"/>
    <w:qFormat/>
    <w:rPr/>
  </w:style>
  <w:style w:type="character" w:styleId="Flipbord">
    <w:name w:val="flipbord"/>
    <w:basedOn w:val="Style11"/>
    <w:qFormat/>
    <w:rPr/>
  </w:style>
  <w:style w:type="character" w:styleId="Descr">
    <w:name w:val="descr"/>
    <w:basedOn w:val="Style11"/>
    <w:qFormat/>
    <w:rPr/>
  </w:style>
  <w:style w:type="character" w:styleId="Reshlink">
    <w:name w:val="resh-link"/>
    <w:basedOn w:val="Style11"/>
    <w:qFormat/>
    <w:rPr/>
  </w:style>
  <w:style w:type="character" w:styleId="Newauthors">
    <w:name w:val="newauthors"/>
    <w:basedOn w:val="Style11"/>
    <w:qFormat/>
    <w:rPr/>
  </w:style>
  <w:style w:type="character" w:styleId="Namelink">
    <w:name w:val="name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Сергей</dc:creator>
  <dc:description/>
  <dc:language>en-US</dc:language>
  <cp:lastModifiedBy>Сергей</cp:lastModifiedBy>
  <dcterms:modified xsi:type="dcterms:W3CDTF">2019-10-10T11:51:00Z</dcterms:modified>
  <cp:revision>30</cp:revision>
  <dc:subject/>
  <dc:title/>
</cp:coreProperties>
</file>