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одской научно-практической конференции учащихся «Ломанская линия»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2"/>
        <w:gridCol w:w="5792"/>
        <w:gridCol w:w="858"/>
        <w:gridCol w:w="2113"/>
        <w:gridCol w:w="2234"/>
        <w:gridCol w:w="2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 автор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ня Евгени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очевидец!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ич Ари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ырдымова Ольг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ая «Притча о блудном сыне» и её трансформация в литерату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и искусствоведение-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Анастас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передвижные госпитали Партизанского кр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нова Лад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разберём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 Олег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тор астрофизического калькулятора. Симуляция обитаем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Владимир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расной Армии – этапы становления празд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етский корпу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ГКВОУ ВО «Военная академия связи имени С.М. Будённог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Алё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л и труд, и вдохновение… (Почётный гражданин города Пушкина М.Н. Петай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судь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рина Юл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загрязнения воздуха в г. Ивангороде методом лихеноиндикации и биоиндикации по сосн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город, Кингисепп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эк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ин Иван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Кацкий ст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и искусствоведение-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ычинская Ульян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Еле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химический синтез наночастиц золота в многоатомных спирта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й Владимир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ы как объект медико-биологического исслед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а Валер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Выборгского сада: спорные вопросы, малоизученные страницы (1920-1930-е год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на Елизавет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ские волны 80 лет спуст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щихся школы № 53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железнодорожной станции Ржевка в годы блокады Ленингра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7"/>
        <w:gridCol w:w="5811"/>
        <w:gridCol w:w="858"/>
        <w:gridCol w:w="2119"/>
        <w:gridCol w:w="2234"/>
        <w:gridCol w:w="2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 авт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астас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 им «музы не молчали» (о работе артистов театров в блокадном Ленинград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ыш Мила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ое земледелие: перспективы выращивания пшеницы-полбы в условиях Ленинградской обла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6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Ива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ённая красота (на примере художника-реставратора по позолоте Телюковой Татьяны Матвеевн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льков Дании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энергетических затрат и уровня физического развития от физической активности воспитанников кадетского корпу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етский корпу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ГКВОУ ВО «Военная академия связи имени С.М. Будённог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урский Иль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сла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ечественного автомобилестроения и сборка иностранных автомобилей в Росс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эк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кова Екатер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оманов «Унесенные ветром» и «Великий Гэтсби»: гендерный аспек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и искусствоведение-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р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м в семейный альбом… История России и моя сем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ерская гимназ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судь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а Алина, Рейпольская Варвара Феодос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ия как средство развития эмпатии или волшебная сила искусства. Экспериментальный проек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28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училище №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Зо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 Францевич Канкрин: известные и малоизвестные страницы биограф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«Союз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судь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 Андр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солнечной энергетики в Росс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эк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вак Л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ы, кто ты,  мой Пушкин? (доминанты в творчеств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и искусствоведение-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усь Анастас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тели и пигменты в нашей жизн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лекс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старшеклассников в сети Интер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иков Иль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 и её граф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авская Диа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щелочи и воды в бензин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 Александ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ямого преобразования солнечной энергии с электрическую в наземных средствах связ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етский корпу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ГКВОУ ВО «Военная академия связи имени С.М. Будённог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ё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а-президент – миф или реальность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алер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Анастас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никова Апполинар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моральных ценностей через сравнительный анализ в произведениях Клайва Льюиса «Хроники Нарнии» и Библ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и искусствоведение-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Никит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ёв Артё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интеллект. Применение искусственного интеллекта в образован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6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Семё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фити – искусство или вандализм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мовское военно-морское училищ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и искусствоведение-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Шарков Степан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ормирование правового поля в процессе становления Русского государ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ицей № 1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лини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ружка «Юный экскурсовод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шумят деревья в парке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7"/>
        <w:gridCol w:w="5811"/>
        <w:gridCol w:w="858"/>
        <w:gridCol w:w="2119"/>
        <w:gridCol w:w="2234"/>
        <w:gridCol w:w="2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 авт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Рома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 Александров – международно признанный символ нашей стран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судь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Фёдо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будущее у коренных народов Севера – саами, ханты и манси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мовское военно-морское училищ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эк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урин Викто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и хранят памя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«Союз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ар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е мемориальное кладбище в лесопарке «Сосновка». Те, о ком известно ма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«Союз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ёва Станисла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моей жизн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и искусствоведение-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денко Кс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я в быт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ётр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евич Дмитр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формированности компетенций портрета выпускника в нахимовцев 10 класса: 3 эта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мовское военно-морское училищ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астас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д бассейна реки Нев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эк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диктова Анастас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минокислотного состава белка со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вицкий Дениз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Ири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ко Алексе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гина Екатер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намбур – источник ину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Кристи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янская Пол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ьтесь: криптография!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 № 1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ор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й Александ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спользования нанотехнологий для уменьшения отражательной способности корпуса суд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мовское военно-морское училищ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кая Алё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икова Анастас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берега (краеведческий проект о малой родин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ерская гимназ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Андр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дрес. Как его найти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мовское военно-морское училищ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эк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ев Борис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ева Оль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ак компонент литературного обра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6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и искусствоведение-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яшенко Ир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различных сортов хлеба по физико-химическим показателя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3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венцев Дании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обороны «линии Маннергейма»: сражение за укрепрайон Сум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ий корпус ФГКВОУ ВО «Военная академия связи имени С.М. Будённог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ьмин Григор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не Родины: судьба Кучука Касполетовича Улаг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судь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Филип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. Живые бактерии на полках магази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ижев Адам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ль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азных штаммов гриба вешенка на различных субстрата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4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ин Тимофе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 Иль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редставлений о здоровом образе жизни у воспитанников НВМУ 14-16 л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мовское военно-морское училищ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уянова Пол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ирия – перекрёсток международных интере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эк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апина Дарья, Мордвинцева Мар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Что влияет на формирование правосознания школьников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школа № 5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сель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леев Ильда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фити как проблема гор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и искусствоведение-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шевский Дани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оптимального способа быстрого сч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мовское военно-морское училищ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Дмитр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лексики по теме «Спорт» в английском и шведском языка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и искусствоведение-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иктория, Чупятова Таис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чудо – эти краски!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будько Екатер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й Николаевич Грановский: человек и граждани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судь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Александ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ставлений о чести самурайского сословия Японии и русского дворян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лина Дарь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последнего русского императо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ина Екатер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«человеческого документа» в книге Л.Гинзбург и очерке В.Шкл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и искусствоведение-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Екатер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е число П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Кирил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 Алекс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Смуты по российским и зарубежным источник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Андре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лександ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яной покров кош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Кс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диом английского и русского язы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и искусствоведение-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щих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е земли и крепости их защищавш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центр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щихся 8 кла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: разрушители стереотип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4:00Z</dcterms:created>
  <dc:creator>Учительский1</dc:creator>
  <dc:description/>
  <cp:keywords/>
  <dc:language>en-US</dc:language>
  <cp:lastModifiedBy>Марина И. Ковальчук</cp:lastModifiedBy>
  <cp:lastPrinted>2018-04-24T21:21:00Z</cp:lastPrinted>
  <dcterms:modified xsi:type="dcterms:W3CDTF">2018-04-24T19:09:00Z</dcterms:modified>
  <cp:revision>98</cp:revision>
  <dc:subject/>
  <dc:title/>
</cp:coreProperties>
</file>