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</w:t>
      </w:r>
      <w:r>
        <w:rPr>
          <w:b/>
          <w:lang w:val="en-US"/>
        </w:rPr>
        <w:t>IX</w:t>
      </w:r>
      <w:r>
        <w:rPr>
          <w:b/>
        </w:rPr>
        <w:t xml:space="preserve"> Городской научно-практической конференции учащихся «Ломанская линия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ы </w:t>
      </w:r>
      <w:r>
        <w:rPr>
          <w:b/>
          <w:lang w:val="en-US"/>
        </w:rPr>
        <w:t>I</w:t>
      </w:r>
      <w:r>
        <w:rPr/>
        <w:t xml:space="preserve"> степени: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433"/>
        <w:gridCol w:w="1276"/>
        <w:gridCol w:w="2976"/>
        <w:gridCol w:w="2079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Кристин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a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здание обучающей программы для учащихся нача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ворова Арин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живем вдали от Ленинграда дружною веселою семьей... Судьбы сотрудников Легаевского интер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нтр образования детей и взрослых, </w:t>
            </w:r>
          </w:p>
          <w:p>
            <w:pPr>
              <w:pStyle w:val="Style16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й клуб «Петрополь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сносель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Мари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должна принадлежать Антаркти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твенцев Даниил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Долина смерти» («Kuolemanlaakso») – один из эпизодов гражданской войны в Финля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корпус (школа IT-технологий) Военной академии связ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Денис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 Иван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е искусство как оружие в информацио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ин Григорий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марк и его отношение к России в представлении советского и россий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а Амин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моих предков в судьбе моей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ижев Адам,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ль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ARTEMIA SALINA в качестве тест-объекта для экологической оценки нефтезагрязнённых рыбохозяйственных водоё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4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щенко Сергей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й справочник по физике под andr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 1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рова Анн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 – источник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Полин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ие страницы жизни пастора Ху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 13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й клуб «Петрополь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Плугин Никит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зубных паст, содержащих фтор, на зубную эмаль и свойства слю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8 класс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имовское военно-морское училищ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тон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языковых средств при формировании образа России в СМИ зарубежных госуда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ова Анн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скажут говорящие имена? (на материале имен персонажей книги Дж. Роулинг «Гарри Поттер и философский камен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хонов Иль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Александр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в истории Выбо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ашов Артём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енсионной реформы в российских средствах массовой информации в 2018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№ 5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нер Максим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енерал-лейтенанта Шефнера Алексея Карловича в освоении    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суворовское военное училищ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рулин Георгий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физика в музык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имовское военно-морское училищ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ипломы </w:t>
      </w:r>
      <w:r>
        <w:rPr>
          <w:b/>
          <w:lang w:val="en-US"/>
        </w:rPr>
        <w:t>II</w:t>
      </w:r>
      <w:r>
        <w:rPr/>
        <w:t xml:space="preserve"> степени: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433"/>
        <w:gridCol w:w="1276"/>
        <w:gridCol w:w="2976"/>
        <w:gridCol w:w="2079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Ананьев Артем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Наумов Денис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етергофский десант 5 октября 1941 года. Победители или побежденны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адтский морской кадетский военный корпу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сичева Дана, Сабадашова Мари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– болезнь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кин Даниил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Анимационный фильм «900 дней Володи Турб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ячеслав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ие в камне (Самсон Суханов-каменот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нн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лейтенанта Даниила Гр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4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юханов Сергей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острова Финского залива (По следам учебно-исследовательской экспедиции на остров Гогланд под руководством Экспедиционного центра МО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суворовское военное училищ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Александр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е научных теорий К.Э.Циолковского в его фантастической повести «Вне Зем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ское суворовское военное училищ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Дарья,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ова Ян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ы на основе сложных эф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е Константин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шки моей школы военной поры (по материалам школьного архи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нн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увеличительным стеклом, или литературная аллюзия длиною в жизнь. (На примере стихотворений  Анастасии Ивановны Цветае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Елизавет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я забытые имена: Олег Константинович Ро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фрид Александ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Максим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для оценки риска здоровью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корпус (школа IT-технологий) Военной академии связ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ов Николай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личественного состава микрофлоры мо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5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рева Татьян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маршруты отца и сына Шпа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Евгени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тени великих первопрох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Анастаси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зодиака в графиках и фун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 2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мин Тимофей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запа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суворовское военное училищ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а Елизавет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изучение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ли замкнутой эко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 № 1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льг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дворец в Александровском па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 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нова Ирин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корости остывания воды в чайниках  от их цвета и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№ 5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ябов Роман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тельный анализ тематики карикатур Отечественной войны 1812 года и Великой Отечественной войны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кт-Петербургское суворовское военное училищ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Вероник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рабатывать, тратя деньги (кэшбэк: мифы и реа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гатулина Ренат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а Дарь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астик в наше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Даниил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а-Ленинград: по адресам профессора Алексея Карповича Алексеева (по материалам архива семьи Федотов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22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й клуб «Петрополь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класс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ам блокад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орова Ирин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лектрические лам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иришский лиц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нкаренко Алин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онцентрации угарного газа вблизи автомобильных дорог Кронштадтского района город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адт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ипломы </w:t>
      </w:r>
      <w:r>
        <w:rPr>
          <w:b/>
          <w:lang w:val="en-US"/>
        </w:rPr>
        <w:t>III</w:t>
      </w:r>
      <w:r>
        <w:rPr/>
        <w:t xml:space="preserve"> степени: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575"/>
        <w:gridCol w:w="1275"/>
        <w:gridCol w:w="2552"/>
        <w:gridCol w:w="2362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астас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во ль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ов Александ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Игор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аев Ива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парус, город-с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суворовское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 училищ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ва Валерия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йгина Екатери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жевательной резинки различных производителей по физико-химическим показ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мназия № 3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а Валер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орчество читателя и автора в романе М.Булгакова «Мастер и Маргар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бенко Григорий,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шкаров Максим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следование влияния моющих средств для посуды на кожу человека через природный индикатор-кожу млекопитающего – домашней свиньи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u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crof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omesticu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 класс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а № 511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шк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талов Дании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аев Тимур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волю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-иранских отношений: от войны к м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корпус (школа IT-технологий) Военной академии связ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Елизавета, Соколов Александр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ваемость и интенсивность процесса регенерации дождевых червей в условиях антропогенного загрязнения поч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ар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кова Кс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наста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Зо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ковски Матиас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 Ники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, памятники Выборгской стороны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«Союз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иле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 зв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5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меенко Васили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Глеб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ктида» Гакк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й Данил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ители льдов на службе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цкая Але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ереплетение дней и судеб в истории малой роди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ская гимназ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офеева Поли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калейшвили Соф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ий портрет Федора Алексеевича Голо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 3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ралтей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Дарья, Мустафаева Айш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чипсов различных марок по физико-химическим показ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мназия № 3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аев Ива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 немало дорог покорил… (страницы довоенной и военной жизни Вадима Михайловича Зюбк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анкт-Петербургская гимназ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 Елисе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ойна: опыт прошлого и настоя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кадетский военный корпу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мин Тимоф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фы Воронцовского дворца: правда и вымы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ское суворовское военное училищ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арин Илья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шкин Константи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 экологических рисков на военных объектах на основе разносторонн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корпус (школа IT-технологий) Военной академии связ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зина Ксе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языка «Повести о Петре и Февронии Муромских» Ермолая-Ера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6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рова Анастас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стическая сила портрета в судьбе  натур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ская гимназ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тч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чук Ники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ликие князья в Великую российскую револю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лексе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иберпанк»: фантастика или реальность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кина Александр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 Федорович Матюшкин – лицеист-морепл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ле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ыть! И мысли нет иной! (по материалам Народного музея Педагогического колледжа №8 «Дети и дошкольные работники осажденного Ленинград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дж № 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ец Поли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-эстетические воззрения О. Мандельшта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цкова Юл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а Дарь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тнес-браслет-модный аксессуар или гаджет для здоровь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 1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цкалева Ольг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 и книга: читательские интересы ученого-энциклопедиста. Вклад М.В. Ломоносова в развитие библиотечного дела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7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 Владимир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способы решения совреме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 № 1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ор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Анастас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 и недостатки обучения заграницей для россиян на примере образовательного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Colle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ябов Рома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тельный анализ тематики карикатур Отечественной войны 1812 года и Великой Отечественной войны 1941-1945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кт-Петербургское суворовское военное училищ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Ари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тительности Екатерининского парка и рекомендации по его облагоражи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адт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рсени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и развитие медицинской культуры в Древней Руси и Московском государ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 6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Михаил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Ореш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кадетский военный корпу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вусович Дарь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сияние в лаборатор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5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атова Мар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будет свет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итонов Глеб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огической игры «Быки-коро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Анастас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 и меры борьбы с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7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 Ан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узея Императорского Русского Географическ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Чернышёв Тимофе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Вредны ли чипсы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енко Соф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образного восприятия от типа темперамента в образовательном проце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 5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-Хараке Елизаве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а Винчи: правда и вымы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 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остр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з имени В.А. Пашкова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ова Арина, «Мы живём вдали от Ленинграда дружною веселою семьей... Судьбы сотрудников Легаевского интерната», </w:t>
      </w:r>
      <w:r>
        <w:rPr>
          <w:rFonts w:cs="Times New Roman" w:ascii="Times New Roman" w:hAnsi="Times New Roman"/>
          <w:b/>
          <w:sz w:val="24"/>
          <w:szCs w:val="24"/>
        </w:rPr>
        <w:t xml:space="preserve">7 класс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нтр образования детей и взрослых Красносельского района, </w:t>
      </w:r>
      <w:r>
        <w:rPr>
          <w:rFonts w:cs="Times New Roman" w:ascii="Times New Roman" w:hAnsi="Times New Roman"/>
          <w:b/>
          <w:sz w:val="24"/>
          <w:szCs w:val="24"/>
        </w:rPr>
        <w:t>историко-краеведческий клуб «Петрополь»</w:t>
      </w:r>
    </w:p>
    <w:p>
      <w:pPr>
        <w:pStyle w:val="Style16"/>
        <w:jc w:val="both"/>
        <w:rPr>
          <w:rFonts w:ascii="Times New Roman" w:hAnsi="Times New Roman" w:eastAsia="Liberation Serif;Times New Roman" w:cs="Times New Roman"/>
          <w:b/>
          <w:b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sz w:val="24"/>
          <w:szCs w:val="24"/>
        </w:rPr>
        <w:t>Приз имени Ю.И. Колосова – Анацко Ольга Эдуардовна, учитель химии и педагог дополнительного образования гимназии № 399 Красносельского района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9:00Z</dcterms:created>
  <dc:creator>Сергей</dc:creator>
  <dc:description/>
  <cp:keywords/>
  <dc:language>en-US</dc:language>
  <cp:lastModifiedBy>Учительский1</cp:lastModifiedBy>
  <dcterms:modified xsi:type="dcterms:W3CDTF">2019-04-22T13:10:00Z</dcterms:modified>
  <cp:revision>5</cp:revision>
  <dc:subject/>
  <dc:title>ИТОГИ VI Научно-практической конференции учащихся «Ломанская линия»:</dc:title>
</cp:coreProperties>
</file>