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ОтчЁт </w:t>
      </w:r>
    </w:p>
    <w:p>
      <w:pPr>
        <w:pStyle w:val="Style17"/>
        <w:spacing w:lineRule="auto" w:line="240" w:before="0" w:after="0"/>
        <w:ind w:left="73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плана 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роприятий по противодействию коррупции </w:t>
        <w:br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ГБОУ  средней общеобразовательной школе № 560 Выборг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вое полугодие 2020 год</w:t>
      </w:r>
    </w:p>
    <w:tbl>
      <w:tblPr>
        <w:tblW w:w="14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208"/>
        <w:gridCol w:w="29"/>
        <w:gridCol w:w="1985"/>
        <w:gridCol w:w="5953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й Комиссии по противодействию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редней общеобразовательной школе № 56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, ежегод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роведено 26.06.2020, на котором  были рассмотрены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результатов  выполнения плана мероприятий по  противодействию коррупции ГБОУ СОШ № 560 на 2018-2022  г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отчётов об информировании населения о реализации антикоррупционной политики в учрежден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лан мероприятий по противодействию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БОУ СОШ № 5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андемией были внесены изменения в план мероприятий по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БОУ СОШ № 5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семинар с сотрудниками ОУ и их тестирование на знание антикоррупционного законодательства был перенесён на октябрь 2020 года</w:t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коррупционных и иных правонарушени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екс э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ужеб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сение изменений не требовалось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действующим законодательством обращений граждан и организаций, в том числе содержащих сведения о коррупции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содержащие факты коррупции в учреждении, не поступал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ах экономики, использования государственного имущества Санкт-Петербурга, закупок товаров, работ, услуг для обеспечения государственных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ый мониторинг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ёта об исполнении плана мероприятий по противодействию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2 годы и рассмотрение отчёта на совещании у руководителя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, ежегод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комиссии по противодействию коррупции 26.06.2020 г. под председательством заместителя директора по УВР, рассмотрены результаты выполнения плана мероприятий по противодействию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2 годы за первое полугодие 2020 год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ализации плана мероприятий по противодействию коррупции на 2018-2022 годы в отдел по вопросам государственной службы и кадров администрации Выборгского района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, ежегод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отчёт о выполнении плана мероприятий по противодействию коррупции в ГБОУ СОШ № 5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2 годы за первое полугодие 2020 года в отдел по вопросам государственной службы и кадров администрации Выборгского района Санкт-Петербурга.</w:t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napToGrid w:val="false"/>
              <w:spacing w:lineRule="auto" w:line="240" w:before="0" w:after="0"/>
              <w:ind w:left="0" w:firstLine="6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щение (обновление) на информационных стендах,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формации о противодействии коррупции, с указанием организаций и их контактной информации, в которые следует 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общений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0 года раздел «Противодействие коррупции» на официальном сайте ГБОУ СОШ № 5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ен поступившими от отдела по вопросам государственной службы и кадров администрации Выборгского района необходимыми информационными материалами.</w:t>
            </w:r>
          </w:p>
        </w:tc>
      </w:tr>
      <w:tr>
        <w:trPr/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79" w:firstLine="7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стирования сотрудников учреждения на знание законодательства о противодействии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, ежегод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андемией тестирование сотрудников учреждения на знание законодательства о противодействии коррупции перенесено на октябрь 2020 год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napToGrid w:val="false"/>
              <w:spacing w:lineRule="auto" w:line="240" w:before="0" w:after="0"/>
              <w:ind w:left="-79" w:firstLine="7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совещаний, семинаров (обучающих мероприятий) с сотрудниками по вопросам предупреждения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, ежегод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ботниками ГБОУ СОШ № 5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ён онлайн-семинар по вопросам противодействия коррупции, на которых рассмотрены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ринципы противодействия коррупции. Понятие конфликта интере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язанность работника при возникновении конфликта интересов либо обращения к нему каких-либо лиц в целях склонения его к совершению коррупционных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ъяснительная работа с родителями учащихся по вопросам антикоррупционной деятельности в  школ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napToGrid w:val="false"/>
              <w:spacing w:lineRule="auto" w:line="240" w:before="0" w:after="0"/>
              <w:ind w:left="-79" w:firstLine="7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ца, ответственного за профилактику коррупционных и иных правонарушений, а также лиц, являющихся членами контрактной службы и комиссии по осуществлению закупок товаров, работ, услуг для обеспечения нужд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овало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6:00Z</dcterms:created>
  <dc:creator>Пользователь Windows</dc:creator>
  <dc:description/>
  <cp:keywords/>
  <dc:language>en-US</dc:language>
  <cp:lastModifiedBy>Учительский1</cp:lastModifiedBy>
  <cp:lastPrinted>2018-12-14T14:31:00Z</cp:lastPrinted>
  <dcterms:modified xsi:type="dcterms:W3CDTF">2020-11-18T11:50:00Z</dcterms:modified>
  <cp:revision>9</cp:revision>
  <dc:subject/>
  <dc:title/>
</cp:coreProperties>
</file>