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Х Городской научно-практической конференции учащихся «Ломанская линия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ые участники Конференции, от имени Оргкомитета Конференции приношу свои извинения за задержку с подведением итогов вашей работы. К сожалению, в сложившихся условиях пандемии и фактического перевода всей системы образования на дистанционное обучение, нам не удалось провести Конференцию «Ломанская линия» в привычном всем нам формате. Знаем, что организаторы многих подобных форумов вынуждены были отказаться от проведения их в этом году. Но мы посчитали недопустимым, чтобы ваши труды пропали даром и не были оценены по заслугам. </w:t>
      </w:r>
      <w:r>
        <w:rPr>
          <w:rFonts w:cs="Times New Roman" w:ascii="Times New Roman" w:hAnsi="Times New Roman"/>
          <w:b/>
          <w:sz w:val="24"/>
          <w:szCs w:val="24"/>
        </w:rPr>
        <w:t>Искренне благодарим всех тех, кто нашёл для себя возможным предоставить презентации и видеоролики с защитой своих работ и всё-таки принять участие в основном туре Конферен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том году в адрес Оргкомитета поступили 226 заявок на участие в Конференции, из которых после предварительной экспертной оценки в Очный тур были допущены 185 работ, распределённые на 15 секций.</w:t>
      </w:r>
      <w:r>
        <w:rPr>
          <w:rFonts w:cs="Times New Roman" w:ascii="Times New Roman" w:hAnsi="Times New Roman"/>
          <w:sz w:val="24"/>
          <w:szCs w:val="24"/>
        </w:rPr>
        <w:t xml:space="preserve"> Поскольку провести Очный тур в нынешней ситуации не представлялось возможным, то Оргкомитет обратился с просьбой ко всем научным руководителям участников принять участие в оценивании работ и презентаций вместе с постоянными членами жюри, чтобы получить максимально объективную картину. У нас никогда ранее не было столь представительного жюри – каждую секцию оценивали от 7 до 11 членов дистанционного жюри. </w:t>
      </w:r>
      <w:r>
        <w:rPr>
          <w:rFonts w:cs="Times New Roman" w:ascii="Times New Roman" w:hAnsi="Times New Roman"/>
          <w:b/>
          <w:sz w:val="24"/>
          <w:szCs w:val="24"/>
        </w:rPr>
        <w:t>Дорогие коллеги, принявшие участие в этой огромной работе, трудно подобрать слова благодарности вам, так как прекрасно понимаем, каково это сейчас совместить все трудности дистанционного обучения с оцениванием работ и презентаций участников. ОГРОМНОЕ ВАМ СПАСИБО!!! Это и называется взаимовыручка и поддержка друг друга в самых сложных условиях, что всегда отличало российского учителя и не позволяло ему опускаться до уровня предоставителя услуг по обучени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итоги Х Городской научно-практической конференции учащихся «Ломанская линия» подведены. По просьбе большинства экспертов, оценивавших работы и презентации, в этом году мы решили увеличить число дипломантов Конференции, чтобы максимально поощрить участников в столь сложных условия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инаем вам, что согласно Положению все решения жюри являются окончательными и пересмотру не подлежа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онимаем, что в мае режим самоизоляции, скорее всего, будет продлён, и вручить дипломы и статуэтки победителям лично нам не удастся. В связи с этим, в течение нескольких дней</w:t>
      </w:r>
      <w:r>
        <w:rPr>
          <w:rFonts w:cs="Times New Roman" w:ascii="Times New Roman" w:hAnsi="Times New Roman"/>
          <w:b/>
          <w:sz w:val="24"/>
          <w:szCs w:val="24"/>
        </w:rPr>
        <w:t xml:space="preserve"> мы сформируем онлайн-архив со всеми дипломами 1, 2 и 3 степени, чтобы у вас была возможность скачать их после 15 мая 2020 года</w:t>
      </w:r>
      <w:r>
        <w:rPr>
          <w:rFonts w:cs="Times New Roman" w:ascii="Times New Roman" w:hAnsi="Times New Roman"/>
          <w:sz w:val="24"/>
          <w:szCs w:val="24"/>
        </w:rPr>
        <w:t>. Это же касается благодарностей руководителям работ и членам дистанционного жюр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документы для педагогов, которые могут потребоваться для процедуры аттестации, сможем оформить как только система образования войдёт в привычным ритм работы и разошлём пакетом каждому научному руководител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дем искренне благодарны, если вы напишете свои отзывы и комментарии о нашей работе в официальной группе Конференции «Ломанская линия» в ВК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s://vk.com/club144694194</w:t>
        </w:r>
      </w:hyperlink>
      <w:r>
        <w:rPr>
          <w:rFonts w:cs="Times New Roman" w:ascii="Times New Roman" w:hAnsi="Times New Roman"/>
          <w:b/>
          <w:sz w:val="24"/>
          <w:szCs w:val="24"/>
        </w:rPr>
        <w:t>). Поверьте, нам очень важно понять, насколько мы смогли справиться со своей работой в сложившейся ситу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Оргкомитета Конференции желаю вам здоровья, новых успехов в проектно-исследовательской деятельности, учёбе, педагогическом труд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 уважением, Сергей Анатольевич Яблоков,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ь Оргкомитета Городской научно-практической конференции учащихся «Ломанская линия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Точные науки-1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  <w:gridCol w:w="992"/>
        <w:gridCol w:w="3261"/>
        <w:gridCol w:w="2409"/>
      </w:tblGrid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1 степен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шникова Екатер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в цифров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«Санкт-Петербургская гимназия «АЛЬМА-МАТ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ы 2 степен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кунов Михаил, Воробьёва Крист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комый знакомый пятиуг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Анастасия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в архитектуре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2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ы 3 степен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ндр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</w:rPr>
              <w:t>Программирование калькулятора с расширенными возмож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лицей №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 Леони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актического содержания в ГИА по математике, географии и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Сентяков Марк</w:t>
            </w:r>
          </w:p>
          <w:p>
            <w:pPr>
              <w:pStyle w:val="Style16"/>
              <w:jc w:val="center"/>
              <w:rPr>
                <w:rStyle w:val="Normaltextrun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дробно-линейной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5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Шишкинский Кирил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Уравнения, сводящиеся к квадратным</w:t>
            </w:r>
          </w:p>
          <w:p>
            <w:pPr>
              <w:pStyle w:val="Style16"/>
              <w:jc w:val="center"/>
              <w:rPr>
                <w:rStyle w:val="Normaltextrun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5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Точные науки-2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  <w:gridCol w:w="992"/>
        <w:gridCol w:w="3261"/>
        <w:gridCol w:w="2268"/>
      </w:tblGrid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1 степен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нцев Владислав, Шатов Александ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емкостной дат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етский корпус (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й) Военной академи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ы 2 степен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Дарь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зия существования. Исследование возможностей програм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e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nnac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 создания псевдогол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55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жков Паве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кинематики манипулятора-панто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етский корпус (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й) Военной академи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 Артём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Дмитр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я многослойных графенов для применения в устройствах хранения электро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етский корпус (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й) Военной академи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ы 3 степен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ндрах Дмитр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оздание устройства на базе платформы Ardu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лицей № 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Степан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дов Александ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по демонстрации возможностей противника по перехвату информации 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стр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етский корпус (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й) Военной академи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вская Пол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иллюзии в мое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№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Мар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еспилотного летательного аппарата в управлении группой наземных робототехнических комп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имовское военно-морское учил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рь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 на карте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№ 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Естественные науки-1»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  <w:gridCol w:w="992"/>
        <w:gridCol w:w="3261"/>
        <w:gridCol w:w="2409"/>
      </w:tblGrid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ы 1 степен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утин Иль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тяжелых металлов в листовом опаде Английского парка города Петерг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кадетский военный корп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дворцов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 Никола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итьевой бутилированной воды для кулеров: требования стандартов и требован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имовское военно-морское учил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ский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ы 2 степен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ядников Денис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оды родников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№ 3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 Дани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бутилированной детск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имовское военно-морское учил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мошин Артё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ие разные камни. Химические свойства кам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6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ы 3 степен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рзуманян Таисия, Ермолинская Елизав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идрохимическое исследование ручья Кам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БОУ лицей № 1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линин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лит Ива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асок в школьной лабора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4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ин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 Анаста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одержания нитратов и нитритов в природных в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№ 3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нен Пол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епени загрязненности воды (талого снега) с помощью кресс-са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№ 5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анцева Алё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, связанные с производством, использованием и утилизацией пластмасс и пути их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4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Естественные науки-2»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  <w:gridCol w:w="992"/>
        <w:gridCol w:w="3261"/>
        <w:gridCol w:w="2409"/>
      </w:tblGrid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ы 1 степен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триков Артём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 Демен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ногофакторной биопараметрической системы аутентификации  в системе контроля и управления доступ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етский корпус (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й) Военной академии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Анастас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ость борщевика в Киришском районе Ленинградской области и возможные меры борьбы с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СОШ №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шский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ы 2 степен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х Иван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кин Ег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тренажер проведения специального обследования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етский корпус (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й) Военной академии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ова Анастас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энтомолог. Создание энтомологической кол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5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 Алексе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атули Л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дропоника: прошлое, настоящее и буду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4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ы 3 степен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огенова Мила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еднесуточного пищевого рациона для разных слоев населен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ОШ № 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Ма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популяции серой вороны (Corvus corone cornix L.) в г. Кириши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иришский лиц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ш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ва Ир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елая семейка (Разведение и выращивание цыплят в домашних услов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лицей № 1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 Паве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зучение молока на пригодность к употреб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ОШ «Муринский ЦО №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нский Александ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ад – правильный выбор за вами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№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Кар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ава сигаретного дыма и его влияние на  орган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ОШ «Муринский ЦО №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атова Викт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ирное масло грейпфрута и его влияние на учебный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ОШ № 6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ин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ер К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уреазы с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кевич София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барометры вокруг н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ОШ № 6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инский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Естественные науки-3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  <w:gridCol w:w="992"/>
        <w:gridCol w:w="3261"/>
        <w:gridCol w:w="2409"/>
      </w:tblGrid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ы 1 степен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Со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антропогенной нагрузки на жизненное состояние древостоя в окрестностях посёлка Будог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удогощская СОШ имени М.П. Галк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ш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аков Ег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ияние транспортного загрязнения атмосферы на эпифитную лихенофлору тополя в г. Кириши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иришский лиц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шский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пломы 2 степен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уров Алише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й анализ загрязнения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й клави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имовское военно-морское учил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щук Ег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ушников на организм учащихся 10-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имовское военно-морское учил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вых 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агрязнения почвенных образцов по числу проросших семян и по степени морфологических отклонений кресс-са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етский корпус (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й академии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Васили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ние загрязнения воздуха выбросами автотранспорта в социально-значимых местах посёлка Будогощь Ленингра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центральная площадь,  детский сад, боль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иришский лиц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иш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ин Ники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грибного материала, собранного в лесном массиве, в районе железнодорожной станции «Посё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имовское военно-морское учил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ский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ы 3 степен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 Ег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кологическое состояние территории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легающей к котельной Нахимовского учил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имовское военно-морское учил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Ма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лесных богатств – одна из основных экологических пробл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5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ендерова Соф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лекс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ияние шума на организм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йлова Верон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состояния вод озёр Красносе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№ 3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минцева Ир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ое здоровье. Мифы и ре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лицей № 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нко Со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менения остроты зрения у обучающихся гимн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№ 5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Естественные науки-4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  <w:gridCol w:w="992"/>
        <w:gridCol w:w="3261"/>
        <w:gridCol w:w="2409"/>
      </w:tblGrid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1 степен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Екатер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 и польза пищевого пл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ОУ гимназия № 3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сельский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ы 2 степен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 Дени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лед учащихся ГБОУ СОШ № 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2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ая София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ый сбор мусора в Санкт-Петербур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4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агатуллина Рената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льтернатива пластика в бы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5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ы 3 степен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ева Ал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погода влияет на учащихся нашего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 № 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Владисла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альтернативных источников энергии в Санкт-Петербур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6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лизавета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ение мира одним челове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4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Русский Север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  <w:gridCol w:w="992"/>
        <w:gridCol w:w="3261"/>
        <w:gridCol w:w="2409"/>
      </w:tblGrid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1 степен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унов Елис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объединяет Норвежскую полярную экспедицию 1910-1912 годов и Шпицбергенскую экспедицию Владимира Русанова 1912 год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кадетский военный корп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дворцовый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Диплом 2 степен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чин Наза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и неизвестные: вклад военных моряков Ленско-Енисейского отряда Великой Северной экспедиции в исследование арктического побережья Сиби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имовское военно-морское учил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ский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3 степен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да Анастас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ни Исмаи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роблем и перспектив развития Арктической зоны и Северного морского пу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2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Гуманитарные науки-1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  <w:gridCol w:w="992"/>
        <w:gridCol w:w="3261"/>
        <w:gridCol w:w="2409"/>
      </w:tblGrid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1 степен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потребления. Моя семья – грамотный потреб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5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ы 2 степен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Кс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ая десятина: обязательный  налог на церковь или  добровольное пожертв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лицей №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Дарья, Маньковская Еле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и память. Экспонат в судьбах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3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дашова Мар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уходовой косметики как средство манип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4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пломы 3 степен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сичева Да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ля в школе как острая социальная пробл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4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Алис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аздника в жизни личности  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лицей №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евацкая Татья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ские движения в г. Кири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иришский лиц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ш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настас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ания в Финляндии и России: сопоставительный анализ (2000-е г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№ 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мех Ар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знание и его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2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Верон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домашнем насилии: за и про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5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иков Макси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совая культура современности, или Проблема «отцов» и «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4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Гуманитарные науки-2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  <w:gridCol w:w="992"/>
        <w:gridCol w:w="3261"/>
        <w:gridCol w:w="2409"/>
      </w:tblGrid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ы 1 степен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Гле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проблематика в  фантастическом дискурсе Сергея Лукьян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№ 2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Анастас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имущества и недостатки обучения заграницей на примере образовательного дви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edWorldColle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ы 2 степен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рин Ег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военной техники как значимый компонент  вооружения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имовское военно-морское учил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Дарь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гда я пою джаз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55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ова Анастас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усалки в британской и славянской культуре: сравнительно-сопоставительный а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5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Лоли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ереводчики как средство обучения англий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5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ы 3 степен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хина Тамара, Воронкова Екатер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символы Англ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иришский лиц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ш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уев Гле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известных людей на развитие личности. Сэ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црой Мак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ое суворовское военное учил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улдошева Саб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лемы досуга городских жителей советской России в 20-е гг. ХХ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школа-интернат № 6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ылева Светла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мифов о загробной жизни на сознание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№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Гуманитарные науки-3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  <w:gridCol w:w="992"/>
        <w:gridCol w:w="3261"/>
        <w:gridCol w:w="2409"/>
      </w:tblGrid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1 степен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горова Мар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осев Кирил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оргий Черданцев как языковая дискурсивная личность в русском спортивном дискур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БОУ СОШ № 2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ипломы 2 степен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агулина Н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ый анализ переводов «Повести о Шемякином су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БОУ гимназия № 62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Александринская 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ва 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оны и маргинал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5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ский Я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ндерного речевого поведения коммуникантов в англоязычных бло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БОУ СОШ № 17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линин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вка Анастасия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ка заглавий рассказов О.Ген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№ 271 имени П.И. Феду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ы 3 степен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Василий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Веро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ногозначность образа корабля в повести Дж. Конрада «Фрейя  Семи остров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 № 271 имени П.И. Феду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Вале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 «l'amitié (дружба)» в романе А. Дюма «Три мушкет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 № 271 имени П.И. Феду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 в произведениях художественной литературы: Метапредметное 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2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нер Макси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концепта «война» в творчестве Вадима Сергеевича Шефн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ое суворовское военное учил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и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История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  <w:gridCol w:w="992"/>
        <w:gridCol w:w="3261"/>
        <w:gridCol w:w="2409"/>
      </w:tblGrid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1 степен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Ива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собенностей военно-гуманитарной помощи Вооруженных Сил Российской Федерации в Сирийской Араб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имовское военно-морское учил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градский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ы 2 степен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Иль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Сталин и Ф. Рузвельт: Роль советско-американского сотрудничества в Антигитлеровской коа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№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енко Валенти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еятельности В.И. Ленина в период 1905-1917 годов в Финляндии. Крах проекта «Финляндская социалистическая республ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5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анов Дмитр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ждали вас как освободителей, а вы принесли нам см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етский корпус (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й) Военной академии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Калинин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Андр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Аляска: развитие и нераскрытые перспективы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№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Ир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адения монархии через образы Александры Фёдоров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6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ы 3 степен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Робер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нутренняя политика российских императоров в XVIII в: социальный прогресс или социальное порабоще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№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нов Дмитр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альский договор 1919г. Миротворчество или очередной передел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лицей №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 Семён, Манжела Макси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Катапульта»: предательство во спас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6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ова Мел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.Н. Милюкова и его оценка событий Февральской ре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№ 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н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Ива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ский фактор во внешней политике С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иришский лиц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ш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а Юл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отмене крепостного права в контексте опыта России и стран Евр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№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лухова Ар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енного деятеля Екатерины Алексеевны Фурцевой в жизни советского на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2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ина Александ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ое образование в России от древних времён до начала XIX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66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Иль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ностранных заимствований  в России  в период Смутного времени (на примере реформирования арм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лицей №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Калинин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нин Григор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между Русской православной Церковью и советской властью в стране и Петрограде-Ленинграде в довоенный период и период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2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и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Краеведение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  <w:gridCol w:w="992"/>
        <w:gridCol w:w="3544"/>
        <w:gridCol w:w="2126"/>
      </w:tblGrid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1 степен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iCs/>
                <w:sz w:val="24"/>
                <w:szCs w:val="24"/>
              </w:rPr>
              <w:t>Эвакуация лагеря ленинградского Литфонда (по воспоминаниям современ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47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раеведческий клуб «Петрополь» СПБ ГДТ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Дипломы 2 степен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дяев Иго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ый кусочек хлеба в витрине музея. От выставки  к главному музею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ыгин Егор,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щенко Андр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нение 7 ноября 1824 года: мифы и ре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имовское военно-морское учил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Васили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нимы на территории Будогощского городского поселения и его окрест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иришский лиц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ш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ена Зл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ые колбя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иришский лиц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шский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ы 3 степен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ов Александр, Брюханов Серг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жил… Культурная жизнь блокадного Ленинг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ое суворовское военное учил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кина Екатер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воостровская мануфактура и её окр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Кс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создания туристического маршрута от Полежаевского парка до Новознаменки (Красносельский район Санкт-Петербур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й информационно-коммуникативных технологий № 59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Иль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Кирилл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 Дмитр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большое серд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«Муринский ЦО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Мария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шское кружево: история и соврем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иришский лиц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ш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 Дании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Николаевич Рябинин (1874-1942): жизненный путь ученого и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376 Историко-краеведческий клуб «Петрополь» СПБ ГДТ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Люди и судьбы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  <w:gridCol w:w="992"/>
        <w:gridCol w:w="3261"/>
        <w:gridCol w:w="2409"/>
      </w:tblGrid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1 степен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ова Ар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живём вдали от Ленинграда дружною веселою семьёй…». Судьбы сотрудников Легаевского интер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раеведческий клуб «Петрополь»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ДТ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ы 2 степен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Ар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 в социально значимой деятельности нашей Ро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ин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му поколению завещаю» (основатель Белогорского музея Н.Г. Ельчени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64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Евге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ь годы и поколения семьи Тито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695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Кирил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лаву семьи и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№ 6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инский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ы 3 степен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 Иван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дной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2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урин Дмитр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минания о войне и блокадном Ленинграде»  ветерана Великой Отечественной войны,  блокадницы Марии Владимировны Кузьминой (Суворовой) 27 марта 1923 год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имовское военно-морское учил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град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нский Тимоф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е страницы биографии георгиевского кавалера выпускника Морского кадетского корпуса Л.И. Голенищева-Кутузова: к 250-летию со дня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ое суворовское военное учил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 Никола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еры Васильевны Исаевой (1898 – I960) - скульптора, народного художника РСФСР – в блокадном Ленингра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47 имени Д.С. Лихачё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кая Але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и гражданский подвиг в годы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2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сько Валер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ыть нельзя – помнить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2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ёв Иго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ой войне, где были  мы с тобой. История семьи Симон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695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Великая Отечественная война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  <w:gridCol w:w="992"/>
        <w:gridCol w:w="3261"/>
        <w:gridCol w:w="2409"/>
      </w:tblGrid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1 степен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Алексеенкова Анастас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известный комиссар» (восстановленные страницы биографии комиссара 5 дивизии народного ополчения Н.А.Смирн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5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ы 2 степен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Пол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ённое детство Исаака Матвеевича Юдбор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№ 209 «Павловская 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гаев Дании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радед – Герой Советского Союза А.Д.Зай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ое суворовское военное учил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Михаи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идов оборонительных сооружений Лужского рубе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2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ов Василий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ортрет на фоне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лицей № 15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ы 3 степен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Александр, Доценко Леони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рктический конвой во Второй мировой вой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г вне гра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ое суворовское военное учил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Кирилл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Ленинградской области. Апраксин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№ 34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 Пёт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 блокадного Ленинграда. О.Ф. Бергголь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имовское военно-морское учил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иков Елис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оление побе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ский кадетский военный корп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дворцов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овский Ники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овые асы Второй мировой: личные счета как путь к пораж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2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улаев Вячесла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упация Красного Села в истории одной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2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Проекты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  <w:gridCol w:w="992"/>
        <w:gridCol w:w="3261"/>
        <w:gridCol w:w="2409"/>
      </w:tblGrid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1 степен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иева Милена Наталенко Надежда Чудинова Ан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 свои права 2.0: Найди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5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ы 2 степен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опов Данил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севич Ники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решков Артё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живём в Со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ОУ СОШ № 3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шкин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а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одитель по Воинскому мемориальному кладбищу в лесопарке «Сосн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«Союз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5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ов Алекс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проект «Битва при Рауту 191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етский корпус (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й) Военной академии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Калинин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ёв Дмитр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 авиации – Александр Федорович Можа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школа № 4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ова Ла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-гер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гов Оле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для вс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етский корпус (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й) Военной академии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ы 3 степен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алов Дании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манов Паве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семейного арх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етский корпус (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й) Военной академии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Екатер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olMa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шневецкий Роман, Огаркова Анастасия, Пескова Ирина,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 Григор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рдена Андрея Первозванного к ордену Герой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й Центр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окина Анна,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Храмцова Анастас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сперименты над животными: необходимость или варварств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БОУ СОШ № 2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сносель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Оле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ская сторона во время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№ 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а Еле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шие умели побеждать, живые обязаны помн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нский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главную награду Х Городской научно-практической конференции учащихся «Ломанская линия» Приз имени В.А. Пашкова членами жюри были выдвинуты три работ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секции «История» -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Мы ждали вас как освободителей, а вы принесли нам смерть» воспитанника Кадетского корпуса (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технологий) Военной академии связи Толчанова Дмитрия (руководитель – Одинцов Дмитрий Сергеевич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екции «Краеведение» - «</w:t>
      </w:r>
      <w:r>
        <w:rPr>
          <w:rFonts w:eastAsia="Liberation Serif;Times New Roman" w:cs="Times New Roman" w:ascii="Times New Roman" w:hAnsi="Times New Roman"/>
          <w:bCs/>
          <w:iCs/>
          <w:sz w:val="24"/>
          <w:szCs w:val="24"/>
        </w:rPr>
        <w:t xml:space="preserve">Эвакуация лагеря ленинградского Литфонда (по воспоминаниям современников)» ученицы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9 класса </w:t>
      </w:r>
      <w:r>
        <w:rPr>
          <w:rFonts w:cs="Times New Roman" w:ascii="Times New Roman" w:hAnsi="Times New Roman"/>
          <w:sz w:val="24"/>
          <w:szCs w:val="24"/>
        </w:rPr>
        <w:t>ГБОУ СОШ № 477 Пушкинского района и воспитанницы Историко-краеведческого клуба «Петрополь» СПБ ГДТЮ Поповой Анны (руководитель – Стальмак Елена Павловна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секции «Великая Отечественная война» - </w:t>
      </w:r>
      <w:r>
        <w:rPr>
          <w:rFonts w:cs="Times New Roman" w:ascii="Times New Roman" w:hAnsi="Times New Roman"/>
          <w:bCs/>
          <w:sz w:val="24"/>
          <w:szCs w:val="24"/>
        </w:rPr>
        <w:t xml:space="preserve">«Неизвестный комиссар» (восстановленные страницы биографии комиссара 5 дивизии народного ополчения Н.А.Смирнова)» ученицы </w:t>
      </w:r>
      <w:r>
        <w:rPr>
          <w:rFonts w:cs="Times New Roman" w:ascii="Times New Roman" w:hAnsi="Times New Roman"/>
          <w:sz w:val="24"/>
          <w:szCs w:val="24"/>
        </w:rPr>
        <w:t xml:space="preserve">9 класса ГБОУ СОШ № 560 Выборгского района </w:t>
      </w:r>
      <w:r>
        <w:rPr>
          <w:rFonts w:eastAsia="@Arial Unicode MS" w:cs="Times New Roman" w:ascii="Times New Roman" w:hAnsi="Times New Roman"/>
          <w:sz w:val="24"/>
          <w:szCs w:val="24"/>
        </w:rPr>
        <w:t>Алексеенковой Анастасии (руководитель – Шустикова Светлана Ивановна)</w:t>
      </w:r>
    </w:p>
    <w:p>
      <w:pPr>
        <w:pStyle w:val="Style16"/>
        <w:jc w:val="both"/>
        <w:rPr/>
      </w:pPr>
      <w:r>
        <w:rPr>
          <w:rFonts w:eastAsia="@Arial Unicode MS" w:cs="Times New Roman" w:ascii="Times New Roman" w:hAnsi="Times New Roman"/>
          <w:b/>
          <w:sz w:val="24"/>
          <w:szCs w:val="24"/>
        </w:rPr>
        <w:t xml:space="preserve">Решением Большого жюри Приз имени Василия Александровича Пашкова </w:t>
      </w:r>
      <w:r>
        <w:rPr>
          <w:rFonts w:cs="Times New Roman" w:ascii="Times New Roman" w:hAnsi="Times New Roman"/>
          <w:b/>
          <w:sz w:val="24"/>
          <w:szCs w:val="24"/>
        </w:rPr>
        <w:t>участнику, представившему работу, которая, по мнению жюри, отличается наибольшей степенью социальной значимости и гуманистической направленностью,</w:t>
      </w:r>
      <w:r>
        <w:rPr>
          <w:rFonts w:eastAsia="@Arial Unicode MS" w:cs="Times New Roman" w:ascii="Times New Roman" w:hAnsi="Times New Roman"/>
          <w:b/>
          <w:sz w:val="24"/>
          <w:szCs w:val="24"/>
        </w:rPr>
        <w:t xml:space="preserve"> присуждён ученице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9 класса </w:t>
      </w:r>
      <w:r>
        <w:rPr>
          <w:rFonts w:cs="Times New Roman" w:ascii="Times New Roman" w:hAnsi="Times New Roman"/>
          <w:b/>
          <w:sz w:val="24"/>
          <w:szCs w:val="24"/>
        </w:rPr>
        <w:t>ГБОУ СОШ № 477 Пушкинского района и воспитаннице Историко-краеведческого клуба «Петрополь» СПБ ГДТЮ Поповой Анн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й приз имени академика Юрия Ивановича Колосова руководителю ученических работ за большой вклад в развитие и сохранение исследовательской культуры среди молодёжи присуждён учителю истории, обществознания и географии ГБОУ СОШ № 560 Выборгского района Шустиковой Светлане Ивановне.</w:t>
      </w:r>
    </w:p>
    <w:sectPr>
      <w:type w:val="nextPage"/>
      <w:pgSz w:orient="landscape" w:w="16838" w:h="11906"/>
      <w:pgMar w:left="426" w:right="56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446941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10:00Z</dcterms:created>
  <dc:creator>Учительский1</dc:creator>
  <dc:description/>
  <cp:keywords/>
  <dc:language>en-US</dc:language>
  <cp:lastModifiedBy>Сергей</cp:lastModifiedBy>
  <dcterms:modified xsi:type="dcterms:W3CDTF">2020-04-27T15:49:00Z</dcterms:modified>
  <cp:revision>28</cp:revision>
  <dc:subject/>
  <dc:title/>
</cp:coreProperties>
</file>